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65, DE 02 DE DEZEM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181/03-5, CD-141/03,</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operação n.º 008/2003 - FUFMT, celebrado  entre a Fundação Universidade Federal de Mato Grosso e a Empresa Tortuga Companhia Zootécnica Agrária, objetivando proporcionar bolsa para graduandos regularmente matriculados e com frequência efetiva nos cursos de graduação da convenente para atuarem nas áreas de agronomia, veterinária e zootecnia.</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dezem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14:00Z</dcterms:created>
  <dc:creator>Secretaria de Órgãos Colegiados Superiores</dc:creator>
  <dc:description/>
  <dc:language>en-US</dc:language>
  <cp:lastModifiedBy>UFMT</cp:lastModifiedBy>
  <cp:lastPrinted>2003-12-01T10:18:00Z</cp:lastPrinted>
  <dcterms:modified xsi:type="dcterms:W3CDTF">2003-12-01T12:18:00Z</dcterms:modified>
  <cp:revision>4</cp:revision>
  <dc:subject/>
  <dc:title>RESOLUÇÃO  CD  Nº 10  DE  ??  DE  ??   DE   1998  </dc:title>
</cp:coreProperties>
</file>