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2"/>
        </w:rPr>
        <w:t>RESOLUÇÃO CD N.º 169, DE 02 DE DEZEMBRO  DE  2003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2"/>
        </w:rPr>
        <w:t>O CONSELHO DIRETOR DA FUNDAÇÃO UNIVERSIDADE FEDERAL DE MATO GROSSO,</w:t>
      </w:r>
      <w:r>
        <w:rPr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>, o disposto no artigo 15, inciso IX do Decreto n.º 69.370, de 18 de outubro de 1971, Estatuto da Fundação, bem como o que consta no Processo n.º 23108.014980/03-7, CD-142/03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E:</w:t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  <w:sz w:val="22"/>
        </w:rPr>
        <w:t>Artigo 1º.</w:t>
      </w:r>
      <w:r>
        <w:rPr>
          <w:rFonts w:cs="Times New Roman" w:ascii="Times New Roman" w:hAnsi="Times New Roman"/>
          <w:color w:val="000000"/>
          <w:sz w:val="22"/>
        </w:rPr>
        <w:t xml:space="preserve"> É  o Presidente da Fundação Universidade Federal de Mato Grosso autorizado a firmar com a empresa DocCenter Serviços de Cópias e Impressões Ltda., um Termo de Permissão para construção e instalação de um Centro Reprográfico, no pátio externo da Faculdade de Administração, Economia e Ciências Contábeis, conforme projeto constante nos autos do processo acima referido. 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Recuodecorpodetexto3"/>
        <w:ind w:left="284" w:firstLine="14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2º.</w:t>
      </w:r>
      <w:r>
        <w:rPr>
          <w:rFonts w:cs="Times New Roman" w:ascii="Times New Roman" w:hAnsi="Times New Roman"/>
          <w:sz w:val="22"/>
        </w:rPr>
        <w:t xml:space="preserve"> Esta Resolução entra em vigor nesta data, revogadas as disposições em contrário.</w:t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10 de outubro  de 2003.</w:t>
      </w:r>
    </w:p>
    <w:p>
      <w:pPr>
        <w:pStyle w:val="Normal"/>
        <w:ind w:left="1701" w:right="-45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SERAFIM CARVALHO MELO -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05:00Z</dcterms:created>
  <dc:creator>Secretaria de Órgãos Colegiados Superiores</dc:creator>
  <dc:description/>
  <dc:language>en-US</dc:language>
  <cp:lastModifiedBy>UFMT</cp:lastModifiedBy>
  <cp:lastPrinted>2003-10-23T07:58:00Z</cp:lastPrinted>
  <dcterms:modified xsi:type="dcterms:W3CDTF">2003-12-02T12:15:00Z</dcterms:modified>
  <cp:revision>4</cp:revision>
  <dc:subject/>
  <dc:title>RESOLUÇÃO  CD  Nº 10  DE  ??  DE  ??   DE   1998  </dc:title>
</cp:coreProperties>
</file>