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113 , DE 03  DE DEZEMBRO  DE 2003</w:t>
      </w:r>
    </w:p>
    <w:p>
      <w:pPr>
        <w:pStyle w:val="Normal"/>
        <w:ind w:firstLine="1418"/>
        <w:rPr/>
      </w:pPr>
      <w:r>
        <w:rPr/>
        <w:t>Empossa o docente Angelo Falcão de Figueiredo.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 125/ISC/2003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3 de dezembro de 2003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o docente </w:t>
      </w:r>
      <w:r>
        <w:rPr>
          <w:b/>
        </w:rPr>
        <w:t>Angelo Falcão de Figueiredo</w:t>
      </w:r>
      <w:r>
        <w:rPr/>
        <w:t>, em substituição ao docente Rubens Apoitia, como representante do Instituto de Saúde Coletiva, no Conselho de Ensino, Pesquisa e Extensão, com mandato de 03 de dezembro de 2003 a 02 de abril de 2005.</w:t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dezem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</w:rPr>
        <w:t>José Eduardo de Aguilar Siqueira do Nasciment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25:00Z</dcterms:created>
  <dc:creator>Secretaria de Órgãos Colegiados Superiores</dc:creator>
  <dc:description/>
  <dc:language>en-US</dc:language>
  <cp:lastModifiedBy>UFMT</cp:lastModifiedBy>
  <cp:lastPrinted>2003-12-04T09:39:00Z</cp:lastPrinted>
  <dcterms:modified xsi:type="dcterms:W3CDTF">2003-12-04T11:39:00Z</dcterms:modified>
  <cp:revision>4</cp:revision>
  <dc:subject/>
  <dc:title>RESOLUÇÃO CONSEPE Nº 17, DE 06 DE ABRIL DE 1998</dc:title>
</cp:coreProperties>
</file>