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RESOLUÇÃO CONSEPE  N.º 114 , DE 03  DE DEZEMBRO  DE 2003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Aprova a criação do Comitê de Ética em Pesquisa Animal da UFMT.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701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º 23108.013717/03-5, 201/03-CONSEPE;</w:t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a decisão do Plenário em Sessão realizada no dia 03 de dezembro de 2003; </w:t>
      </w:r>
    </w:p>
    <w:p>
      <w:pPr>
        <w:pStyle w:val="Normal"/>
        <w:ind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471" w:firstLine="168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  <w:t>I – Da Definição</w:t>
      </w:r>
    </w:p>
    <w:p>
      <w:pPr>
        <w:pStyle w:val="Normal"/>
        <w:ind w:right="-471" w:firstLine="16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>
          <w:sz w:val="22"/>
        </w:rPr>
      </w:pPr>
      <w:r>
        <w:rPr>
          <w:b/>
          <w:sz w:val="22"/>
        </w:rPr>
        <w:t>Artigo 1º.</w:t>
      </w:r>
      <w:r>
        <w:rPr>
          <w:sz w:val="22"/>
        </w:rPr>
        <w:t xml:space="preserve"> Criar o Comitê de Ética em Pesquisa Animal da Universidade Federal de Mato Grosso (CEPA), com vinculação à Vice-Reitoria, cujas atribuições e composição estão descritos a seguir:</w:t>
      </w:r>
    </w:p>
    <w:p>
      <w:pPr>
        <w:pStyle w:val="Recuodecorpodetexto2"/>
        <w:ind w:left="684" w:right="-471" w:firstLine="1683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  <w:t>II – Das Finalidades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O CEPA tem por finalidade analisar, emitir parecer e expedir certificados, à luz dos princípios éticos na experimentação animal elaborado pelo Colégio Brasileiro de Experimentação Animal (COBEA), sobre os protocolos de experimentação (ensino  e pesquisa) que envolvam o uso de animais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  <w:t>III – Da Constituição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3º.</w:t>
      </w:r>
      <w:r>
        <w:rPr>
          <w:sz w:val="22"/>
        </w:rPr>
        <w:t xml:space="preserve"> O CEPA será constituído por 11 (onze) membros, cinco titulares e cinco suplentes e o Coordenador do Biotério Central da UFMT, membro nato do CEPA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1º.</w:t>
      </w:r>
      <w:r>
        <w:rPr>
          <w:sz w:val="22"/>
        </w:rPr>
        <w:t xml:space="preserve"> Os representantes titulares e suplentes de cada unidade/departamento envolvidas em experimentação animal no âmbito da Universidade Federal de Mato Grosso serão eleitos por seus pares.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2º.</w:t>
      </w:r>
      <w:r>
        <w:rPr>
          <w:sz w:val="22"/>
        </w:rPr>
        <w:t xml:space="preserve"> Todos os membros do CEPA ligados à UFMT devem ser portadores, no mínimo, do título de Mestre e estarem atuando diretamente em experimentação animal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 xml:space="preserve">§ 3º. </w:t>
      </w:r>
      <w:r>
        <w:rPr>
          <w:sz w:val="22"/>
        </w:rPr>
        <w:t>Um dos membros do CEPA, sempre que possível, deve ser representante de associação de proteção de animais.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4º.</w:t>
      </w:r>
      <w:r>
        <w:rPr>
          <w:sz w:val="22"/>
        </w:rPr>
        <w:t xml:space="preserve"> Um dos membros do CEPA será um Professor do Departamento de Filosofia da UFMT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5º.</w:t>
      </w:r>
      <w:r>
        <w:rPr>
          <w:sz w:val="22"/>
        </w:rPr>
        <w:t xml:space="preserve"> Um dos membros do CEPA será um Professor do Curso de Medicina Veterinária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4º.</w:t>
      </w:r>
      <w:r>
        <w:rPr>
          <w:sz w:val="22"/>
        </w:rPr>
        <w:t xml:space="preserve"> Os representantes titulares e suplentes serão indicados por seus pares nas respectivas áreas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5º.</w:t>
      </w:r>
      <w:r>
        <w:rPr>
          <w:sz w:val="22"/>
        </w:rPr>
        <w:t xml:space="preserve"> O mandato dos membros indicados em cada uma das Unidades de Ensino/Pesquisa será de 02 (dois) anos, com possibilidade de recondução por igual períod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6º.</w:t>
      </w:r>
      <w:r>
        <w:rPr>
          <w:sz w:val="22"/>
        </w:rPr>
        <w:t xml:space="preserve"> O CEPA será dirigido por um Presidente e um Vice-Presidente, que deverão ser eleitos por seus pares no início do mandat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7º.</w:t>
      </w:r>
      <w:r>
        <w:rPr>
          <w:sz w:val="22"/>
        </w:rPr>
        <w:t xml:space="preserve"> O CEPA poderá recorrer a membros “ad hoc” para assessoria, sempre que necessári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  <w:t>IV – Da Competência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8º.</w:t>
      </w:r>
      <w:r>
        <w:rPr>
          <w:sz w:val="22"/>
        </w:rPr>
        <w:t xml:space="preserve"> É da competência do CEPA: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I</w:t>
      </w:r>
      <w:r>
        <w:rPr>
          <w:sz w:val="22"/>
        </w:rPr>
        <w:t xml:space="preserve"> – cumprir, nos limites de suas atribuições, o disposto na legislação nacional e nas demais leis aplicáveis à utilização de animais para o ensino e a pesquisa;</w:t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II</w:t>
      </w:r>
      <w:r>
        <w:rPr>
          <w:sz w:val="22"/>
        </w:rPr>
        <w:t xml:space="preserve"> – examinar previamente os procedimentos de ensino ou pesquisa a serem realizados na UFMT para determinar sua compatibilidade com a legislação aplicável;</w:t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III</w:t>
      </w:r>
      <w:r>
        <w:rPr>
          <w:sz w:val="22"/>
        </w:rPr>
        <w:t xml:space="preserve"> – manter cadastro atualizado dos procedimentos de ensino e pesquisa com animais, realizados ou em andamento na UFMT;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  <w:t>IV</w:t>
      </w:r>
      <w:r>
        <w:rPr>
          <w:sz w:val="22"/>
        </w:rPr>
        <w:t xml:space="preserve"> – manter cadastro de pesquisadores que realizam procedimentos de ensino e pesquisa com animais;</w:t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V</w:t>
      </w:r>
      <w:r>
        <w:rPr>
          <w:sz w:val="22"/>
        </w:rPr>
        <w:t xml:space="preserve"> – expedir, no  âmbito de suas atribuições, certificados que se fizerem necessários junto aos órgãos de fomento à pesquisa, periódicos científicos ou outros;</w:t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VI</w:t>
      </w:r>
      <w:r>
        <w:rPr>
          <w:sz w:val="22"/>
        </w:rPr>
        <w:t xml:space="preserve"> – orientar os pesquisadores sobre procedimentos éticos de ensino e pesquisa, bem como sobre as instalações necessárias para a manutenção dos animais de experimentaçã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1º.</w:t>
      </w:r>
      <w:r>
        <w:rPr>
          <w:sz w:val="22"/>
        </w:rPr>
        <w:t xml:space="preserve"> Constatado qualquer procedimento fora dos limites da legislação vigente, na execução de um procedimento de ensino ou pesquisa, o CEPA solicitará ao docente responsável, a paralisação de sua execução, até que a irregularidade seja sanada, sem prejuízo de outras medidas cabíveis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2º.</w:t>
      </w:r>
      <w:r>
        <w:rPr>
          <w:sz w:val="22"/>
        </w:rPr>
        <w:t xml:space="preserve"> Das decisões proferidas pelo CEPA caberá recurso ao interessado, sem efeito suspensiv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3º.</w:t>
      </w:r>
      <w:r>
        <w:rPr>
          <w:sz w:val="22"/>
        </w:rPr>
        <w:t xml:space="preserve"> Os membros do CEPA responderão pelos prejuízos que, por dolo, causarem às pesquisas em andament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4º.</w:t>
      </w:r>
      <w:r>
        <w:rPr>
          <w:sz w:val="22"/>
        </w:rPr>
        <w:t xml:space="preserve"> Os membros do CEPA estão obrigados a resguardar o segredo científico e industrial, desde que o mesmo seja compatível com a presente Resolução, sob pena de responsabilidade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  <w:t>V – dos Procedimentos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9º.</w:t>
      </w:r>
      <w:r>
        <w:rPr>
          <w:sz w:val="22"/>
        </w:rPr>
        <w:t xml:space="preserve"> Os pesquisadores responsáveis por procedimentos de ensino e pesquisa, a serem realizados na UFMT, que envolvam o uso de animais, antes da execução do projeto, deverão preencher um formulário próprio e encaminhá-lo à Secretaria do CEPA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10.</w:t>
      </w:r>
      <w:r>
        <w:rPr>
          <w:sz w:val="22"/>
        </w:rPr>
        <w:t xml:space="preserve"> O CEPA terá um prazo de 30 (trinta) dias para emitir o parecer que, quando favorável, será acompanhado de certificad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§ Único.</w:t>
      </w:r>
      <w:r>
        <w:rPr>
          <w:sz w:val="22"/>
        </w:rPr>
        <w:t xml:space="preserve"> Todo parecer emitido pelo CEPA será de caráter sigiloso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11.</w:t>
      </w:r>
      <w:r>
        <w:rPr>
          <w:sz w:val="22"/>
        </w:rPr>
        <w:t xml:space="preserve"> O CEPA deverá reunir-se ordinariamente uma vez por mês, ou extraordinariamente sempre que necessário, a juízo do Presidente ou por convocação da maioria dos seus membros.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  <w:t>VI – Das Finalidades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12.</w:t>
      </w:r>
      <w:r>
        <w:rPr>
          <w:sz w:val="22"/>
        </w:rPr>
        <w:t xml:space="preserve"> Os pesquisadores responsáveis por procedimentos que o CEPA julgar que não estejam de acordo, com os princípios éticos na experimentação animal elaborados pelo COBEA, ficarão impossibilitados de receber certificado mencionado no inciso V do artigo 7º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  <w:t>VII – Das Disposições Transitórias</w:t>
      </w:r>
    </w:p>
    <w:p>
      <w:pPr>
        <w:pStyle w:val="Recuodecorpodetexto2"/>
        <w:ind w:left="0" w:right="-47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13.</w:t>
      </w:r>
      <w:r>
        <w:rPr>
          <w:sz w:val="22"/>
        </w:rPr>
        <w:t xml:space="preserve"> O primeiro CEPA terá o prazo de 90 (noventa) dias para instalação, contados a partir da assinatura da presente Resolução, apresentando a proposta do Regimento Interno a ser aprovado pelo CONSEPE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14.</w:t>
      </w:r>
      <w:r>
        <w:rPr>
          <w:sz w:val="22"/>
        </w:rPr>
        <w:t xml:space="preserve"> Procedimentos de ensino e pesquisa iniciados anteriormente à aprovação desse regulamento terão direito a encaminhar o(s) projeto(s) para apreciação do CEPA.</w:t>
      </w:r>
    </w:p>
    <w:p>
      <w:pPr>
        <w:pStyle w:val="Recuodecorpodetexto2"/>
        <w:ind w:left="0" w:right="-471"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471" w:firstLine="1701"/>
        <w:rPr/>
      </w:pPr>
      <w:r>
        <w:rPr>
          <w:b/>
          <w:sz w:val="22"/>
        </w:rPr>
        <w:t>Artigo 15.</w:t>
      </w:r>
      <w:r>
        <w:rPr>
          <w:sz w:val="22"/>
        </w:rPr>
        <w:t xml:space="preserve"> O primeiro Presidente, o primeiro Vice-Presidente e o primeiro Secretário do CEPA deverão ocupar seus cargos por 02 (dois) anos.</w:t>
      </w:r>
    </w:p>
    <w:p>
      <w:pPr>
        <w:pStyle w:val="Normal"/>
        <w:ind w:right="-471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71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71" w:firstLine="1701"/>
        <w:jc w:val="both"/>
        <w:rPr>
          <w:sz w:val="22"/>
        </w:rPr>
      </w:pPr>
      <w:r>
        <w:rPr>
          <w:b/>
          <w:sz w:val="22"/>
        </w:rPr>
        <w:t xml:space="preserve">SALA DAS SESSÕES DO CONSELHO DE ENSINO E PESQUISA, </w:t>
      </w:r>
      <w:r>
        <w:rPr>
          <w:sz w:val="22"/>
        </w:rPr>
        <w:t>em Cuiabá,  03 de dezembro  de 2003.</w:t>
      </w:r>
    </w:p>
    <w:p>
      <w:pPr>
        <w:pStyle w:val="Normal"/>
        <w:ind w:right="-471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-567" w:hanging="0"/>
        <w:jc w:val="center"/>
        <w:rPr>
          <w:color w:val="000000"/>
          <w:sz w:val="22"/>
        </w:rPr>
      </w:pPr>
      <w:r>
        <w:rPr>
          <w:b w:val="false"/>
          <w:sz w:val="22"/>
        </w:rPr>
        <w:t>José Eduardo de Aguilar Siqueira do Nascimento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Heading5"/>
        <w:ind w:left="0" w:firstLine="170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40:00Z</dcterms:created>
  <dc:creator>Secretaria de Órgãos Colegiados Superiores</dc:creator>
  <dc:description/>
  <dc:language>en-US</dc:language>
  <cp:lastModifiedBy>UFMT</cp:lastModifiedBy>
  <cp:lastPrinted>2003-12-15T08:27:00Z</cp:lastPrinted>
  <dcterms:modified xsi:type="dcterms:W3CDTF">2003-12-15T10:28:00Z</dcterms:modified>
  <cp:revision>9</cp:revision>
  <dc:subject/>
  <dc:title>RESOLUÇÃO CONSEPE Nº 17, DE 06 DE ABRIL DE 1998</dc:title>
</cp:coreProperties>
</file>