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/>
      </w:pPr>
      <w:r>
        <w:rPr/>
        <w:t>RESOLUÇÃO CONSEPE  N.º 117 , DE 03  DE DEZEMBRO  DE 2003</w:t>
      </w:r>
    </w:p>
    <w:p>
      <w:pPr>
        <w:pStyle w:val="Normal"/>
        <w:ind w:left="1418" w:hanging="0"/>
        <w:jc w:val="both"/>
        <w:rPr/>
      </w:pPr>
      <w:r>
        <w:rPr/>
        <w:t>Acrescentar anexos I e II à Resolução CONSEPE n.º 12, de 03 de fevereiro de 2003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right="-284" w:hanging="0"/>
        <w:jc w:val="both"/>
        <w:rPr/>
      </w:pPr>
      <w:r>
        <w:rPr>
          <w:b/>
        </w:rPr>
        <w:t xml:space="preserve">O CONSELHO DE ENSINO, PESQUISA E EXTENSÃO DA UNIVERSIDADE FEDERAL DE MATO GROSSO, </w:t>
      </w:r>
      <w:r>
        <w:rPr/>
        <w:t>no uso de suas atribuições legais, e</w:t>
      </w:r>
    </w:p>
    <w:p>
      <w:pPr>
        <w:pStyle w:val="Normal"/>
        <w:ind w:left="1418" w:right="-284" w:hanging="0"/>
        <w:jc w:val="both"/>
        <w:rPr/>
      </w:pPr>
      <w:r>
        <w:rPr/>
      </w:r>
    </w:p>
    <w:p>
      <w:pPr>
        <w:pStyle w:val="Normal"/>
        <w:ind w:left="1418" w:right="-284" w:hanging="0"/>
        <w:jc w:val="both"/>
        <w:rPr/>
      </w:pPr>
      <w:r>
        <w:rPr>
          <w:b/>
        </w:rPr>
        <w:t>CONSIDERANDO</w:t>
      </w:r>
      <w:r>
        <w:rPr/>
        <w:t xml:space="preserve"> o que consta nos processos n.º 23108.014929/03-7 – 219/03-CONSEPE; </w:t>
      </w:r>
    </w:p>
    <w:p>
      <w:pPr>
        <w:pStyle w:val="Normal"/>
        <w:ind w:left="1418" w:right="-284" w:hanging="0"/>
        <w:jc w:val="both"/>
        <w:rPr/>
      </w:pPr>
      <w:r>
        <w:rPr/>
      </w:r>
    </w:p>
    <w:p>
      <w:pPr>
        <w:pStyle w:val="Recuodecorpodetexto3"/>
        <w:ind w:left="1418" w:right="-284" w:hanging="0"/>
        <w:rPr/>
      </w:pPr>
      <w:r>
        <w:rPr>
          <w:b/>
        </w:rPr>
        <w:t>CONSIDERANDO</w:t>
      </w:r>
      <w:r>
        <w:rPr/>
        <w:t xml:space="preserve"> a decisão do plenário em sessão realizada no dia 03 de dezembro de 2003;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right="-28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1418"/>
        <w:jc w:val="both"/>
        <w:rPr>
          <w:b w:val="false"/>
          <w:b w:val="false"/>
        </w:rPr>
      </w:pPr>
      <w:r>
        <w:rPr>
          <w:b/>
        </w:rPr>
        <w:t xml:space="preserve">Artigo 1º. </w:t>
      </w:r>
      <w:r>
        <w:rPr/>
        <w:t>Acrescentar os anexos I e II desta Resolução à Resolução CONSEPE n.º 12, de 03 de fevereiro de 2003, correspondentes ao Currículo Pleno do Curso de Licenciatura Plena em Pedagogia – Habilitação Magistério das Séries Iniciais, como anexos III e IV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284" w:firstLine="1418"/>
        <w:jc w:val="both"/>
        <w:rPr/>
      </w:pPr>
      <w:r>
        <w:rPr>
          <w:b/>
        </w:rPr>
        <w:t>Artigo 2º.</w:t>
      </w:r>
      <w:r>
        <w:rPr/>
        <w:t xml:space="preserve"> Esta Resolução  entra em vigor nesta data, revogando-se as disposições em contrário.</w:t>
      </w:r>
    </w:p>
    <w:p>
      <w:pPr>
        <w:pStyle w:val="Heading1"/>
        <w:ind w:left="1418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4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3 de dezembro de 2003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4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  <w:t>Presidente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Heading8"/>
        <w:ind w:right="-283" w:hanging="0"/>
        <w:rPr>
          <w:sz w:val="24"/>
        </w:rPr>
      </w:pPr>
      <w:r>
        <w:rPr>
          <w:sz w:val="24"/>
        </w:rPr>
        <w:t>ANEXO I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3"/>
        <w:rPr>
          <w:b w:val="false"/>
          <w:b w:val="false"/>
          <w:sz w:val="24"/>
        </w:rPr>
      </w:pPr>
      <w:r>
        <w:rPr>
          <w:b w:val="false"/>
          <w:sz w:val="24"/>
        </w:rPr>
        <w:t>Currículo Pleno do Curso dr Licenciatura Plena em Pedagogia – Magistério das Séries Inicias do Ensino Fundamental – com ingresso a partir de 1997 – 1998 – 1999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  <w:t>2.950 horas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992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Estudos Profissionais Gerais (1.050 hor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283" w:hanging="0"/>
              <w:rPr>
                <w:sz w:val="24"/>
              </w:rPr>
            </w:pPr>
            <w:r>
              <w:rPr>
                <w:sz w:val="24"/>
              </w:rPr>
              <w:t>CH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damentos da Educaçã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snapToGrid w:val="false"/>
              <w:ind w:right="-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sz w:val="24"/>
              </w:rPr>
            </w:pPr>
            <w:r>
              <w:rPr>
                <w:sz w:val="24"/>
              </w:rPr>
              <w:t>História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sz w:val="24"/>
              </w:rPr>
            </w:pPr>
            <w:r>
              <w:rPr>
                <w:sz w:val="24"/>
              </w:rPr>
              <w:t>Sociologia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sz w:val="24"/>
              </w:rPr>
            </w:pPr>
            <w:r>
              <w:rPr>
                <w:sz w:val="24"/>
              </w:rPr>
              <w:t>Educação e Antrop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sz w:val="24"/>
              </w:rPr>
            </w:pPr>
            <w:r>
              <w:rPr>
                <w:sz w:val="24"/>
              </w:rPr>
              <w:t>Filosofia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sz w:val="24"/>
              </w:rPr>
            </w:pPr>
            <w:r>
              <w:rPr>
                <w:sz w:val="24"/>
              </w:rPr>
              <w:t>Psicologia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sz w:val="24"/>
              </w:rPr>
            </w:pPr>
            <w:r>
              <w:rPr>
                <w:sz w:val="24"/>
              </w:rPr>
              <w:t>Tópicos Especiais de Sociologia e Antropologia n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ítica e Organização Escolar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snapToGrid w:val="false"/>
              <w:ind w:right="-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sz w:val="24"/>
              </w:rPr>
            </w:pPr>
            <w:r>
              <w:rPr>
                <w:sz w:val="24"/>
              </w:rPr>
              <w:t>Didática e Currículo nas Séries Inic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sz w:val="24"/>
              </w:rPr>
            </w:pPr>
            <w:r>
              <w:rPr>
                <w:sz w:val="24"/>
              </w:rPr>
              <w:t>Estrutura e Funcionamento do Ensino Bás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sz w:val="24"/>
              </w:rPr>
            </w:pPr>
            <w:r>
              <w:rPr>
                <w:sz w:val="24"/>
              </w:rPr>
              <w:t>Política e Planejamento n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rganização do </w:t>
            </w:r>
            <w:r>
              <w:rPr/>
              <w:t>Tr</w:t>
            </w:r>
            <w:r>
              <w:rPr>
                <w:sz w:val="24"/>
              </w:rPr>
              <w:t>abalho Esco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Estudos Profissionais Específicos (1.290 horas</w:t>
            </w:r>
            <w:r>
              <w:rPr>
                <w:b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snapToGrid w:val="false"/>
              <w:ind w:right="-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guag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snapToGrid w:val="false"/>
              <w:ind w:right="-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sz w:val="24"/>
              </w:rPr>
            </w:pPr>
            <w:r>
              <w:rPr>
                <w:sz w:val="24"/>
              </w:rPr>
              <w:t>Língua Portuguesa, Linguística Aplicada, Literatura Infanto-Juven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sz w:val="24"/>
              </w:rPr>
            </w:pPr>
            <w:r>
              <w:rPr>
                <w:sz w:val="24"/>
              </w:rPr>
              <w:t>Recreação e Jo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sz w:val="24"/>
              </w:rPr>
            </w:pPr>
            <w:r>
              <w:rPr>
                <w:sz w:val="24"/>
              </w:rPr>
              <w:t>Arte e Educação – sob modalidades optativas; Artes Plásticas – Artes Cênicas – Mú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mátic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snapToGrid w:val="false"/>
              <w:ind w:right="-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sz w:val="24"/>
              </w:rPr>
            </w:pPr>
            <w:r>
              <w:rPr>
                <w:sz w:val="24"/>
              </w:rPr>
              <w:t>Fundamentos da Matemática e Metodologia do Ens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udos Sociai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snapToGrid w:val="false"/>
              <w:ind w:right="-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sz w:val="24"/>
              </w:rPr>
            </w:pPr>
            <w:r>
              <w:rPr>
                <w:sz w:val="24"/>
              </w:rPr>
              <w:t>História e Geografia e Metodologia do Ens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ências Naturai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snapToGrid w:val="false"/>
              <w:ind w:right="-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sz w:val="24"/>
              </w:rPr>
            </w:pPr>
            <w:r>
              <w:rPr>
                <w:sz w:val="24"/>
              </w:rPr>
              <w:t>Físico/Química/Biologia e Metodologia do Ens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Estudos e Atividades Interdisciplinares (240 horas</w:t>
            </w:r>
            <w:r>
              <w:rPr>
                <w:b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snapToGrid w:val="false"/>
              <w:ind w:right="-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sz w:val="24"/>
              </w:rPr>
            </w:pPr>
            <w:r>
              <w:rPr>
                <w:sz w:val="24"/>
              </w:rPr>
              <w:t>Pesquisa n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sz w:val="24"/>
              </w:rPr>
            </w:pPr>
            <w:r>
              <w:rPr>
                <w:sz w:val="24"/>
              </w:rPr>
              <w:t>Seminários Integrad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snapToGrid w:val="false"/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sz w:val="24"/>
              </w:rPr>
            </w:pPr>
            <w:r>
              <w:rPr/>
              <w:t>Projetos de Ensino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snapToGrid w:val="false"/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/>
            </w:pPr>
            <w:r>
              <w:rPr/>
              <w:t>Projeto Político-Pedagógico Esco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snapToGrid w:val="false"/>
              <w:ind w:right="-283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/>
            </w:pPr>
            <w:r>
              <w:rPr/>
              <w:t>Produção de “Dossiê”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4. Disciplinas de Legislação Específica: Práticas Pedagógicas ( 310 hor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snapToGrid w:val="false"/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/>
            </w:pPr>
            <w:r>
              <w:rPr/>
              <w:t>Prática de Ens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5. Estudos e Atividades Optativa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snapToGrid w:val="false"/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/>
            </w:pPr>
            <w:r>
              <w:rPr/>
              <w:t>Literatura Infan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/>
            </w:pPr>
            <w:r>
              <w:rPr/>
              <w:t>Pré-Esc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/>
            </w:pPr>
            <w:r>
              <w:rPr/>
              <w:t>Educação Espe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/>
            </w:pPr>
            <w:r>
              <w:rPr/>
              <w:t>Educação de Adul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/>
            </w:pPr>
            <w:r>
              <w:rPr/>
              <w:t>Educação e Sexua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/>
            </w:pPr>
            <w:r>
              <w:rPr/>
              <w:t>Dinâmica de Grupo em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/>
            </w:pPr>
            <w:r>
              <w:rPr/>
              <w:t>Tópicos Especiais em Educação Ambi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/>
            </w:pPr>
            <w:r>
              <w:rPr/>
              <w:t>Informática n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/>
            </w:pPr>
            <w:r>
              <w:rPr/>
              <w:t>A História Oral como Recurso Pedagóg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/>
            </w:pPr>
            <w:r>
              <w:rPr/>
              <w:t>Política e Avaliação Educacional no Bras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Heading8"/>
        <w:ind w:right="-283" w:hanging="0"/>
        <w:rPr>
          <w:sz w:val="24"/>
        </w:rPr>
      </w:pPr>
      <w:r>
        <w:rPr>
          <w:sz w:val="24"/>
        </w:rPr>
        <w:t>ANEXO I</w:t>
      </w:r>
      <w:r>
        <w:rPr/>
        <w:t>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urrículo Pleno do Curso dr Licenciatura Plena em Pedagogia – Magistério das Séries Inicias do Ensino Fundamental – com ingresso a partir de </w:t>
      </w:r>
      <w:r>
        <w:rPr>
          <w:b w:val="false"/>
        </w:rPr>
        <w:t>2000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  <w:t>2.9</w:t>
      </w:r>
      <w:r>
        <w:rPr>
          <w:b/>
        </w:rPr>
        <w:t>8</w:t>
      </w:r>
      <w:r>
        <w:rPr>
          <w:b/>
          <w:sz w:val="24"/>
        </w:rPr>
        <w:t>0 horas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992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Estudos Profissionais Gerais (1.0</w:t>
            </w:r>
            <w:r>
              <w:rPr>
                <w:b/>
              </w:rPr>
              <w:t>4</w:t>
            </w:r>
            <w:r>
              <w:rPr>
                <w:b/>
                <w:sz w:val="24"/>
              </w:rPr>
              <w:t>0 hor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283" w:hanging="0"/>
              <w:rPr>
                <w:sz w:val="24"/>
              </w:rPr>
            </w:pPr>
            <w:r>
              <w:rPr>
                <w:sz w:val="24"/>
              </w:rPr>
              <w:t>CH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damentos da Educaçã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snapToGrid w:val="false"/>
              <w:ind w:right="-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sz w:val="24"/>
              </w:rPr>
            </w:pPr>
            <w:r>
              <w:rPr>
                <w:sz w:val="24"/>
              </w:rPr>
              <w:t>História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sz w:val="24"/>
              </w:rPr>
            </w:pPr>
            <w:r>
              <w:rPr>
                <w:sz w:val="24"/>
              </w:rPr>
              <w:t>Sociologia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sz w:val="24"/>
              </w:rPr>
            </w:pPr>
            <w:r>
              <w:rPr>
                <w:sz w:val="24"/>
              </w:rPr>
              <w:t>Educação e Antrop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sz w:val="24"/>
              </w:rPr>
            </w:pPr>
            <w:r>
              <w:rPr>
                <w:sz w:val="24"/>
              </w:rPr>
              <w:t>Filosofia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sz w:val="24"/>
              </w:rPr>
            </w:pPr>
            <w:r>
              <w:rPr>
                <w:sz w:val="24"/>
              </w:rPr>
              <w:t>Psicologia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sz w:val="24"/>
              </w:rPr>
            </w:pPr>
            <w:r>
              <w:rPr>
                <w:sz w:val="24"/>
              </w:rPr>
              <w:t>Tópicos Especiais de Sociologia e Antropologia n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ítica e Organização Escolar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snapToGrid w:val="false"/>
              <w:ind w:right="-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sz w:val="24"/>
              </w:rPr>
            </w:pPr>
            <w:r>
              <w:rPr>
                <w:sz w:val="24"/>
              </w:rPr>
              <w:t>Didática e Currículo nas Séries Inic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/>
              <w:t>4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sz w:val="24"/>
              </w:rPr>
            </w:pPr>
            <w:r>
              <w:rPr>
                <w:sz w:val="24"/>
              </w:rPr>
              <w:t>Estrutura e Funcionamento do Ensino Bás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sz w:val="24"/>
              </w:rPr>
            </w:pPr>
            <w:r>
              <w:rPr>
                <w:sz w:val="24"/>
              </w:rPr>
              <w:t>Política e Planejamento n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rganização do </w:t>
            </w:r>
            <w:r>
              <w:rPr/>
              <w:t>Tr</w:t>
            </w:r>
            <w:r>
              <w:rPr>
                <w:sz w:val="24"/>
              </w:rPr>
              <w:t>abalho Esco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/>
              <w:t>12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Estudos Profissionais Específicos (1.290 horas</w:t>
            </w:r>
            <w:r>
              <w:rPr>
                <w:b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snapToGrid w:val="false"/>
              <w:ind w:right="-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guag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snapToGrid w:val="false"/>
              <w:ind w:right="-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sz w:val="24"/>
              </w:rPr>
            </w:pPr>
            <w:r>
              <w:rPr>
                <w:sz w:val="24"/>
              </w:rPr>
              <w:t>Língua Portuguesa, Linguística Aplicada, Literatura Infanto-Juven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sz w:val="24"/>
              </w:rPr>
            </w:pPr>
            <w:r>
              <w:rPr>
                <w:sz w:val="24"/>
              </w:rPr>
              <w:t>Recreação e Jo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sz w:val="24"/>
              </w:rPr>
            </w:pPr>
            <w:r>
              <w:rPr>
                <w:sz w:val="24"/>
              </w:rPr>
              <w:t>Arte e Educação – sob modalidades optativas; Artes Plásticas – Artes Cênicas – Mú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mátic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snapToGrid w:val="false"/>
              <w:ind w:right="-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sz w:val="24"/>
              </w:rPr>
            </w:pPr>
            <w:r>
              <w:rPr>
                <w:sz w:val="24"/>
              </w:rPr>
              <w:t>Fundamentos da Matemática e Metodologia do Ens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udos Sociai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snapToGrid w:val="false"/>
              <w:ind w:right="-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sz w:val="24"/>
              </w:rPr>
            </w:pPr>
            <w:r>
              <w:rPr>
                <w:sz w:val="24"/>
              </w:rPr>
              <w:t>História e Geografia e Metodologia do Ens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ências Naturai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snapToGrid w:val="false"/>
              <w:ind w:right="-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sz w:val="24"/>
              </w:rPr>
            </w:pPr>
            <w:r>
              <w:rPr>
                <w:sz w:val="24"/>
              </w:rPr>
              <w:t>Físico/Química/Biologia e Metodologia do Ens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Estudos e Atividades Interdisciplinares (240 horas</w:t>
            </w:r>
            <w:r>
              <w:rPr>
                <w:b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snapToGrid w:val="false"/>
              <w:ind w:right="-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sz w:val="24"/>
              </w:rPr>
            </w:pPr>
            <w:r>
              <w:rPr>
                <w:sz w:val="24"/>
              </w:rPr>
              <w:t>Pesquisa n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sz w:val="24"/>
              </w:rPr>
            </w:pPr>
            <w:r>
              <w:rPr>
                <w:sz w:val="24"/>
              </w:rPr>
              <w:t>Seminários Integrad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snapToGrid w:val="false"/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sz w:val="24"/>
              </w:rPr>
            </w:pPr>
            <w:r>
              <w:rPr/>
              <w:t>Projetos de Ensino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snapToGrid w:val="false"/>
              <w:ind w:right="-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/>
            </w:pPr>
            <w:r>
              <w:rPr/>
              <w:t>Projeto Político-Pedagógico Esco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snapToGrid w:val="false"/>
              <w:ind w:right="-283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/>
            </w:pPr>
            <w:r>
              <w:rPr/>
              <w:t>Produção de “Dossiê”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4. Disciplinas de Legislação Específica: Práticas Pedagógicas ( 310 hor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snapToGrid w:val="false"/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/>
            </w:pPr>
            <w:r>
              <w:rPr/>
              <w:t>Prática de Ens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5. Estudos e Atividades Optativa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snapToGrid w:val="false"/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/>
            </w:pPr>
            <w:r>
              <w:rPr/>
              <w:t>Literatura Infan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/>
            </w:pPr>
            <w:r>
              <w:rPr/>
              <w:t>Pré-Esc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/>
            </w:pPr>
            <w:r>
              <w:rPr/>
              <w:t>Educação Espe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/>
            </w:pPr>
            <w:r>
              <w:rPr/>
              <w:t>Educação de Adul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/>
            </w:pPr>
            <w:r>
              <w:rPr/>
              <w:t>Educação e Sexua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/>
            </w:pPr>
            <w:r>
              <w:rPr/>
              <w:t>Dinâmica de Grupo em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/>
            </w:pPr>
            <w:r>
              <w:rPr/>
              <w:t>Tópicos Especiais em Educação Ambi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/>
            </w:pPr>
            <w:r>
              <w:rPr/>
              <w:t>Informática n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/>
            </w:pPr>
            <w:r>
              <w:rPr/>
              <w:t>A História Oral como Recurso Pedagóg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/>
            </w:pPr>
            <w:r>
              <w:rPr/>
              <w:t>Política e Avaliação Educacional no Bras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Symbol" w:hAnsi="Symbol" w:cs="Symbol"/>
      <w:color w:val="auto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nnotationreference">
    <w:name w:val="annotation reference"/>
    <w:basedOn w:val="Fontepargpadro"/>
    <w:qFormat/>
    <w:rPr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/>
  </w:style>
  <w:style w:type="paragraph" w:styleId="Title">
    <w:name w:val="Title"/>
    <w:basedOn w:val="Normal"/>
    <w:next w:val="TextBody"/>
    <w:qFormat/>
    <w:pPr>
      <w:widowControl w:val="false"/>
      <w:suppressAutoHyphens w:val="true"/>
      <w:jc w:val="center"/>
    </w:pPr>
    <w:rPr>
      <w:sz w:val="28"/>
      <w:lang w:val="pt-BR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993"/>
      <w:jc w:val="both"/>
    </w:pPr>
    <w:rPr>
      <w:sz w:val="28"/>
      <w:lang w:val="pt-BR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360" w:leader="none"/>
      </w:tabs>
      <w:suppressAutoHyphens w:val="true"/>
      <w:jc w:val="both"/>
    </w:pPr>
    <w:rPr>
      <w:lang w:val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suppressAutoHyphens w:val="true"/>
      <w:ind w:firstLine="993"/>
      <w:jc w:val="center"/>
    </w:pPr>
    <w:rPr>
      <w:b/>
      <w:sz w:val="28"/>
      <w:lang w:val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suppressAutoHyphens w:val="true"/>
      <w:ind w:firstLine="993"/>
      <w:jc w:val="both"/>
    </w:pPr>
    <w:rPr>
      <w:b/>
      <w:sz w:val="28"/>
      <w:lang w:val="pt-BR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419" w:leader="none"/>
        <w:tab w:val="right" w:pos="8838" w:leader="none"/>
      </w:tabs>
      <w:suppressAutoHyphens w:val="true"/>
    </w:pPr>
    <w:rPr>
      <w:sz w:val="20"/>
      <w:lang w:val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suppressAutoHyphens w:val="true"/>
      <w:ind w:left="993" w:hanging="0"/>
      <w:jc w:val="both"/>
    </w:pPr>
    <w:rPr>
      <w:b/>
      <w:sz w:val="28"/>
      <w:lang w:val="pt-BR"/>
    </w:rPr>
  </w:style>
  <w:style w:type="paragraph" w:styleId="Heading71">
    <w:name w:val="heading 7"/>
    <w:basedOn w:val="Normal"/>
    <w:next w:val="Normal"/>
    <w:qFormat/>
    <w:pPr>
      <w:keepNext w:val="true"/>
      <w:widowControl w:val="false"/>
      <w:suppressAutoHyphens w:val="true"/>
      <w:jc w:val="both"/>
    </w:pPr>
    <w:rPr>
      <w:b/>
      <w:sz w:val="28"/>
      <w:lang w:val="pt-BR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360" w:before="0" w:after="120"/>
      <w:ind w:firstLine="1418"/>
      <w:jc w:val="both"/>
    </w:pPr>
    <w:rPr>
      <w:sz w:val="28"/>
      <w:lang w:val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ind w:firstLine="993"/>
      <w:jc w:val="both"/>
    </w:pPr>
    <w:rPr>
      <w:sz w:val="28"/>
      <w:lang w:val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28"/>
      <w:lang w:val="pt-BR"/>
    </w:rPr>
  </w:style>
  <w:style w:type="paragraph" w:styleId="BodyText">
    <w:name w:val="Body Text"/>
    <w:basedOn w:val="Normal"/>
    <w:qFormat/>
    <w:pPr>
      <w:widowControl w:val="false"/>
      <w:suppressAutoHyphens w:val="true"/>
    </w:pPr>
    <w:rPr>
      <w:sz w:val="28"/>
      <w:lang w:val="pt-BR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276" w:leader="none"/>
        <w:tab w:val="left" w:pos="9639" w:leader="none"/>
      </w:tabs>
      <w:ind w:right="-283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2:16:00Z</dcterms:created>
  <dc:creator>Secretaria de Órgãos Colegiados Superiores</dc:creator>
  <dc:description/>
  <dc:language>en-US</dc:language>
  <cp:lastModifiedBy>UFMT</cp:lastModifiedBy>
  <cp:lastPrinted>2003-12-04T10:12:00Z</cp:lastPrinted>
  <dcterms:modified xsi:type="dcterms:W3CDTF">2003-12-05T12:12:00Z</dcterms:modified>
  <cp:revision>6</cp:revision>
  <dc:subject/>
  <dc:title>RESOLUÇÃO CONSEPE Nº 17, DE 06 DE ABRIL DE 1998</dc:title>
</cp:coreProperties>
</file>