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  <w:sz w:val="22"/>
        </w:rPr>
      </w:pPr>
      <w:r>
        <w:rPr>
          <w:color w:val="000000"/>
          <w:sz w:val="22"/>
        </w:rPr>
        <w:t>RESOLUÇÃO CONSEPE  N.º 124 , DE 22  DE DEZEMBRO  DE 2003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-567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Processo n.º  23108.017040/02-0, 272/02 – 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a decisão do Plenário em Sessão realizada no dia 12 de maio de 2003;</w:t>
      </w:r>
    </w:p>
    <w:p>
      <w:pPr>
        <w:pStyle w:val="Normal"/>
        <w:ind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4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1º.</w:t>
      </w:r>
      <w:r>
        <w:rPr>
          <w:sz w:val="22"/>
        </w:rPr>
        <w:t xml:space="preserve"> Aprovar o Projeto Pedagógico do Curso de Geografia oferecido pelo Instituto de Ciências Humanas e Sociais, acompanhado das Normas  de Trabalho de Graduaçào e de Sminários de Pesquisa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O Curso de Geografia, nas modalidades de Licenciatura e Bacharelado, oferecerá 40 (quarenta) vagas no período matutino e 40 (quarenta) vagas no período noturno, em regime seriado semestral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3º.</w:t>
      </w:r>
      <w:r>
        <w:rPr>
          <w:sz w:val="22"/>
        </w:rPr>
        <w:t xml:space="preserve"> A duração do Curso de Geografia será de 2.850 (duas mil oitocentas e cinquenta) horas para a licenciatura e de 2.580 (duas mil quinhentas e oitenta) horas para o bacharelado, cuja integralização para as modalidades far-se-á em, no mínimo oito e, no máximo quatroze semestres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4º.</w:t>
      </w:r>
      <w:r>
        <w:rPr>
          <w:sz w:val="22"/>
        </w:rPr>
        <w:t xml:space="preserve"> Constam da presente Resolução os seguinte anexos: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sz w:val="22"/>
        </w:rPr>
        <w:t>ANEXO I – Currículo Pleno do Curso;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  <w:t>ANEXO II – Periodização Curricular;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  <w:t>ANEXO III – Ementas e carga horária das disciplinas.</w:t>
      </w:r>
    </w:p>
    <w:p>
      <w:pPr>
        <w:pStyle w:val="Normal"/>
        <w:ind w:right="-567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5º.</w:t>
      </w:r>
      <w:r>
        <w:rPr>
          <w:sz w:val="22"/>
        </w:rPr>
        <w:t xml:space="preserve"> Ficam validadas, para fins de registro escolar, as grades curriculares postas em funcionamento até a presente data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6º.</w:t>
      </w:r>
      <w:r>
        <w:rPr>
          <w:sz w:val="22"/>
        </w:rPr>
        <w:t xml:space="preserve"> Esta Resolução entra em vigor a partir desta data, ficando revogadas as disposições em contrário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22 de dezembro de 2003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José Eduardo de Aguilar Siqueira do Nascimento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2" w:right="-232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CURRÍCULO PLENO DO CURSO DE GEOGRAFIA</w:t>
      </w:r>
    </w:p>
    <w:p>
      <w:pPr>
        <w:pStyle w:val="Normal"/>
        <w:spacing w:lineRule="auto" w:line="360"/>
        <w:ind w:left="142" w:right="-232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LICENCIATURA PLENA E BACHARELADO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DISCIPLINAS OBRIGATÓRIAS  </w:t>
        <w:tab/>
        <w:t xml:space="preserve">                     Carg. Horária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a) Disciplinas de formação profissional</w:t>
        <w:tab/>
        <w:tab/>
        <w:tab/>
        <w:t>Lic. Bach.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1-1</w:t>
        <w:tab/>
        <w:t>Climatologia I</w:t>
        <w:tab/>
        <w:tab/>
        <w:tab/>
        <w:tab/>
        <w:t xml:space="preserve">    </w:t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2-0</w:t>
        <w:tab/>
        <w:t>Climatologia II</w:t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3-8</w:t>
        <w:tab/>
        <w:t>Geomorfologia I</w:t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4-6</w:t>
        <w:tab/>
        <w:t>Geomorfologia II</w:t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5-4</w:t>
        <w:tab/>
        <w:t>Hidrologia</w:t>
        <w:tab/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6-2 Planejamento Ambiental</w:t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7-0</w:t>
        <w:tab/>
        <w:t>Geografia da População</w:t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8-9</w:t>
        <w:tab/>
        <w:t>Geografia Urbana</w:t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49-7</w:t>
        <w:tab/>
        <w:t>Geografia Agrária</w:t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0-0</w:t>
        <w:tab/>
        <w:t>Geografia Econômica</w:t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1-9</w:t>
        <w:tab/>
        <w:t>Biogeografia I</w:t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2-7</w:t>
        <w:tab/>
        <w:t>Biogeografia II</w:t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3-5</w:t>
        <w:tab/>
        <w:t xml:space="preserve">Regionalização do Espaço Mundial (L)  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4-3</w:t>
        <w:tab/>
        <w:t xml:space="preserve">Regionalização do Espaço Mundial (L)  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5-1</w:t>
        <w:tab/>
        <w:t>Geografia Física do Brasil</w:t>
        <w:tab/>
        <w:tab/>
        <w:t xml:space="preserve">          </w:t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6-0</w:t>
        <w:tab/>
        <w:t>Geografia Humana do Brasil I</w:t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7-8</w:t>
        <w:tab/>
        <w:t>Geografia Humana do Brasil II</w:t>
        <w:tab/>
        <w:t xml:space="preserve">            </w:t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8-6</w:t>
        <w:tab/>
        <w:t>Geografia Regional do Brasil</w:t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9-4</w:t>
        <w:tab/>
        <w:t>Geografia de Mato Grosso</w:t>
        <w:tab/>
        <w:tab/>
        <w:t xml:space="preserve">          </w:t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0-8</w:t>
        <w:tab/>
        <w:t>Prática de Campo</w:t>
        <w:tab/>
        <w:tab/>
        <w:tab/>
        <w:tab/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1-6</w:t>
        <w:tab/>
        <w:t>Prática de Ensino da Geografia I (L)</w:t>
        <w:tab/>
        <w:tab/>
        <w:t>60h</w:t>
        <w:tab/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2-4</w:t>
        <w:tab/>
        <w:t>Prática de Ensino da Geografia II (L)            240h</w:t>
        <w:tab/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79-9</w:t>
        <w:tab/>
        <w:t>Teoria da Região e Regionalização (B)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80-2</w:t>
        <w:tab/>
        <w:t>Seminário de Pesquisa (B)</w:t>
        <w:tab/>
        <w:tab/>
        <w:tab/>
        <w:tab/>
        <w:t>12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81-0</w:t>
        <w:tab/>
        <w:t>Trabalho de Graduação (B)</w:t>
        <w:tab/>
        <w:tab/>
        <w:tab/>
        <w:t>12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>Sub total - CH</w:t>
      </w:r>
      <w:r>
        <w:rPr>
          <w:spacing w:val="20"/>
          <w:sz w:val="22"/>
        </w:rPr>
        <w:tab/>
        <w:tab/>
        <w:tab/>
        <w:tab/>
        <w:t xml:space="preserve">                            1.500h 1.38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b)  Disciplinas complementare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3-2</w:t>
        <w:tab/>
        <w:t>História do Pensamento Geográfico</w:t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4-0</w:t>
        <w:tab/>
        <w:t>Fundamentos de Geomorfologia</w:t>
        <w:tab/>
        <w:tab/>
        <w:t xml:space="preserve">         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401-0941-0</w:t>
        <w:tab/>
        <w:t>Pedologia</w:t>
        <w:tab/>
        <w:tab/>
        <w:tab/>
        <w:tab/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2-0703-4</w:t>
        <w:tab/>
        <w:t>Introdução à Economia</w:t>
        <w:tab/>
        <w:tab/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108-1697-6</w:t>
        <w:tab/>
        <w:t>Filosofia da Ciência</w:t>
        <w:tab/>
        <w:tab/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110-1724-4</w:t>
        <w:tab/>
        <w:t>Sociologia Geral</w:t>
        <w:tab/>
        <w:tab/>
        <w:tab/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109-2458-2</w:t>
        <w:tab/>
        <w:t>Introdução à Antropologia</w:t>
        <w:tab/>
        <w:tab/>
        <w:t xml:space="preserve">          </w:t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>Sub Total CH</w:t>
      </w:r>
      <w:r>
        <w:rPr>
          <w:spacing w:val="20"/>
          <w:sz w:val="22"/>
        </w:rPr>
        <w:tab/>
        <w:tab/>
        <w:tab/>
        <w:t xml:space="preserve">                       </w:t>
        <w:tab/>
        <w:t xml:space="preserve">         420h   42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c) Disciplinas instrumentai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5-9</w:t>
        <w:tab/>
        <w:t>Teoria e Método da Geografia</w:t>
        <w:tab/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6-7</w:t>
        <w:tab/>
        <w:t>Técnica de Pesquisa em Geografia</w:t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7-5</w:t>
        <w:tab/>
        <w:t>Introdução a Cartografia</w:t>
        <w:tab/>
        <w:t xml:space="preserve">          </w:t>
        <w:tab/>
        <w:t xml:space="preserve">         </w:t>
        <w:tab/>
        <w:t>60h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8-3</w:t>
        <w:tab/>
        <w:t>Cartografia Geral</w:t>
        <w:tab/>
        <w:tab/>
        <w:tab/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69-1</w:t>
        <w:tab/>
        <w:t>Cartografia Temática</w:t>
        <w:tab/>
        <w:tab/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310-1751-7</w:t>
        <w:tab/>
        <w:t>Estatística Geral I</w:t>
        <w:tab/>
        <w:tab/>
        <w:tab/>
        <w:t xml:space="preserve">  </w:t>
        <w:tab/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374-7</w:t>
        <w:tab/>
        <w:t>Sensoriamento Remoto I</w:t>
        <w:tab/>
        <w:tab/>
        <w:tab/>
        <w:t xml:space="preserve">  </w:t>
        <w:tab/>
        <w:t>90h</w:t>
        <w:tab/>
        <w:t xml:space="preserve"> 9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375-5</w:t>
        <w:tab/>
        <w:t>Sensoriamento Remoto II (B)</w:t>
        <w:tab/>
        <w:tab/>
        <w:tab/>
        <w:t xml:space="preserve">  -</w:t>
        <w:tab/>
        <w:t xml:space="preserve"> 9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711-4</w:t>
        <w:tab/>
        <w:t>Metodologia de Pesquisa</w:t>
        <w:tab/>
        <w:tab/>
        <w:t xml:space="preserve">          </w:t>
        <w:tab/>
        <w:t>60h</w:t>
        <w:tab/>
        <w:t xml:space="preserve"> 6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>Sub-Total - C H</w:t>
        <w:tab/>
      </w:r>
      <w:r>
        <w:rPr>
          <w:spacing w:val="20"/>
          <w:sz w:val="22"/>
        </w:rPr>
        <w:t xml:space="preserve">                            </w:t>
        <w:tab/>
        <w:tab/>
        <w:t xml:space="preserve">        510h</w:t>
        <w:tab/>
        <w:t>60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d) Disciplinas pedagógica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105-1655-7 </w:t>
        <w:tab/>
        <w:t xml:space="preserve">Psicologia da Educação (L)   </w:t>
        <w:tab/>
        <w:tab/>
        <w:tab/>
        <w:t>60h</w:t>
        <w:tab/>
        <w:t xml:space="preserve">  -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106-2072-9</w:t>
        <w:tab/>
        <w:t>Didática Geral (L)</w:t>
        <w:tab/>
        <w:tab/>
        <w:t xml:space="preserve">         </w:t>
        <w:tab/>
        <w:t xml:space="preserve">           </w:t>
        <w:tab/>
        <w:t>60h -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73-0</w:t>
        <w:tab/>
        <w:t>Didática para o Ensino da Geografia (L)</w:t>
        <w:tab/>
        <w:t>60h</w:t>
        <w:tab/>
        <w:t xml:space="preserve">  -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</w:tabs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Estrutura e Func. do Ensino de I e II Graus(L)</w:t>
        <w:tab/>
        <w:t>6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</w:rPr>
        <w:t>Sub-total - CH</w:t>
      </w:r>
      <w:r>
        <w:rPr>
          <w:spacing w:val="20"/>
          <w:sz w:val="22"/>
        </w:rPr>
        <w:tab/>
        <w:tab/>
        <w:t xml:space="preserve"> </w:t>
        <w:tab/>
        <w:tab/>
        <w:t xml:space="preserve">                                    240h     -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e) Disciplina de legislação específica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Excluídas conforme Resolução Consepe n° 92, de 04 de outubro de 1999.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f) Disciplinas Optativas</w:t>
        <w:tab/>
        <w:tab/>
        <w:tab/>
        <w:tab/>
        <w:t xml:space="preserve">          </w:t>
        <w:tab/>
        <w:t xml:space="preserve"> </w:t>
      </w:r>
      <w:r>
        <w:rPr>
          <w:spacing w:val="20"/>
          <w:sz w:val="22"/>
        </w:rPr>
        <w:t>180 h 18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</w:t>
      </w:r>
      <w:r>
        <w:rPr>
          <w:spacing w:val="20"/>
          <w:sz w:val="22"/>
        </w:rPr>
        <w:t>Sub-total - C H</w:t>
        <w:tab/>
        <w:tab/>
        <w:t xml:space="preserve">   </w:t>
        <w:tab/>
        <w:tab/>
        <w:t xml:space="preserve">                           </w:t>
        <w:tab/>
        <w:t xml:space="preserve">180h </w:t>
        <w:tab/>
        <w:t xml:space="preserve"> 18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Total geral - C H</w:t>
        <w:tab/>
        <w:tab/>
        <w:t xml:space="preserve">                                              2.850h 2.58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OBS:</w:t>
        <w:tab/>
        <w:t>(L)</w:t>
        <w:tab/>
        <w:t>Licenciatura   (B)</w:t>
        <w:tab/>
        <w:t xml:space="preserve"> Bacharelado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DISCIPLINAS OPTATIVAS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102-0779-1  </w:t>
        <w:tab/>
        <w:t>Língua Portuguesa I</w:t>
        <w:tab/>
        <w:tab/>
        <w:t xml:space="preserve">          </w:t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102-0548-9  </w:t>
        <w:tab/>
        <w:t>Francês Instrumental I</w:t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102-0675-2  </w:t>
        <w:tab/>
        <w:t>Inglês Instrumental I</w:t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302-1096-8  </w:t>
        <w:tab/>
        <w:t>Química Geral</w:t>
        <w:tab/>
        <w:tab/>
        <w:tab/>
        <w:tab/>
        <w:tab/>
        <w:tab/>
        <w:t xml:space="preserve">9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103-0540-8  </w:t>
        <w:tab/>
        <w:t>Formação Econômica do Brasil</w:t>
        <w:tab/>
        <w:t xml:space="preserve">    </w:t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103-0664-1  </w:t>
        <w:tab/>
        <w:t>História Econômica Geral</w:t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103-0674-9  </w:t>
        <w:tab/>
        <w:t>História e Historiografia de Mato Grosso I</w:t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103-0675-7  </w:t>
        <w:tab/>
        <w:t>História e Historiografia de Mato Grosso II</w:t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>206-2074-9</w:t>
        <w:tab/>
        <w:t>Geografia Política</w:t>
        <w:tab/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>206-2075-6</w:t>
        <w:tab/>
        <w:t>Cartografia e Planejamento Regional</w:t>
        <w:tab/>
        <w:t xml:space="preserve">          </w:t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>206-2076-4</w:t>
        <w:tab/>
        <w:t>Planejamento Urbano</w:t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>206-2077-2</w:t>
        <w:tab/>
        <w:t>Tópicos Especiais em Geografia</w:t>
        <w:tab/>
        <w:tab/>
        <w:t xml:space="preserve">          </w:t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 xml:space="preserve">506-1878-4 </w:t>
        <w:tab/>
        <w:t xml:space="preserve"> Ecologia geral</w:t>
        <w:tab/>
        <w:tab/>
        <w:tab/>
        <w:tab/>
        <w:tab/>
        <w:tab/>
        <w:t xml:space="preserve">75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78-0</w:t>
        <w:tab/>
        <w:t>Bioclimatologia</w:t>
        <w:tab/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301-1249-4 </w:t>
        <w:tab/>
        <w:t>Topografia</w:t>
        <w:tab/>
        <w:tab/>
        <w:tab/>
        <w:tab/>
        <w:tab/>
        <w:tab/>
        <w:tab/>
        <w:t xml:space="preserve">75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79-9</w:t>
        <w:tab/>
        <w:t>Teoria da Região e Regionalização (L)</w:t>
        <w:tab/>
        <w:t xml:space="preserve">          </w:t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375-5</w:t>
        <w:tab/>
        <w:t>Sensoriamento Remoto II (L)</w:t>
        <w:tab/>
        <w:tab/>
        <w:tab/>
        <w:tab/>
        <w:t xml:space="preserve">9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110-1726-0 </w:t>
        <w:tab/>
        <w:t>Sociologia Urbana</w:t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110-1716-3 </w:t>
        <w:tab/>
        <w:t>Sociologia Rural</w:t>
        <w:tab/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107-1687-4 </w:t>
        <w:tab/>
        <w:t>Filosofia da Educação I (L)</w:t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107-1690-4 </w:t>
        <w:tab/>
        <w:t>Sociologia da Educação I (L)</w:t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310-1725-5  </w:t>
        <w:tab/>
        <w:t>Estatística Geral II</w:t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109-2460-4 </w:t>
        <w:tab/>
        <w:t>Antropologia do Brasil</w:t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110-1733-3 </w:t>
        <w:tab/>
        <w:t>Ciência Política</w:t>
        <w:tab/>
        <w:tab/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108-1701-8 </w:t>
        <w:tab/>
        <w:t>Teoria do Conhecimento I</w:t>
        <w:tab/>
        <w:tab/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3-5</w:t>
        <w:tab/>
        <w:t>Regionalização do Espaço Mundial I (B)</w:t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206-2054-3</w:t>
        <w:tab/>
        <w:t>Regionalização do Espaço Mundial II (B)</w:t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Sistema Geográfico de Informações (B)</w:t>
        <w:tab/>
        <w:t xml:space="preserve">                   </w:t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308-1771-4</w:t>
        <w:tab/>
        <w:t xml:space="preserve">Processamento de Dados </w:t>
        <w:tab/>
        <w:tab/>
        <w:t xml:space="preserve">          </w:t>
        <w:tab/>
        <w:tab/>
        <w:t xml:space="preserve">60h 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501-0335-0</w:t>
        <w:tab/>
        <w:t>Educação Física I</w:t>
        <w:tab/>
        <w:tab/>
        <w:tab/>
        <w:tab/>
        <w:tab/>
        <w:tab/>
        <w:t>3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501-0336-9</w:t>
        <w:tab/>
        <w:t>Educação Física II</w:t>
        <w:tab/>
        <w:tab/>
        <w:tab/>
        <w:tab/>
        <w:t xml:space="preserve">          </w:t>
        <w:tab/>
        <w:t>3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LICENCIATURA PLENA E BACHARELADO</w:t>
        <w:tab/>
        <w:tab/>
        <w:t>Carg. horária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ab/>
        <w:tab/>
        <w:tab/>
        <w:tab/>
        <w:tab/>
        <w:tab/>
        <w:tab/>
        <w:tab/>
        <w:t>Lic.</w:t>
        <w:tab/>
        <w:tab/>
        <w:t>bach.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Disciplinas de formação profissional</w:t>
        <w:tab/>
        <w:tab/>
        <w:t xml:space="preserve">                   1500h </w:t>
        <w:tab/>
        <w:t>138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>Disciplinas complementares</w:t>
        <w:tab/>
        <w:tab/>
        <w:tab/>
        <w:tab/>
        <w:tab/>
        <w:t xml:space="preserve">  420h</w:t>
        <w:tab/>
        <w:t xml:space="preserve">         42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>Disciplinas instrumentais</w:t>
        <w:tab/>
        <w:tab/>
        <w:tab/>
        <w:tab/>
        <w:tab/>
        <w:t xml:space="preserve">           510h</w:t>
        <w:tab/>
        <w:t xml:space="preserve"> </w:t>
        <w:tab/>
        <w:t xml:space="preserve"> 60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Disciplinas pedagógicas</w:t>
        <w:tab/>
        <w:tab/>
        <w:tab/>
        <w:tab/>
        <w:tab/>
        <w:t xml:space="preserve">            240h</w:t>
        <w:tab/>
        <w:t xml:space="preserve">    - -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>Disciplinas Optativas</w:t>
        <w:tab/>
        <w:tab/>
        <w:tab/>
        <w:tab/>
        <w:tab/>
        <w:t xml:space="preserve">         </w:t>
        <w:tab/>
        <w:t xml:space="preserve">  180h</w:t>
        <w:tab/>
        <w:t xml:space="preserve"> </w:t>
        <w:tab/>
        <w:t xml:space="preserve"> 18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ab/>
        <w:tab/>
        <w:tab/>
        <w:tab/>
        <w:t>TOTAL</w:t>
        <w:tab/>
        <w:tab/>
        <w:tab/>
        <w:t xml:space="preserve"> 2850h</w:t>
        <w:tab/>
        <w:t xml:space="preserve">  258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  <w:r>
        <w:br w:type="page"/>
      </w:r>
    </w:p>
    <w:p>
      <w:pPr>
        <w:pStyle w:val="Normal"/>
        <w:spacing w:lineRule="auto" w:line="360"/>
        <w:ind w:left="142" w:right="-232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ANEXO II</w:t>
      </w:r>
    </w:p>
    <w:p>
      <w:pPr>
        <w:pStyle w:val="Normal"/>
        <w:spacing w:lineRule="auto" w:line="360"/>
        <w:ind w:left="142" w:right="-232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PERIODIZAÇÃO CURRICULAR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1° SEMESTRE</w:t>
      </w:r>
      <w:r>
        <w:rPr>
          <w:spacing w:val="20"/>
          <w:sz w:val="22"/>
        </w:rPr>
        <w:tab/>
        <w:tab/>
        <w:tab/>
        <w:tab/>
        <w:tab/>
        <w:tab/>
      </w:r>
      <w:r>
        <w:rPr>
          <w:b/>
          <w:spacing w:val="20"/>
          <w:sz w:val="22"/>
        </w:rPr>
        <w:t>LIC.</w:t>
        <w:tab/>
        <w:t xml:space="preserve">     BACH.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História do Pensamento Geográfico</w:t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Climatologia I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Introdução à Economia</w:t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Introdução à Cartografia</w:t>
        <w:tab/>
        <w:tab/>
        <w:tab/>
        <w:t xml:space="preserve">          </w:t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Sociologia Geral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Estatística Geral I</w:t>
        <w:tab/>
        <w:tab/>
        <w:tab/>
        <w:tab/>
        <w:t xml:space="preserve">          </w:t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Sub Total</w:t>
        <w:tab/>
        <w:tab/>
        <w:tab/>
        <w:tab/>
        <w:t xml:space="preserve">   </w:t>
        <w:tab/>
        <w:tab/>
        <w:t xml:space="preserve">         360h           36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2° SEMESTRE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Teoria e Método da Geografia</w:t>
        <w:tab/>
        <w:tab/>
        <w:t xml:space="preserve">    </w:t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Econômica</w:t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Fundamentos de Geomorfologia</w:t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da População</w:t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Optativa</w:t>
        <w:tab/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Metodologia de Pesquisa</w:t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Sub Total</w:t>
        <w:tab/>
        <w:tab/>
        <w:t xml:space="preserve">  </w:t>
        <w:tab/>
        <w:tab/>
        <w:tab/>
        <w:tab/>
        <w:t xml:space="preserve">         360h           36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3° SEMESTRE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Pedologia</w:t>
        <w:tab/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Climatologia II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Urbana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morfologia I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Filosofia da Ciência</w:t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Cartografia Geral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Sub Total</w:t>
        <w:tab/>
        <w:tab/>
        <w:tab/>
        <w:tab/>
        <w:tab/>
        <w:tab/>
        <w:t xml:space="preserve">         360h           3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4° SEMESTRE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Biogeografia I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Agrária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morfologia II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Física do Brasil</w:t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Cartografia Temática</w:t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Psicologia da Educação (L)</w:t>
        <w:tab/>
        <w:tab/>
        <w:tab/>
        <w:tab/>
        <w:t>60h</w:t>
        <w:tab/>
        <w:tab/>
        <w:t xml:space="preserve"> --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>Sub Total</w:t>
        <w:tab/>
        <w:tab/>
        <w:tab/>
        <w:tab/>
        <w:tab/>
        <w:t xml:space="preserve">                   360h           30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5° SEMESTRE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Hidrografia</w:t>
        <w:tab/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Regionalização do Espaço Mundial I (L)</w:t>
        <w:tab/>
        <w:tab/>
        <w:t>60h</w:t>
        <w:tab/>
        <w:tab/>
        <w:t xml:space="preserve"> --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Introdução à Antropologia</w:t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Humana do Brasil I</w:t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Didática Geral (L)</w:t>
        <w:tab/>
        <w:tab/>
        <w:tab/>
        <w:tab/>
        <w:tab/>
        <w:tab/>
        <w:t>60h</w:t>
        <w:tab/>
        <w:tab/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Biogeografia II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>Sub total</w:t>
        <w:tab/>
        <w:tab/>
        <w:tab/>
        <w:tab/>
        <w:tab/>
        <w:tab/>
        <w:t xml:space="preserve">         360h           24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6° SEMESTRE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Técnica de Pesquisa em Geografia</w:t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Regionalização do Espaço Mundial II (L)</w:t>
        <w:tab/>
        <w:tab/>
        <w:t xml:space="preserve">60h </w:t>
        <w:tab/>
        <w:tab/>
        <w:t xml:space="preserve"> --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Sensoriamento Remoto I</w:t>
        <w:tab/>
        <w:tab/>
        <w:tab/>
        <w:tab/>
        <w:t xml:space="preserve"> </w:t>
        <w:tab/>
        <w:t xml:space="preserve">90h </w:t>
        <w:tab/>
        <w:tab/>
        <w:t>9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Humana do Brasil II</w:t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Didática para Ensino da Geografia (L)</w:t>
        <w:tab/>
        <w:tab/>
        <w:tab/>
        <w:t>60h</w:t>
        <w:tab/>
        <w:t xml:space="preserve"> </w:t>
        <w:tab/>
        <w:t xml:space="preserve"> --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Teoria da Região e Regionalização (B)</w:t>
        <w:tab/>
        <w:tab/>
        <w:t xml:space="preserve"> --</w:t>
        <w:tab/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>Sub Total</w:t>
        <w:tab/>
        <w:tab/>
        <w:tab/>
        <w:tab/>
        <w:tab/>
        <w:t xml:space="preserve">                   330h           27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7° SEMESTRE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Regional do Brasil</w:t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Prática de Campo</w:t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Sensoriamento Remoto II (B)</w:t>
        <w:tab/>
        <w:tab/>
        <w:tab/>
        <w:t xml:space="preserve">       --</w:t>
        <w:tab/>
        <w:tab/>
        <w:t>9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Prática de Ensino da Geografia I (L)</w:t>
        <w:tab/>
        <w:tab/>
        <w:tab/>
        <w:t>60h</w:t>
        <w:tab/>
        <w:t xml:space="preserve"> </w:t>
        <w:tab/>
        <w:t xml:space="preserve"> --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Estrutura e Func. de Ensino de I e II Graus (L)</w:t>
        <w:tab/>
        <w:t>60h</w:t>
        <w:tab/>
        <w:tab/>
        <w:t xml:space="preserve"> --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Optativa</w:t>
        <w:tab/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>Sub Total</w:t>
        <w:tab/>
        <w:tab/>
        <w:tab/>
        <w:tab/>
        <w:tab/>
        <w:tab/>
        <w:t xml:space="preserve">         300h</w:t>
        <w:tab/>
        <w:t xml:space="preserve">       27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>8° SEMESTRE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Seminária de Pesquisa (B)</w:t>
        <w:tab/>
        <w:tab/>
        <w:tab/>
        <w:tab/>
        <w:t xml:space="preserve"> --</w:t>
        <w:tab/>
        <w:t xml:space="preserve">       12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Planejamento Ambiental </w:t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Geografia de Mato Grosso</w:t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Prática de Ensino da geografia II (L</w:t>
        <w:tab/>
        <w:tab/>
        <w:tab/>
        <w:t>240h</w:t>
        <w:tab/>
        <w:tab/>
        <w:t xml:space="preserve"> --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Optativa</w:t>
        <w:tab/>
        <w:tab/>
        <w:tab/>
        <w:tab/>
        <w:tab/>
        <w:tab/>
        <w:tab/>
        <w:t>60h</w:t>
        <w:tab/>
        <w:tab/>
        <w:t>60h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b/>
          <w:spacing w:val="20"/>
          <w:sz w:val="22"/>
        </w:rPr>
        <w:t>Sub Total</w:t>
        <w:tab/>
        <w:tab/>
        <w:tab/>
        <w:tab/>
        <w:tab/>
        <w:tab/>
        <w:t xml:space="preserve">          420h</w:t>
        <w:tab/>
        <w:t xml:space="preserve">       30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9° SEMESTRE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Trabalho de Graduação (B)</w:t>
        <w:tab/>
        <w:tab/>
        <w:tab/>
        <w:tab/>
        <w:tab/>
        <w:t xml:space="preserve"> --   120h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b/>
          <w:spacing w:val="20"/>
          <w:sz w:val="22"/>
        </w:rPr>
        <w:t xml:space="preserve">Total Geral </w:t>
        <w:tab/>
        <w:t xml:space="preserve">    </w:t>
        <w:tab/>
        <w:tab/>
        <w:tab/>
        <w:tab/>
        <w:tab/>
        <w:t>2.850h        2.580h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1.2.1.6. -  RESUMO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CARGA HORÁRIA  SEMESTRAL LICENCIATURA BACHARELADO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PRIMEIRO  SEMESTRE</w:t>
        <w:tab/>
        <w:tab/>
        <w:tab/>
        <w:t>360 HORAS</w:t>
        <w:tab/>
        <w:tab/>
        <w:t>360 HORA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SEGUNDO  SEMESTRE</w:t>
        <w:tab/>
        <w:tab/>
        <w:tab/>
        <w:t>360 HORAS</w:t>
        <w:tab/>
        <w:tab/>
        <w:t>360 HORA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TERCEIRO SEMESTRE</w:t>
        <w:tab/>
        <w:tab/>
        <w:tab/>
        <w:t>360 HORAS</w:t>
        <w:tab/>
        <w:tab/>
        <w:t>360 HORA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QUARTO   SEMESTRE</w:t>
        <w:tab/>
        <w:tab/>
        <w:tab/>
        <w:t>360 HORAS</w:t>
        <w:tab/>
        <w:tab/>
        <w:t>300 HORA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QUINTO   SEMESTRE</w:t>
        <w:tab/>
        <w:tab/>
        <w:tab/>
        <w:t>360 HORAS</w:t>
        <w:tab/>
        <w:tab/>
        <w:t>240 HORA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SEXTO     SEMESTRE</w:t>
        <w:tab/>
        <w:tab/>
        <w:tab/>
        <w:t>330 HORAS</w:t>
        <w:tab/>
        <w:tab/>
        <w:t>270 HORAS</w:t>
      </w:r>
    </w:p>
    <w:p>
      <w:pPr>
        <w:pStyle w:val="Normal"/>
        <w:spacing w:lineRule="auto" w:line="360"/>
        <w:ind w:left="142" w:right="-232" w:hanging="0"/>
        <w:jc w:val="both"/>
        <w:rPr>
          <w:spacing w:val="20"/>
          <w:sz w:val="22"/>
        </w:rPr>
      </w:pPr>
      <w:r>
        <w:rPr>
          <w:spacing w:val="20"/>
          <w:sz w:val="22"/>
        </w:rPr>
        <w:t>SÉTIMO  SEMESTRE</w:t>
        <w:tab/>
        <w:tab/>
        <w:tab/>
        <w:t>300 HORAS</w:t>
        <w:tab/>
        <w:tab/>
        <w:t>270 HORAS</w:t>
      </w:r>
    </w:p>
    <w:p>
      <w:pPr>
        <w:pStyle w:val="Normal"/>
        <w:spacing w:lineRule="auto" w:line="360"/>
        <w:ind w:left="142" w:right="-232" w:hanging="0"/>
        <w:jc w:val="both"/>
        <w:rPr>
          <w:b/>
          <w:b/>
          <w:spacing w:val="20"/>
          <w:sz w:val="22"/>
        </w:rPr>
      </w:pPr>
      <w:r>
        <w:rPr>
          <w:spacing w:val="20"/>
          <w:sz w:val="22"/>
        </w:rPr>
        <w:t>OITAVO  SEMESTRE</w:t>
        <w:tab/>
        <w:tab/>
        <w:tab/>
        <w:t>420 HORAS</w:t>
        <w:tab/>
        <w:tab/>
        <w:t>300 HORAS</w:t>
      </w:r>
    </w:p>
    <w:p>
      <w:pPr>
        <w:pStyle w:val="Normal"/>
        <w:spacing w:lineRule="auto" w:line="360"/>
        <w:ind w:left="142" w:right="-232" w:hanging="0"/>
        <w:jc w:val="both"/>
        <w:rPr/>
      </w:pPr>
      <w:r>
        <w:rPr>
          <w:spacing w:val="20"/>
          <w:sz w:val="22"/>
        </w:rPr>
        <w:t>NONO     SEMESTRE</w:t>
        <w:tab/>
        <w:tab/>
        <w:tab/>
        <w:tab/>
        <w:tab/>
        <w:tab/>
        <w:t>120 HORAS</w:t>
        <w:tab/>
        <w:tab/>
        <w:tab/>
      </w:r>
      <w:r>
        <w:rPr>
          <w:b/>
          <w:spacing w:val="20"/>
          <w:sz w:val="22"/>
        </w:rPr>
        <w:tab/>
        <w:t xml:space="preserve">  TOTAL</w:t>
        <w:tab/>
        <w:t xml:space="preserve">                   2.850 HORAS     2.580 HORAS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ind w:left="142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TextBodyIndent"/>
        <w:spacing w:lineRule="auto" w:line="360"/>
        <w:ind w:left="142" w:hanging="0"/>
        <w:rPr>
          <w:sz w:val="22"/>
        </w:rPr>
      </w:pPr>
      <w:r>
        <w:rPr>
          <w:b/>
          <w:sz w:val="22"/>
        </w:rPr>
        <w:t xml:space="preserve">Ementas e carga horária das disciplinas do Curso de Grografia – Licenciatura e Bacharelado.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/>
      </w:pPr>
      <w:r>
        <w:rPr>
          <w:b/>
          <w:sz w:val="22"/>
        </w:rPr>
        <w:t>1</w:t>
      </w:r>
      <w:r>
        <w:rPr>
          <w:b/>
          <w:sz w:val="22"/>
          <w:u w:val="single"/>
        </w:rPr>
        <w:t>º SEMESTRE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tabs>
          <w:tab w:val="clear" w:pos="1276"/>
          <w:tab w:val="left" w:pos="0" w:leader="none"/>
          <w:tab w:val="left" w:pos="9639" w:leader="none"/>
        </w:tabs>
        <w:ind w:left="142" w:right="-283" w:hanging="0"/>
        <w:jc w:val="left"/>
        <w:rPr>
          <w:sz w:val="22"/>
        </w:rPr>
      </w:pPr>
      <w:r>
        <w:rPr>
          <w:sz w:val="22"/>
        </w:rPr>
        <w:t>História do Pensamento Geográfico – 206-2063-2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:</w:t>
      </w:r>
      <w:r>
        <w:rPr>
          <w:sz w:val="22"/>
        </w:rPr>
        <w:t xml:space="preserve"> Os grandes traços da história do pensamento geográfico; A Geografia na antiguidade e na idade média. A Geografia contemporânea; as perspectivas atuais da Geografia. A Geografia no Brasil.  </w:t>
      </w:r>
    </w:p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Climatologia I – 206-2041-1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:</w:t>
      </w:r>
      <w:r>
        <w:rPr>
          <w:sz w:val="22"/>
        </w:rPr>
        <w:t xml:space="preserve"> Atmosfera: composição e propriedades. Radiação solar e térmica. Balanço de Energia. Calor e temperatura, vapor d´água na  atmosfera. Processo adiabático e formação de nuvens. Pressão atmosférica e formação de ventos. Precipitações atmosféricas. Circulação geral e secundária da atmosfera. Massas de ar e frentes. Tempo e clima. Classificações climáticas. Trabalho de campo em climatologia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2" w:right="-283" w:hanging="0"/>
        <w:jc w:val="left"/>
        <w:rPr>
          <w:sz w:val="22"/>
        </w:rPr>
      </w:pPr>
      <w:r>
        <w:rPr>
          <w:sz w:val="22"/>
        </w:rPr>
        <w:t>Introdução à  Cartografia – 206-2067-5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Noções básicas do espaço cósmico. A terra como planta. Movimentos da terra. Teoria astronômica das estações. Leis da mecânica celeste. Configurações e caracterização geométrica da terra. Planimetria. Noções de topografia.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Heading2"/>
        <w:ind w:left="142" w:right="-283" w:hanging="0"/>
        <w:jc w:val="left"/>
        <w:rPr>
          <w:sz w:val="22"/>
        </w:rPr>
      </w:pPr>
      <w:r>
        <w:rPr>
          <w:sz w:val="22"/>
        </w:rPr>
        <w:t>Sociologia Geral – 110-1724-4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</w:t>
      </w:r>
      <w:r>
        <w:rPr>
          <w:sz w:val="22"/>
        </w:rPr>
        <w:t xml:space="preserve">: O surgimento da ciência. História da ciência e da teoria do conhecimento. Os critérios de demarcação da ciência. A ciência e sua formação social. Pesquisa, tecnologia e Ensino. Hipótese, Lei e explicação científica. Ciência Aplicada e ciência pura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Introdução à Economia – 202-0703-4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Noções sobre o capitalismo: origens, evolução e características. A medição da atividade econômica: setores produtivos, produção sob a ótica das despesas e da renda, matriz de insumo-produto, avaliação da a atividade econômica no Brasil e outros países. Valor, preços e distribuição: visões neo-clássica e marxista. Noções sobre o comércio internacional. Noções sobre moedas e inflação. As crises no sistema capitalista. Tópicos especiais sobre a economia brasileira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b/>
          <w:sz w:val="22"/>
        </w:rPr>
        <w:t>Estatística Geral</w:t>
      </w:r>
      <w:r>
        <w:rPr>
          <w:sz w:val="22"/>
        </w:rPr>
        <w:t xml:space="preserve">  - </w:t>
      </w:r>
      <w:r>
        <w:rPr>
          <w:b/>
          <w:sz w:val="22"/>
        </w:rPr>
        <w:t>310-1751-7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Evolução e aplicação de estatística. Organização de dados estatísticos. Distribuição de frequência e representação gráfica. Séries Estatísticas. Medidas de tendência central. Medidas de dispersão. Números índices. Probabilidade. 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/>
      </w:pPr>
      <w:r>
        <w:rPr>
          <w:b/>
          <w:sz w:val="22"/>
        </w:rPr>
        <w:t>2</w:t>
      </w:r>
      <w:r>
        <w:rPr>
          <w:b/>
          <w:sz w:val="22"/>
          <w:u w:val="single"/>
        </w:rPr>
        <w:t>º SEMESTRE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Teoria e Método da Geografia – 206-2065-9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Teoria do conhecimento. Ciência e senso comum. Objeto e método. Conhecimento e ideologia. As repercussões na Geografia das principais correntes filosóficas: positivismo, neopositivismo, marxismo, fenomenologia, etc.., fundamentos e propostas. Avaliações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Geografia da População – 206-2047-0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 Crescimento da população mundial. Distribuição da população mundial. Dinâmica e estrutura da população. Mobilidade da população. Teorias demográficas. Políticas de população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Fundamentos de Geomorfologia – 206-2064-0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Conceitos básicos em Geomorfologia. Características físicas da terra. Divisões do tempo geológico. Minerais e rochas. Classificações. Rochas ígneas, sedimentares e metamórficas. Isostasia. Dinâmica interna da terra. Intemperismo. Formação de solos. Relação Geológica – Pedologia – Geomorfologia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Metodologia de Pesquisa – 206-2711-4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Trabalhos Científicos: normas para elaboração e apresentação. Alternativas metodológicas para desenvolvimento de pesquisa qualitativa e quantitativa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2" w:right="-283" w:hanging="0"/>
        <w:jc w:val="left"/>
        <w:rPr>
          <w:sz w:val="22"/>
        </w:rPr>
      </w:pPr>
      <w:r>
        <w:rPr>
          <w:sz w:val="22"/>
        </w:rPr>
        <w:t>Geografia Econômica – 206-2050-0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>Origens</w:t>
      </w:r>
      <w:r>
        <w:rPr>
          <w:b/>
          <w:sz w:val="22"/>
        </w:rPr>
        <w:t xml:space="preserve"> </w:t>
      </w:r>
      <w:r>
        <w:rPr>
          <w:sz w:val="22"/>
        </w:rPr>
        <w:t xml:space="preserve">da relação econômica; a divisão teórica e social do trabalho; modos de produção e formações econômico-sociais; relações econômicas no capitalismo e no socialismo. Blocos econômicos e o comércio internacional. Intervenção do estado na economia. Sistemas de transportes e a organização do espaço. A economia mundial e os problemas dos recursos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Climatologia II – 206-2042-0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A circulação regional e a sequência dos tipos de tempo. Análise do clima da América do Sul. Comparação da gênese da circulação da América do Sul com aquela da África e da Austrália: análises regionais dos climas brasileiros. Climas locais. Clima e atividade agrária. Clima e Processo urbano. Noções de micro-climatologia.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/>
      </w:pPr>
      <w:r>
        <w:rPr>
          <w:b/>
          <w:sz w:val="22"/>
        </w:rPr>
        <w:t>3</w:t>
      </w:r>
      <w:r>
        <w:rPr>
          <w:b/>
          <w:sz w:val="22"/>
          <w:u w:val="single"/>
        </w:rPr>
        <w:t>º SEMESTRE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Geografia Urbana – 206-2048-9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O campo de estudo da Geografia Urbana. Aspectos teóricos interdisciplinares; conceito e lógica da cidade. A dinâmica urbana: o processo de urbanização, relações funcionais da cidade. Redes urbanas. Organização interna da cidade; relações entre forma função, processo e estrutura. Os agentes da produção do espaço urbano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Pedologia – 401-0941-0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menta:  </w:t>
      </w:r>
      <w:r>
        <w:rPr>
          <w:sz w:val="22"/>
        </w:rPr>
        <w:t xml:space="preserve">Conceitos. Agentes formadores do solo. Aspectos físicos do solo. Argila e minerais de argila, perfil do solo. Processos Pedogenéticos. Classificação e conservação dos solos. Produtividade agrícola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2" w:right="-283" w:hanging="0"/>
        <w:jc w:val="left"/>
        <w:rPr>
          <w:sz w:val="22"/>
        </w:rPr>
      </w:pPr>
      <w:r>
        <w:rPr>
          <w:sz w:val="22"/>
        </w:rPr>
        <w:t>Cartografia Geral – 206-2068-3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História da Cartografia. Projeções cartográficas. Cartografia sistemática. Derivação de cartas. Obtenção de medidas lineares e superficiais na carta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Geomorfologia I  - 206-2043-8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 </w:t>
      </w:r>
      <w:r>
        <w:rPr>
          <w:sz w:val="22"/>
        </w:rPr>
        <w:t xml:space="preserve">Natureza, objeto e método da Geomorfologia. Perspectivas atuais. Elementos e fatores geomorfológicos. Geomorfologia das vertentes: conceitos, processos morfogenéticos e evolução das vertentes. Teoria geomorfológica. Controle estrutural e tectônico em Geomorfologia. Morfologia das estruturas, concordantes e dobradas. As formas de relevo associadas ao falhamento e ao vulcanismo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Filosofia da Ciência – 108-1697-6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rPr/>
      </w:pPr>
      <w:r>
        <w:rPr>
          <w:b/>
          <w:sz w:val="22"/>
        </w:rPr>
        <w:t>Ementa:</w:t>
      </w:r>
      <w:r>
        <w:rPr>
          <w:sz w:val="22"/>
        </w:rPr>
        <w:t xml:space="preserve"> O Surgimento da Ciência. História da Ciência e da teoria do conhecimento. Os critérios de demarcação da Ciência. A Ciência e sua formação social. Pesquisa, Tecnologia e Ensino. Hipótese, Lei e Explicação científica. Ciência Aplicada e Ciência Pura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>Psicologia da Educação (Licenciatura</w:t>
      </w:r>
      <w:r>
        <w:rPr>
          <w:b/>
          <w:sz w:val="22"/>
          <w:u w:val="single"/>
        </w:rPr>
        <w:t>)</w:t>
      </w:r>
      <w:r>
        <w:rPr>
          <w:b/>
          <w:sz w:val="22"/>
        </w:rPr>
        <w:t xml:space="preserve"> – 105-1655-7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Ementa: </w:t>
      </w:r>
      <w:r>
        <w:rPr>
          <w:sz w:val="22"/>
        </w:rPr>
        <w:t xml:space="preserve">Psicologia como Ciência: conceitos fundamentais. A adolescência; conceitos, características. Teorias de Aprendizagem. O processo de aprendizagem e suas relações com a teoria e rebatimento com a prática. Motivação. Controle do Processo. Recursos da Aprendizagem. 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2"/>
        </w:rPr>
        <w:t>4</w:t>
      </w:r>
      <w:r>
        <w:rPr>
          <w:b/>
          <w:sz w:val="22"/>
          <w:u w:val="single"/>
        </w:rPr>
        <w:t>º SEMESTRE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Geografia Agrária – 206-2049-7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 Conceitos básicos. Objetos e métodos. Abordagens teóricas. Agricultura e capitalismo, relações capitalistas e não capitalistas de produção. Estruturas Agrárias e expropriação. Subordinação da Agricultura ao capital. Revoluções camponesas. Reforma Agrária. Política agrícola. Relação cidade e campo.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Biogeografia I – 206-2051-9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:</w:t>
      </w:r>
      <w:r>
        <w:rPr>
          <w:sz w:val="22"/>
        </w:rPr>
        <w:t xml:space="preserve"> Conceitos, histórico e divisão da Biogeografia. Relação da Fitogeografia com outras ciências e os parâmetros geológicos, geográficos e ecológicos de distribuição das espécies vegetais. Principais biomas do globo, enfatizando sua distribuição geográfica. 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Cartografia Temática – 206-2069-1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 Dados imprescindíveis na eficácia de um mapa. Representação gráfica. Processo de mapeamento. Leitura e interpretação de documentos cartográficos. Elaboração de cartogramas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Geomorfologia II – 206-2044-6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Perspectivas atuais da geomorfologia fluvial e morfogênese fluvial. Hierarquia e magnitude das redes de drenagem. Análise morfométrica e hipsométria das bacias de drenagem. Aplicabilidade da geomorfologia fluvial. O controle do climático em geomorfologia: o modelo das regiões quentes e úmidas e das regiões quentes e secas. As oscilações climáticas do Quaternário e suas influências no modelado: Exemplos brasileiros. A ação antrópica e a modificação do ambiente geomorfológico. Trabalho de campo de Geomorfologia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Geografia Física do Brasil – 206-2055-1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O espaço territorial brasileiro: os componentes geológicos, pedológicos, geomorfológicos, hidrológicos, biológicos e climáticos. Ação antrópica e sua interferência no âmbito físico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42" w:right="-283" w:hanging="0"/>
        <w:jc w:val="left"/>
        <w:rPr>
          <w:sz w:val="22"/>
          <w:u w:val="single"/>
        </w:rPr>
      </w:pPr>
      <w:r>
        <w:rPr>
          <w:sz w:val="22"/>
        </w:rPr>
        <w:t>Didática Geral  (Licenciatura) – 106-2072-9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>
          <w:sz w:val="22"/>
          <w:u w:val="single"/>
        </w:rPr>
      </w:pPr>
      <w:r>
        <w:rPr>
          <w:b/>
          <w:sz w:val="22"/>
        </w:rPr>
        <w:t xml:space="preserve">Ementa: </w:t>
      </w:r>
      <w:r>
        <w:rPr>
          <w:sz w:val="22"/>
        </w:rPr>
        <w:t>Considerações gerais</w:t>
      </w:r>
      <w:r>
        <w:rPr>
          <w:b/>
          <w:sz w:val="22"/>
        </w:rPr>
        <w:t xml:space="preserve"> </w:t>
      </w:r>
      <w:r>
        <w:rPr>
          <w:sz w:val="22"/>
        </w:rPr>
        <w:t>para a educação</w:t>
      </w:r>
      <w:r>
        <w:rPr>
          <w:b/>
          <w:sz w:val="22"/>
        </w:rPr>
        <w:t xml:space="preserve"> . </w:t>
      </w:r>
      <w:r>
        <w:rPr>
          <w:sz w:val="22"/>
        </w:rPr>
        <w:t xml:space="preserve">Os projetos educacionais nos diferentes momentos históricos. As várias tendências pedagógicas. Resgate histórico da Didática através desses momentos, destacando a relação professor-aluno. A questão política e técnica na formação do professor, visto como educador, mediador de um projeto educacional mais amplo onde as relações professor-aluno extrapolam os fatos intra-escolares. 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  <w:u w:val="single"/>
        </w:rPr>
        <w:t>5º SEMESTRE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Introdução à Antropologia – 109-2458-2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 – 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</w:t>
      </w:r>
    </w:p>
    <w:p>
      <w:pPr>
        <w:pStyle w:val="Normal"/>
        <w:ind w:left="142" w:hanging="0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A disciplina tem como objetivo introduzir os estudantes das diversas áreas no campo epistemológico da Antropologia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Biogeografia II – 206-2052-7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:</w:t>
      </w:r>
      <w:r>
        <w:rPr>
          <w:sz w:val="22"/>
        </w:rPr>
        <w:t xml:space="preserve"> Conceitos, históricos e relação da zoogeografia com outras ciências. Parâmetros geológicos, geográficos e ecológicos das espécies animais. Principais regiões zoogeográficas do globo, enfatizando sua distribuição geográfica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Hidrografia – 206-2045-4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Processos e formas resultantes da ação dos rios, mares, lagos, geleiras e águas subterrâneas. Repercussões no meio ambiente e consequências para a vida humana. Trabalho de campo em hidrografia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Regionalização do Espaço Mundial I (Licenciatura) – 206-2053-3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 A formação econômico-social como categoria de análise. O processo de formação do sistema sócio-econômico capitalista. Os países hegemônicos. As multinacionais e a nova divisão internacional do trabalho. Análise espacial, geopolítica econômica do desenvolvimento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Geografia Humana do Brasil I – 206-2056-0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Os processos de produção do espaço urbano. O crescimento intensivo das cidades brasileiras. O uso do solo urbano na economia de mercado. A produção da habitação. A luta pela moradia. O curso da urbanização. O planejamento urbano. As ilhas de calor como reflexo do processo de urbanização/industrialização. Relação cidade-campo.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Heading2"/>
        <w:ind w:left="142" w:right="-283" w:hanging="0"/>
        <w:jc w:val="left"/>
        <w:rPr>
          <w:sz w:val="22"/>
          <w:u w:val="single"/>
        </w:rPr>
      </w:pPr>
      <w:r>
        <w:rPr>
          <w:sz w:val="22"/>
        </w:rPr>
        <w:t>Didática Para o Ensino da Geografia (Licenciatura) – 206-2073-0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>
          <w:sz w:val="22"/>
          <w:u w:val="single"/>
        </w:rPr>
      </w:pPr>
      <w:r>
        <w:rPr>
          <w:b/>
          <w:sz w:val="22"/>
        </w:rPr>
        <w:t xml:space="preserve">Ementa: </w:t>
      </w:r>
      <w:r>
        <w:rPr>
          <w:sz w:val="22"/>
        </w:rPr>
        <w:t xml:space="preserve">A Geografia como disciplina curricular no ensino de 1º e 2º graus: seus propósitos e objetivos, seu conteúdo e sua contribuição para o desenvolvimento intelectual, social e político dos alunos. Planejamento de Curso. Plano de Unidade e de aula com seus elementos constitutivo: objetivos, seleção e avaliação de medidas de avaliação integradas com o projeto da escola , dimensão sócio-política e cultural e com o projeto pedagógico mais amplo. 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º SEMESTRE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Técnicas de Pesquisa em Geografia - 206-2066-7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:</w:t>
      </w:r>
      <w:r>
        <w:rPr>
          <w:sz w:val="22"/>
        </w:rPr>
        <w:t xml:space="preserve"> Modos principais de investigação: o estudo de caso, a pesquisa experimental, a pesquisa bibliográfica. Técnicas principais de pesquisa; documentação, observação, análise de conteúdo, história de vida. A coleta. Organização, tratamento e representação de dados. O trabalho de campo. Planejamento de pesquisa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Teoria da Região e Regionalização </w:t>
      </w:r>
      <w:r>
        <w:rPr>
          <w:b/>
          <w:sz w:val="22"/>
          <w:u w:val="single"/>
        </w:rPr>
        <w:t>(</w:t>
      </w:r>
      <w:r>
        <w:rPr>
          <w:b/>
          <w:sz w:val="22"/>
        </w:rPr>
        <w:t>Bacharelado) – 206-2079-9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:</w:t>
      </w:r>
      <w:r>
        <w:rPr>
          <w:sz w:val="22"/>
        </w:rPr>
        <w:t xml:space="preserve"> A região como categoria de análise da Geografia. Principais propostas de análise regional em Geografia. Questão metodológica atual; região-regionalização e a questão regional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Sensoriamento Remoto I – 206-2374-7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9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Histórico e evolução da fotografia. Estudo sobre câmeras, filmes e filtros. Princípios básicos de interpretação. Fotointerpretação  aplicada. Visual dos principais critérios: tonalidades e textura (fotograma, pancromático, infravermelho, etc..), vegetação, sub-bacias, rede e padrões de drenagem, formas fisiográficas e uso da terra. Introdução à interpretação visual de imagens orbitais.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>Regionalização do Espaço Mundial II (Licenciatura) – 206-2054-3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Origens históricas do terceiro mundo. As teorias explicativas do terceiro mundo. A interdependência entre países ricos e pobres. O terceiro mundo e as relações comerciais e financeiras. Análise espacial, geopolítica e econômica do subdesenvolvimento. </w:t>
      </w:r>
    </w:p>
    <w:p>
      <w:pPr>
        <w:pStyle w:val="Normal"/>
        <w:ind w:left="14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Geografia Humana do Brasil II – 206-2057-8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A Geografia e o estudo da agricultura. Formas de acesso a apropriação da terra no Brasil. As correntes teóricas e as interpretações do campo brasileiro. Transformações ocorridas na agricultura brasileira. Bases fundiárias e sociais da propriedade rural. Estruturas fundiárias e expropriação. Os movimentos sociais e a luta pela terra no Brasil. Igreja e a questão agrária no Brasil. Questão política e reforma agrária no Brasil.  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Prática de Ensino da Geografia I (Licenciatura) – 206-2061-6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Créditos: 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>Carga Horária:</w:t>
      </w:r>
      <w:r>
        <w:rPr>
          <w:sz w:val="22"/>
        </w:rPr>
        <w:t xml:space="preserve"> 90 horas. </w:t>
      </w:r>
    </w:p>
    <w:p>
      <w:pPr>
        <w:pStyle w:val="Normal"/>
        <w:ind w:left="142" w:hanging="0"/>
        <w:jc w:val="both"/>
        <w:rPr>
          <w:sz w:val="22"/>
          <w:u w:val="single"/>
        </w:rPr>
      </w:pPr>
      <w:r>
        <w:rPr>
          <w:b/>
          <w:sz w:val="22"/>
        </w:rPr>
        <w:t>Ementa:</w:t>
      </w:r>
      <w:r>
        <w:rPr>
          <w:sz w:val="22"/>
        </w:rPr>
        <w:t xml:space="preserve"> O professor de Geografia e suas responsabilidades. Análise crítica do livro didática. Recursos em Geografia. Preparo de materiais didáticos para utilização no ensino da Geografia. Procedimentos didáticos aplicáveis ao ensino/aprendizagem articulados com os objetivos propostos e conteúdos selecionados. Elaboração de instrumentos de avaliação. Aulas simuladas. </w:t>
      </w:r>
    </w:p>
    <w:p>
      <w:pPr>
        <w:pStyle w:val="Normal"/>
        <w:ind w:left="14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º SEMESTRE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Prática de Campo – 206-2060-8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:</w:t>
      </w:r>
      <w:r>
        <w:rPr>
          <w:sz w:val="22"/>
        </w:rPr>
        <w:t xml:space="preserve"> Avaliação do projeto de pesquisa elaborado na disciplina técnica de pesquisa em Geografia: problematização marco teórico, os procedimentos metodológicos. Operacionalização do projeto. 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>Estrutura e Funcionamento do Ensino de 1º e de 2º Graus (Licenciatura) – 106-1669-1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>Ementa:</w:t>
      </w:r>
      <w:r>
        <w:rPr>
          <w:sz w:val="22"/>
        </w:rPr>
        <w:t xml:space="preserve"> Contextualizar o ensino de 1º e de 2º Graus com base nas Leis 4.026/61, 5.692/71 e 5.044/82, a partir dos fundamentos históricos, filosóficos, psicológicos, sociológicos, etc. </w:t>
      </w:r>
    </w:p>
    <w:p>
      <w:pPr>
        <w:pStyle w:val="Normal"/>
        <w:ind w:left="14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>Sensoriamento Remoto II  (Bacharelado)- 206-2375-5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9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Princípios físicos. Sistemas Sensores. Tipo de satélites: LANDSAT, SPOT, SMS/GOES, NOAA, SCD1, outros. Metodologia de interpretação de dados. A obtenção dos produtos orbitais. Interpretação de imagens meteorológicas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Optativa (Planejamento Urbano)  - 206-2076-4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A contribuição da Geografia para o planejamento urbano: problemas e perspectivas. O geógrafo e as equipes multidisciplinares de planejamento. Análise crítica de planos urbano-regionais. Avaliação de metodologias de planejamento e sua adequação à realidade local e regional. Teorias da localização. O uso do solo urbano. A renda da terra urbana. O conteúdo social do planejamento urbano. Estado e planejamento. Política Urbana.   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Geografia Regional do Brasil – 206-2058-6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Histórico da divisão regional brasileira. As regiões brasileiras. Análise dos componentes da realidade espacial em estudo. Relações intra e inter-regionais. Estrutura de produção e consumo. Processos de ocupação e valorização da unidade regional em estudo. Políticas governamentais e projetos para a região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Prática de Ensino da Geografia II (Licenciatura) – 206-2062-4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Créditos: 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Carga Horária: </w:t>
      </w:r>
      <w:r>
        <w:rPr>
          <w:sz w:val="22"/>
        </w:rPr>
        <w:t>90 horas.</w:t>
      </w:r>
      <w:r>
        <w:rPr>
          <w:b/>
          <w:sz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Ementa:</w:t>
      </w:r>
      <w:r>
        <w:rPr>
          <w:sz w:val="22"/>
        </w:rPr>
        <w:t xml:space="preserve"> O estágio supervisionado: preparo de programas, de unidades e de aulas. Ministração de aulas em situações reais do ensino de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1º e de 2º Graus. Verificação da aprendizagem. Aplicação de técnicas de ensino em Geografia compatíveis com os objetivos pretendidos, conteúdos e a realidade da Escola envolvida.  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º SEMESTRE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  <w:u w:val="single"/>
        </w:rPr>
      </w:pPr>
      <w:r>
        <w:rPr>
          <w:b/>
          <w:sz w:val="22"/>
        </w:rPr>
        <w:t>Seminário de Pesquisa (Bacharelado) – 206-2080-2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Header"/>
        <w:tabs>
          <w:tab w:val="clear" w:pos="4419"/>
          <w:tab w:val="clear" w:pos="8838"/>
        </w:tabs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Elaboração de projeto de pesquisa que atenda os objetivos da habilitação específica e integre os conteúdos adquiridos durante o curso. Preparo e início da Pesquisa. Realização de Seminário para fortalecimento da base teórica e metodológica relacionada com os objetivos da pesquisa. Levantamento bibliográfico, cartográfico e de outros documentos de interesse dos estudos geográficos. Elaboração e testes dos métodos de interesse dos estudos geográficos, elaboração e testes dos métodos de coleta de dados. Relatório preliminar, parcial.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Planejamento Ambiental – 206-2046-2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3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Problemas ambientais dos espaços rural e urbano no Brasil: poluição, desmatamento, erosão, assoreamento, laterização e compactação de solos. Distribuição da fauna. Política ambiental. Proteção e Legislação Ambiental. Estudos de caso. Trabalho de campo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Geografia de Mato Grosso – 206-2059-4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Mato Grosso no contexto regional brasileiro. O espaço físico mato-grossense. A organização do espaço. A dinâmica da ocupação atual de Mato Grosso. Os movimentos migratórios. A questão urbana. A questão rural. Programas e projetos de desenvolvimento regional.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2" w:right="-283" w:hanging="0"/>
        <w:jc w:val="left"/>
        <w:rPr>
          <w:sz w:val="22"/>
        </w:rPr>
      </w:pPr>
      <w:r>
        <w:rPr>
          <w:sz w:val="22"/>
        </w:rPr>
        <w:t>Optativa (Geografia Política)  - 206-2074-9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6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Geografia Política e Geopolítica. Objeto e âmbito da Geografia Política. Relações entre espaço e política. As concepções clássicas: fundamentos geográficos da política do Estado-Nação; hipóteses geopolíticas sobre o poder mundial. As concepções liberais, marxista e o neomarxista do Estado. A mundialização contemporânea, o Estado e a produção do espaço global. O uso e a delimitação dos espaços marítimos. O Brasil e o espaço latino-americano. 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Prática de Ensino da Geografia III (Licenciatura) –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réditos: </w:t>
      </w:r>
    </w:p>
    <w:p>
      <w:pPr>
        <w:pStyle w:val="Normal"/>
        <w:ind w:left="142" w:hanging="0"/>
        <w:rPr/>
      </w:pPr>
      <w:r>
        <w:rPr>
          <w:b/>
          <w:sz w:val="22"/>
          <w:u w:val="single"/>
        </w:rPr>
        <w:t xml:space="preserve">Carga Horária: </w:t>
      </w:r>
      <w:r>
        <w:rPr>
          <w:sz w:val="22"/>
        </w:rPr>
        <w:t>120 horas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Elaboração de projeto para atividades de docência em situação de ensino Fundamental e Médio. Aplicação de métodos e técnicas de ensino compatíveis com a realidade vivenciada e os objetivos pretendidos. Avaliação do processo ensino-aprendizagem em seus momentos de observação, planejamento e execução. 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Optativa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>Ementa: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  <w:u w:val="single"/>
        </w:rPr>
        <w:t>9º SEMESTRE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Trabalho de Graduação  - </w:t>
      </w:r>
    </w:p>
    <w:p>
      <w:pPr>
        <w:pStyle w:val="Normal"/>
        <w:ind w:left="142" w:hanging="0"/>
        <w:rPr/>
      </w:pPr>
      <w:r>
        <w:rPr>
          <w:b/>
          <w:sz w:val="22"/>
        </w:rPr>
        <w:t>Créditos:</w:t>
      </w:r>
      <w:r>
        <w:rPr>
          <w:sz w:val="22"/>
        </w:rPr>
        <w:t xml:space="preserve"> 4</w:t>
      </w:r>
    </w:p>
    <w:p>
      <w:pPr>
        <w:pStyle w:val="Normal"/>
        <w:ind w:left="142" w:hanging="0"/>
        <w:rPr/>
      </w:pPr>
      <w:r>
        <w:rPr>
          <w:b/>
          <w:sz w:val="22"/>
        </w:rPr>
        <w:t>Carga Horária:</w:t>
      </w:r>
      <w:r>
        <w:rPr>
          <w:sz w:val="22"/>
        </w:rPr>
        <w:t xml:space="preserve">  120 horas. 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 xml:space="preserve">Ementa: </w:t>
      </w:r>
      <w:r>
        <w:rPr>
          <w:sz w:val="22"/>
        </w:rPr>
        <w:t xml:space="preserve">Levantamento de dados estatísticos e de informações qualitativas relevantes para o tema da pesquisa. Organização, tratamento, interpretação e análise das informações levantadas e dos documentos disponíveis. Redação final e apresentação do trabalho para uma banca examinadora. 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2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1669"/>
      <w:numFmt w:val="decimal"/>
      <w:lvlText w:val="%1-%2"/>
      <w:lvlJc w:val="left"/>
      <w:pPr>
        <w:tabs>
          <w:tab w:val="num" w:pos="2405"/>
        </w:tabs>
        <w:ind w:left="2405" w:hanging="1980"/>
      </w:pPr>
      <w:rPr/>
    </w:lvl>
    <w:lvl w:ilvl="2">
      <w:start w:val="1"/>
      <w:numFmt w:val="decimal"/>
      <w:lvlText w:val="%1-%2-%3"/>
      <w:lvlJc w:val="left"/>
      <w:pPr>
        <w:tabs>
          <w:tab w:val="num" w:pos="2830"/>
        </w:tabs>
        <w:ind w:left="2830" w:hanging="1980"/>
      </w:pPr>
      <w:rPr/>
    </w:lvl>
    <w:lvl w:ilvl="3">
      <w:start w:val="1"/>
      <w:numFmt w:val="decimal"/>
      <w:lvlText w:val="%1-%2-%3.%4"/>
      <w:lvlJc w:val="left"/>
      <w:pPr>
        <w:tabs>
          <w:tab w:val="num" w:pos="3255"/>
        </w:tabs>
        <w:ind w:left="3255" w:hanging="1980"/>
      </w:pPr>
      <w:rPr/>
    </w:lvl>
    <w:lvl w:ilvl="4">
      <w:start w:val="1"/>
      <w:numFmt w:val="decimal"/>
      <w:lvlText w:val="%1-%2-%3.%4.%5"/>
      <w:lvlJc w:val="left"/>
      <w:pPr>
        <w:tabs>
          <w:tab w:val="num" w:pos="3680"/>
        </w:tabs>
        <w:ind w:left="3680" w:hanging="1980"/>
      </w:pPr>
      <w:rPr/>
    </w:lvl>
    <w:lvl w:ilvl="5">
      <w:start w:val="1"/>
      <w:numFmt w:val="decimal"/>
      <w:lvlText w:val="%1-%2-%3.%4.%5.%6"/>
      <w:lvlJc w:val="left"/>
      <w:pPr>
        <w:tabs>
          <w:tab w:val="num" w:pos="4105"/>
        </w:tabs>
        <w:ind w:left="4105" w:hanging="1980"/>
      </w:pPr>
      <w:rPr/>
    </w:lvl>
    <w:lvl w:ilvl="6">
      <w:start w:val="1"/>
      <w:numFmt w:val="decimal"/>
      <w:lvlText w:val="%1-%2-%3.%4.%5.%6.%7"/>
      <w:lvlJc w:val="left"/>
      <w:pPr>
        <w:tabs>
          <w:tab w:val="num" w:pos="4530"/>
        </w:tabs>
        <w:ind w:left="4530" w:hanging="19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955"/>
        </w:tabs>
        <w:ind w:left="4955" w:hanging="19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34:00Z</dcterms:created>
  <dc:creator>Secretaria de Órgãos Colegiados Superiores</dc:creator>
  <dc:description/>
  <dc:language>en-US</dc:language>
  <cp:lastModifiedBy>UFMT</cp:lastModifiedBy>
  <cp:lastPrinted>2004-01-07T09:18:00Z</cp:lastPrinted>
  <dcterms:modified xsi:type="dcterms:W3CDTF">2004-01-07T11:34:00Z</dcterms:modified>
  <cp:revision>7</cp:revision>
  <dc:subject/>
  <dc:title>RESOLUÇÃO CONSEPE Nº 17, DE 06 DE ABRIL DE 1998</dc:title>
</cp:coreProperties>
</file>