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ESOLUÇÃO CONSUNI N.º 01, DE 02 DE FEVEREIRO DE 2004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PRESIDENTE D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final do mandato eletivo de Chefias de Departamento; Coordenações de Ensino de Graduação e de Pós-Graduação; Supervisão de Desportos e Recreação; Chefia de Recreação; Chefia de Desportos; Supervisão do NDIHR e Hospital Médico Veterinário,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 xml:space="preserve">Art. 1º. </w:t>
      </w:r>
      <w:r>
        <w:rPr>
          <w:rFonts w:cs="Arial" w:ascii="Arial" w:hAnsi="Arial"/>
          <w:sz w:val="22"/>
        </w:rPr>
        <w:t xml:space="preserve">Fixar, </w:t>
      </w:r>
      <w:r>
        <w:rPr>
          <w:rFonts w:cs="Arial" w:ascii="Arial" w:hAnsi="Arial"/>
          <w:b/>
          <w:i/>
          <w:sz w:val="22"/>
        </w:rPr>
        <w:t>“ad referendum”,</w:t>
      </w:r>
      <w:r>
        <w:rPr>
          <w:rFonts w:cs="Arial" w:ascii="Arial" w:hAnsi="Arial"/>
          <w:sz w:val="22"/>
        </w:rPr>
        <w:t xml:space="preserve"> do Conselho Universitário da Universidade Federal de Mato Grosso, o limite para envio do resultado das eleições para os cargos de Chefia de Departamento, Coordenações de Ensino de Graduação e de Pós-Graduação, Supervisão de Desportos e Recreação, Chefia de Recreação, Chefia de Desportos, Supervisão do Núcleo de Documentação e Informação Histórico Regional e  Diretoria do  Hospital Médico Veterinário, que será de até 07 (sete) dias antes da expiração do mandato dos respectivos dirigentes em pauta.</w:t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>Art. 2º.</w:t>
      </w:r>
      <w:r>
        <w:rPr>
          <w:rFonts w:cs="Arial" w:ascii="Arial" w:hAnsi="Arial"/>
          <w:sz w:val="22"/>
        </w:rPr>
        <w:t xml:space="preserve"> Caberá às Congregações das Faculdades/Institutos a responsabilidade de desencadear e normatizar o processo eleitoral, nomear a Comissão Eleitoral, supervisionar os trabalhos, homologar os resultados e encaminhar ao Gabinete da Reitoria, conforme prazo fixado no artigo 1º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>Art. 3º.</w:t>
      </w:r>
      <w:r>
        <w:rPr>
          <w:rFonts w:cs="Arial" w:ascii="Arial" w:hAnsi="Arial"/>
          <w:sz w:val="22"/>
        </w:rPr>
        <w:t xml:space="preserve"> O Colégio Eleitoral será definido pelas Congregações das Faculdades e Institutos, que deverão regulamentar a proporcionalidade dos votos do referido Colégio, respeitando-se as especificidades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>Art. 4º.</w:t>
      </w:r>
      <w:r>
        <w:rPr>
          <w:rFonts w:cs="Arial" w:ascii="Arial" w:hAnsi="Arial"/>
          <w:sz w:val="22"/>
        </w:rPr>
        <w:t xml:space="preserve"> Qualquer irregularidade deverá ser apurada pela Comissão Eleitoral, cabendo recurso em primeira instância à Congregação da Unidade e em segunda instância ao CONSUNI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>Art. 5º.</w:t>
      </w:r>
      <w:r>
        <w:rPr>
          <w:rFonts w:cs="Arial" w:ascii="Arial" w:hAnsi="Arial"/>
          <w:sz w:val="22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sz w:val="22"/>
        </w:rPr>
        <w:t>Cuiabá, 02 de fevereiro de 2004.</w:t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596" w:hanging="0"/>
        <w:jc w:val="center"/>
        <w:rPr/>
      </w:pPr>
      <w:r>
        <w:rPr/>
        <w:t>PAULO SPELLER</w:t>
      </w:r>
    </w:p>
    <w:p>
      <w:pPr>
        <w:pStyle w:val="Heading2"/>
        <w:ind w:right="-596" w:hanging="0"/>
        <w:rPr/>
      </w:pPr>
      <w:r>
        <w:rPr/>
        <w:t>PRESIDENT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53:00Z</dcterms:created>
  <dc:creator>Secretaria de Órgãos Colegiados Superiores</dc:creator>
  <dc:description/>
  <dc:language>en-US</dc:language>
  <cp:lastModifiedBy>UFMT</cp:lastModifiedBy>
  <cp:lastPrinted>2004-02-02T14:56:00Z</cp:lastPrinted>
  <dcterms:modified xsi:type="dcterms:W3CDTF">2004-02-02T16:57:00Z</dcterms:modified>
  <cp:revision>8</cp:revision>
  <dc:subject/>
  <dc:title>RESOLUÇÃO CONSUNI Nº 13, DE 18 DE NOVEMBRO DE 1999</dc:title>
</cp:coreProperties>
</file>