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02 , DE 02  DE FEVEREIRO  DE 2004</w:t>
      </w:r>
    </w:p>
    <w:p>
      <w:pPr>
        <w:pStyle w:val="Textoembloco"/>
        <w:rPr/>
      </w:pPr>
      <w:r>
        <w:rPr/>
        <w:t>Aprova o Regimento Interno do Programa de Mestrado em Estudos da Linguagem.</w:t>
      </w:r>
    </w:p>
    <w:p>
      <w:pPr>
        <w:pStyle w:val="Textoembloco"/>
        <w:rPr/>
      </w:pPr>
      <w:r>
        <w:rPr/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º  23108.012531/03-2, 235/03 - CONSEPE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a decisão do Plenário em Sessão realizada no dia 02 de fevereiro de 2004;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Aprovar o Regimento Interno do Curso de Mestrado em Estudos de Linguagem – IL, do Instituto de Linguagens, composto de 57 artigos, que com esta Resolução é publicad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02 de fevereiro de 2004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José Eduardo de Aguilar Siqueira do Nascimento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egimento Interno do Programa de Pós-Graduação em Estudos de Linguagem - Mestrado da Universidade Federal de Mato Gross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DA COMPOSIÇÃO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igo 1º</w:t>
      </w:r>
      <w:r>
        <w:rPr>
          <w:i/>
          <w:sz w:val="22"/>
        </w:rPr>
        <w:t xml:space="preserve"> - </w:t>
      </w:r>
      <w:r>
        <w:rPr>
          <w:sz w:val="22"/>
        </w:rPr>
        <w:t>O Programa de Pós-Graduação em Estudos de Linguagem - Mestrado é constituído por professores doutores da UFMT pertencentes ao Instituto de Linguagens - Campus de Cuiabá, Instituto de Ciências Humanas e Sociais - Campus de Rondonópolis e Instituto de Ciências e Letras do Médio Araguaia e demais Unidades Acadêmicas, a critério do Colegiado do Progra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Parágrafo único</w:t>
      </w:r>
      <w:r>
        <w:rPr>
          <w:i/>
          <w:sz w:val="22"/>
        </w:rPr>
        <w:t xml:space="preserve"> -</w:t>
      </w:r>
      <w:r>
        <w:rPr>
          <w:sz w:val="22"/>
        </w:rPr>
        <w:t xml:space="preserve"> O Programa de Pós-Graduação em Estudos de Linguagem - Mestrado está sediado no Instituto de Linguagens da UFMT – Campus de Cuiabá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DOS OBJETIVO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Programa de Pós-Graduação em Estudos de Linguagem - Mestrado tem como objetivos gerai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5"/>
        </w:numPr>
        <w:tabs>
          <w:tab w:val="left" w:pos="1560" w:leader="none"/>
          <w:tab w:val="left" w:pos="1614" w:leader="none"/>
        </w:tabs>
        <w:ind w:left="567" w:hanging="567"/>
        <w:rPr>
          <w:sz w:val="22"/>
        </w:rPr>
      </w:pPr>
      <w:r>
        <w:rPr>
          <w:sz w:val="22"/>
        </w:rPr>
        <w:t>Propiciar a produção de conhecimentos e a formação de pessoal qualificado para o exercício das atividades profissionais, de ensino e de pesquisa;</w:t>
      </w:r>
    </w:p>
    <w:p>
      <w:pPr>
        <w:pStyle w:val="TextBody"/>
        <w:numPr>
          <w:ilvl w:val="0"/>
          <w:numId w:val="15"/>
        </w:numPr>
        <w:tabs>
          <w:tab w:val="left" w:pos="1560" w:leader="none"/>
          <w:tab w:val="left" w:pos="1614" w:leader="none"/>
        </w:tabs>
        <w:ind w:left="567" w:hanging="567"/>
        <w:rPr>
          <w:sz w:val="22"/>
        </w:rPr>
      </w:pPr>
      <w:r>
        <w:rPr>
          <w:sz w:val="22"/>
        </w:rPr>
        <w:t>Possibilitar o aprofundamento vertical do conhecimento profissional e acadêmico, bem como o desenvolvimento da habilidade de se executar pesquisa no campo de estudos da linguag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O Programa de Pós-Graduação em Estudos de Linguagem - Mestrado tem como objetivos específico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nsolidar a pesquisa das manifestações lingüísticas regionais, articulando-a com projetos nacionais, voltados para o estudo da constituição do português brasileiro, e com projetos internacionais, voltados para a história do portuguê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otencializar, no contexto regional, as discussões inauguradas pela nova crítica à guisa da proposição de parâmetros alternativos para o ensino de línguas, facilitando a  participação ativa no debate nacional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irmar em Mato Grosso um espaço de discussão acerca dos binômios literatura e cultura regional, literatura e memória, literatura e identidade,  tendo como contraponto o debate nacional e internacional em torno    dessas temáticas;</w:t>
      </w:r>
    </w:p>
    <w:p>
      <w:pPr>
        <w:pStyle w:val="Recuodecorpodetexto3"/>
        <w:numPr>
          <w:ilvl w:val="0"/>
          <w:numId w:val="14"/>
        </w:numPr>
        <w:tabs>
          <w:tab w:val="clear" w:pos="360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consolidar em Mato Grosso um espaço de discussão e pesquisa acerca  da contemporaneidade numa perspectiva poética, sem perder de vista o diálogo com os pensadores seminais do fenômeno do contemporâneo. </w:t>
      </w:r>
    </w:p>
    <w:p>
      <w:pPr>
        <w:pStyle w:val="Recuodecorpodetexto3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DA ORGANIZAÇÃO: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Style w:val="Fontepargpadro"/>
          <w:sz w:val="18"/>
        </w:rPr>
      </w:pPr>
      <w:r>
        <w:rPr>
          <w:sz w:val="22"/>
          <w:u w:val="none"/>
        </w:rPr>
      </w:r>
    </w:p>
    <w:p>
      <w:pPr>
        <w:pStyle w:val="Heading4"/>
        <w:ind w:firstLine="1701"/>
        <w:jc w:val="both"/>
        <w:rPr/>
      </w:pPr>
      <w:r>
        <w:rPr>
          <w:i w:val="false"/>
          <w:sz w:val="22"/>
        </w:rPr>
        <w:t>Artigo 4º</w:t>
      </w:r>
      <w:r>
        <w:rPr>
          <w:b w:val="false"/>
          <w:i w:val="false"/>
          <w:sz w:val="22"/>
        </w:rPr>
        <w:t xml:space="preserve"> - O Programa de Pós-Graduação em Estudos de Linguagem - Mestrado é composto de duas áreas de concentração e quatro linhas de pesquisa, duas em cada área, a saber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numPr>
          <w:ilvl w:val="0"/>
          <w:numId w:val="9"/>
        </w:numPr>
        <w:tabs>
          <w:tab w:val="left" w:pos="567" w:leader="none"/>
          <w:tab w:val="left" w:pos="7200" w:leader="none"/>
        </w:tabs>
        <w:ind w:left="567" w:hanging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Área de Estudos Lingüísticos: com as linhas de pesquisa Descrição Lingüística e Ensino-Aprendizagem de Línguas.</w:t>
      </w:r>
    </w:p>
    <w:p>
      <w:pPr>
        <w:pStyle w:val="Heading4"/>
        <w:numPr>
          <w:ilvl w:val="0"/>
          <w:numId w:val="9"/>
        </w:numPr>
        <w:tabs>
          <w:tab w:val="left" w:pos="567" w:leader="none"/>
          <w:tab w:val="left" w:pos="7200" w:leader="none"/>
        </w:tabs>
        <w:ind w:left="567" w:hanging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Área de Estudos Literários e Culturais: com as linhas de pesquisa Estudos Literários e Estudos Culturais.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4"/>
        <w:ind w:firstLine="1701"/>
        <w:jc w:val="both"/>
        <w:rPr/>
      </w:pPr>
      <w:r>
        <w:rPr>
          <w:i w:val="false"/>
          <w:sz w:val="22"/>
        </w:rPr>
        <w:t>Artigo 5º</w:t>
      </w:r>
      <w:r>
        <w:rPr>
          <w:b w:val="false"/>
          <w:i w:val="false"/>
          <w:sz w:val="22"/>
        </w:rPr>
        <w:t xml:space="preserve"> - As áreas de concentração e linhas de pesquisa são unidades organizativas do trabalho de ensino e pesquisa vinculadas ao Programa de Pós-Graduação em Estudos de Linguagem - Mestrado.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arágrafo único - As áreas de concentração são organizadas em linhas de pesquisa, com participação de professores doutores credenciados junto ao Programa de Pós-Graduação em Estudos de Linguagem - Mestrado e demais professores, alunos de graduação e pós-graduação em atividades de pesquisa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firstLine="1701"/>
        <w:rPr/>
      </w:pPr>
      <w:r>
        <w:rPr>
          <w:b/>
          <w:sz w:val="22"/>
        </w:rPr>
        <w:t>Artigo 6º</w:t>
      </w:r>
      <w:r>
        <w:rPr>
          <w:sz w:val="22"/>
        </w:rPr>
        <w:t xml:space="preserve"> - Compete às áreas de concentração:</w:t>
      </w:r>
    </w:p>
    <w:p>
      <w:pPr>
        <w:pStyle w:val="TextBody"/>
        <w:tabs>
          <w:tab w:val="clear" w:pos="1560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mover o desenvolvimento da pesquisa, em articulação com os Institutos e Faculdades participantes do Programa de Pós-Graduação em Estudos de Linguagem - Mestrad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riar ambiente acadêmico para a produção, difusão, atualização e debate dos conhecimentos relativos às questões pertinentes às áreas de concentração e linhas de pesquis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por ofertas e mudanças de disciplinas ao Colegiado do  Programa de Pós-Graduação em Estudos de Linguagem - Mestrado 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indicar professores para credenciamento nas especialidades vinculadas às áreas de concentração e linhas de pesquis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perfeiçoar os mecanismos de orientação de dissertação e iniciação científic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mover regularmente eventos e seminários científicos na áre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manter atividades de pesquisa vinculadas ao ensino, permanentemente, de forma a assegurar a indissociabilidade entre ensino e pesquis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estabelecer o número de vagas a serem ofertadas em consonância com as determinações do Colegiado do Programa de Pós-Graduação em Estudos de Linguagem - Mestrad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aptar recursos para a área de concentração e linhas de pesquisa mediante realização de projetos e atividades acadêmica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valiar-se periodicam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uzir e publicar trabalhos científicos em consonância com os indicadores de avaliação da Capes para a áre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DA ADMINISTRAÇÃO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7º</w:t>
      </w:r>
      <w:r>
        <w:rPr>
          <w:sz w:val="22"/>
        </w:rPr>
        <w:t xml:space="preserve"> - A estrutura administrativa do Programa de Pós-Graduação em Estudos de Linguagem – Mestrado compõe-se 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920" w:leader="none"/>
        </w:tabs>
        <w:ind w:left="567" w:hanging="567"/>
        <w:rPr>
          <w:sz w:val="22"/>
        </w:rPr>
      </w:pPr>
      <w:r>
        <w:rPr>
          <w:sz w:val="22"/>
        </w:rPr>
        <w:t>Coordenação do Program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920" w:leader="none"/>
        </w:tabs>
        <w:ind w:left="567" w:hanging="567"/>
        <w:rPr>
          <w:sz w:val="22"/>
        </w:rPr>
      </w:pPr>
      <w:r>
        <w:rPr>
          <w:sz w:val="22"/>
        </w:rPr>
        <w:t>Colegiado do Program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920" w:leader="none"/>
        </w:tabs>
        <w:ind w:left="567" w:hanging="567"/>
        <w:rPr>
          <w:sz w:val="22"/>
        </w:rPr>
      </w:pPr>
      <w:r>
        <w:rPr>
          <w:sz w:val="22"/>
        </w:rPr>
        <w:t>Coordenação de áreas de concentraçã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920" w:leader="none"/>
        </w:tabs>
        <w:ind w:left="567" w:hanging="567"/>
        <w:rPr>
          <w:sz w:val="22"/>
        </w:rPr>
      </w:pPr>
      <w:r>
        <w:rPr>
          <w:sz w:val="22"/>
        </w:rPr>
        <w:t>Coordenação de linhas de pesquis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920" w:leader="none"/>
        </w:tabs>
        <w:ind w:left="567" w:hanging="567"/>
        <w:rPr>
          <w:sz w:val="22"/>
        </w:rPr>
      </w:pPr>
      <w:r>
        <w:rPr>
          <w:sz w:val="22"/>
        </w:rPr>
        <w:t>Secretaria do Progra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8º</w:t>
      </w:r>
      <w:r>
        <w:rPr>
          <w:sz w:val="22"/>
        </w:rPr>
        <w:t xml:space="preserve"> - O Colegiado do Programa de Pós-Graduação em Estudos de Linguagem - Mestrado é constituído pelos seguintes membr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ordenador do Program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ordenadores das áreas de concentraçã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Um representante docente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 representante discent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2"/>
        </w:rPr>
        <w:t>Artigo 9º</w:t>
      </w:r>
      <w:r>
        <w:rPr>
          <w:color w:val="000000"/>
          <w:sz w:val="22"/>
        </w:rPr>
        <w:t xml:space="preserve"> - O Programa terá a seguinte representaçã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2"/>
        </w:rPr>
        <w:t>§ 1º</w:t>
      </w:r>
      <w:r>
        <w:rPr>
          <w:color w:val="000000"/>
          <w:sz w:val="22"/>
        </w:rPr>
        <w:t xml:space="preserve"> – O representante docente, eleito por seus pares, terá mandato de dois anos, sendo permitida a recondu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2"/>
        </w:rPr>
        <w:t>§ 2º</w:t>
      </w:r>
      <w:r>
        <w:rPr>
          <w:color w:val="000000"/>
          <w:sz w:val="22"/>
        </w:rPr>
        <w:t xml:space="preserve"> - O representante discente, eleito por seus pares, terá mandato de um ano.</w:t>
      </w:r>
    </w:p>
    <w:p>
      <w:pPr>
        <w:pStyle w:val="Normal"/>
        <w:ind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0</w:t>
      </w:r>
      <w:r>
        <w:rPr>
          <w:sz w:val="22"/>
        </w:rPr>
        <w:t xml:space="preserve"> - Compete ao Colegiado do Programa de Pós-Graduação em Estudos de Linguagem - Mestr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definir e dar providências quanto ao processo seletivo e admissão ao Programa , exame de qualificação e defesa das dissertaçõ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por alterações no Regimento Interno quando julgar necess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orientar e coordenar as atividades do Programa, podendo recomendar às áreas de concentração e linhas de pesquisa a indicação ou substituição de docent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ixar diretrizes dos programas das disciplinas em consonância com as áreas de concentração e linhas de pesqui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decidir as questões referentes a matrícula, rematrícula, re-opção e dispensa de disciplinas, transferência e aproveitamento de créditos, bem como a representações e recursos que lhe forem dirigi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por às áreas de concentração e linhas de pesquisa as medidas necessárias ao bom andamento do Programa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provar, mediante análise de currículo lattes e de proposta de trabalho, as solicitações de credenciamento e recredenciamento de docentes, pesquisadores e orientadores, sujeito a parecer do relat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provar a indicação de comissão examinadora para a qualificação e defesa da dissert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provar a oferta de disciplinas do Programa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estabelecer critérios para a admissão de alunos especi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estabelecer critérios para a alocação de bolsas e acompanhamento do trabalho dos bolsist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azer o planejamento orçamentário do Programa e estabelecer critérios para a alocação de recurs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tender às demandas da Pró-Reitoria de Pós-Graduação - PROPG relativas ao gerenciamento local, regional e nacional dos Programas de Pós-Graduação Stricto Sensu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sz w:val="22"/>
        </w:rPr>
      </w:pPr>
      <w:r>
        <w:rPr>
          <w:sz w:val="22"/>
        </w:rPr>
        <w:t>colaborar com as linhas de pesquisa nas medidas necessárias ao incentivo, acompanhamento e avaliação da pesquisa e produção docente nas instâncias de Graduação e Pós-Gradu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reunir-se, ordinariamente, uma vez a cada dois mes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por política de Pós-Graduação Lato Sen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autorizar a criação de novas linhas de pesquisa vinculadas ao Programa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1</w:t>
      </w:r>
      <w:r>
        <w:rPr>
          <w:sz w:val="22"/>
        </w:rPr>
        <w:t xml:space="preserve"> - O Coordenador do Programa de Pós-Graduação em Estudos de Linguagem - Mestrado será eleito por professores credenciados, alunos matriculados e servidores técnico-administrativos do Programa, em eleição convocada pela Direção do Instituto de Linguagens da UFMT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São considerados elegíveis os professores do quadro regular credenciados no Programa, possuidores do título de Doutor, pertencentes ao quadro regular da UFMT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O coordenador eleito e nomeado terá um mandato de dois anos, podendo ser reconduzido uma v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2</w:t>
      </w:r>
      <w:r>
        <w:rPr>
          <w:sz w:val="22"/>
        </w:rPr>
        <w:t xml:space="preserve"> - Compete ao Coordenador do Programa de Pós-Graduação em Estudos de Linguagem - Mestr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ordenar a execução do programa , adotando em entendimento com o Colegiado as medidas necessárias ao seu desenvolvimen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sz w:val="22"/>
        </w:rPr>
      </w:pPr>
      <w:r>
        <w:rPr>
          <w:sz w:val="22"/>
        </w:rPr>
        <w:t>exercer a direção administrativa do Progra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dar cumprimento às decisões do Colegiado e dos órgãos superiores da Univers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nvocar e presidir reuniões do Colegiado do Programa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enviar à Pró-Reitoria de Pós-Graduação o calendário das atividades escolares para o ano seguinte, de acordo com as instruções deste órg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remeter à Pró-Reitoria de Pós-Graduação o relatório anual das atividades do curso, de acordo com as instruções deste órg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elar pelos interesses do Programa junto aos órgãos superiores e empenhar-se na obtenção dos recursos necessári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nvocar e presidir a eleição dos membros do Colegiado do Programa  e encaminhar os resultados à Pró-Reitoria de Pós-Gradu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solicitar às áreas de concentração e linhas de pesquisa, a cada período, a oferta das disciplinas para o funcionamento do 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exercer outras funções previstas neste Regimento e as que forem atribuídas pelo Colegiado do Programa ou pelos órgãos superiores da Universidad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ind w:right="-283" w:firstLine="1701"/>
        <w:rPr/>
      </w:pPr>
      <w:r>
        <w:rPr>
          <w:rFonts w:cs="Times New Roman" w:ascii="Times New Roman" w:hAnsi="Times New Roman"/>
          <w:b/>
          <w:sz w:val="22"/>
        </w:rPr>
        <w:t>Artigo 13</w:t>
      </w:r>
      <w:r>
        <w:rPr>
          <w:rFonts w:cs="Times New Roman" w:ascii="Times New Roman" w:hAnsi="Times New Roman"/>
          <w:sz w:val="22"/>
        </w:rPr>
        <w:t xml:space="preserve"> - Os coordenadores de áreas de concentração e linhas de pesquisa serão escolhidos pelos seus pares em eleição convocada pelo Colegiado do Programa e nomeado pelo Coordenador do Programa.</w:t>
      </w:r>
    </w:p>
    <w:p>
      <w:pPr>
        <w:pStyle w:val="Corpodetexto2"/>
        <w:ind w:right="-283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São considerados elegíveis os professores do quadro regular credenciados no Programa, possuidores do título de Doutor, pertencentes ao quadro regular da UFMT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O coordenador eleito terá um mandato de dois anos, podendo ser reconduzido uma v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1701"/>
        <w:jc w:val="both"/>
        <w:rPr/>
      </w:pPr>
      <w:r>
        <w:rPr>
          <w:b/>
          <w:sz w:val="22"/>
        </w:rPr>
        <w:t>Artigo 14</w:t>
      </w:r>
      <w:r>
        <w:rPr>
          <w:sz w:val="22"/>
        </w:rPr>
        <w:t xml:space="preserve"> - Compete aos coordenadores das áreas de concentração e de linhas de pesquisa:</w:t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ind w:left="567" w:hanging="567"/>
        <w:jc w:val="both"/>
        <w:rPr>
          <w:sz w:val="22"/>
        </w:rPr>
      </w:pPr>
      <w:r>
        <w:rPr>
          <w:sz w:val="22"/>
        </w:rPr>
        <w:t>convocar e coordenar reuniões de trabalho e reuniões deliberativ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mover a articulação entre os professores das áreas de concentração e das linhas de pesquis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ind w:left="567" w:hanging="567"/>
        <w:jc w:val="both"/>
        <w:rPr>
          <w:sz w:val="22"/>
        </w:rPr>
      </w:pPr>
      <w:r>
        <w:rPr>
          <w:sz w:val="22"/>
        </w:rPr>
        <w:t>indicar professores para credenciamento no Programa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mover a avaliação periódica das áreas de concentração e das linhas de pesquis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ind w:left="567" w:hanging="567"/>
        <w:jc w:val="both"/>
        <w:rPr>
          <w:sz w:val="22"/>
        </w:rPr>
      </w:pPr>
      <w:r>
        <w:rPr>
          <w:sz w:val="22"/>
        </w:rPr>
        <w:t>cooperar com o coordenador do Programa no atendimento às atividades e obrigações inerentes ao Progra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600" w:leader="none"/>
        </w:tabs>
        <w:ind w:left="567" w:hanging="567"/>
        <w:jc w:val="both"/>
        <w:rPr>
          <w:sz w:val="22"/>
        </w:rPr>
      </w:pPr>
      <w:r>
        <w:rPr>
          <w:sz w:val="22"/>
        </w:rPr>
        <w:t>integrar como membro titular o Colegiado do Programa, se coordenador de área de concentração, e como suplente, se coordenador de linha de pesquisa;</w:t>
      </w:r>
    </w:p>
    <w:p>
      <w:pPr>
        <w:pStyle w:val="Recuodecorpodetexto3"/>
        <w:numPr>
          <w:ilvl w:val="0"/>
          <w:numId w:val="8"/>
        </w:numPr>
        <w:tabs>
          <w:tab w:val="clear" w:pos="360"/>
          <w:tab w:val="left" w:pos="567" w:leader="none"/>
          <w:tab w:val="left" w:pos="600" w:leader="none"/>
        </w:tabs>
        <w:ind w:left="567" w:hanging="567"/>
        <w:rPr>
          <w:sz w:val="22"/>
        </w:rPr>
      </w:pPr>
      <w:r>
        <w:rPr>
          <w:sz w:val="22"/>
        </w:rPr>
        <w:t>substituir, se coordenador de área de concentração, interinamente o  coordenador do Programa na sua ausência, em sistema de rodízio entre as áreas.</w:t>
      </w:r>
    </w:p>
    <w:p>
      <w:pPr>
        <w:pStyle w:val="Recuodecorpodetexto3"/>
        <w:tabs>
          <w:tab w:val="clear" w:pos="36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5</w:t>
      </w:r>
      <w:r>
        <w:rPr>
          <w:sz w:val="22"/>
        </w:rPr>
        <w:t xml:space="preserve"> - Compete à Secretaria do Programa de Pós-Graduação em Estudos de Linguagem - Mestr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)</w:t>
        <w:tab/>
        <w:t>zelar pela documentação e arquivos;</w:t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  <w:t xml:space="preserve">b) </w:t>
        <w:tab/>
        <w:t>solicitar material permanente e de consumo para o bom funcionamento da Coordenação do Programa;</w:t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  <w:t xml:space="preserve">c) </w:t>
        <w:tab/>
        <w:t>responsabilizar-se pelas inscrições, digitação, preenchimento de relatórios do processo seletivo de candidatos ao Programa;</w:t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  <w:t xml:space="preserve">d) </w:t>
        <w:tab/>
        <w:t>responsabilizar-se pela matrícula e controle acadêmico, assim como pela emissão de atestados e histórico escolares dos alunos do Programa;</w:t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  <w:t xml:space="preserve">e) </w:t>
        <w:tab/>
        <w:t>supervisionar as atividades pertinentes à Secretaria do Programa;</w:t>
      </w:r>
    </w:p>
    <w:p>
      <w:pPr>
        <w:pStyle w:val="TextBodyIndent"/>
        <w:ind w:left="709" w:hanging="709"/>
        <w:rPr>
          <w:sz w:val="22"/>
        </w:rPr>
      </w:pPr>
      <w:r>
        <w:rPr>
          <w:sz w:val="22"/>
        </w:rPr>
        <w:t>f )</w:t>
        <w:tab/>
        <w:t>assessorar a Coordenação e o Colegiado do programa na convocação  para reuniões e elaboração de material necessário a estas atividades.</w:t>
      </w:r>
    </w:p>
    <w:p>
      <w:pPr>
        <w:pStyle w:val="Recuodecorpodetexto2"/>
        <w:numPr>
          <w:ilvl w:val="0"/>
          <w:numId w:val="10"/>
        </w:numPr>
        <w:ind w:left="720" w:hanging="720"/>
        <w:rPr>
          <w:sz w:val="22"/>
        </w:rPr>
      </w:pPr>
      <w:r>
        <w:rPr>
          <w:sz w:val="22"/>
        </w:rPr>
        <w:t>responsabilizar-se pela guarda e conservação da documentação dos docentes e discentes do Programa.</w:t>
      </w:r>
    </w:p>
    <w:p>
      <w:pPr>
        <w:pStyle w:val="Normal"/>
        <w:tabs>
          <w:tab w:val="clear" w:pos="709"/>
          <w:tab w:val="left" w:pos="142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DO CORPO DOCENTE: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6</w:t>
      </w:r>
      <w:r>
        <w:rPr>
          <w:sz w:val="22"/>
        </w:rPr>
        <w:t xml:space="preserve"> - O corpo docente do Programa de Pós-Graduação em Estudos de Linguagem - Mestrado é constituído por professores doutores do quadro regular da UFMT e por professores associados, devidamente credenciad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É atribuição do corpo docente orientar e co-orientar, ministrar disciplinas, pesquisar nas linhas de pesquisa e publicar em meios de divulgação da área de linguagens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7</w:t>
      </w:r>
      <w:r>
        <w:rPr>
          <w:sz w:val="22"/>
        </w:rPr>
        <w:t xml:space="preserve"> - O credenciamento de professores no Programa de Pós-Graduação em Estudos de Linguagem - Mestrado será efetuado pelo Colegiado, segundo os critérios abaixo descri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O processo de credenciamento de professores para o Programa será constituído de solicitação formal do interessado e de currículo circunstanciado de suas atividades profissionais, devidamente documentado, bem como de projeto de pesquisa e programa de trabalho para o interstício de três an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Será observado o intervalo mínimo de um ano entre a defesa de tese de doutorado do professor e o início de suas atividades como orientad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3º</w:t>
      </w:r>
      <w:r>
        <w:rPr>
          <w:sz w:val="22"/>
        </w:rPr>
        <w:t xml:space="preserve"> - O Colegiado do Programa de Pós-Graduação em Estudos de Linguagem - Mestrado designará um docente da área de concentração para apreciação do processo de credenciamento e emissão de parecer conclusivo sobre a postulação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4º</w:t>
      </w:r>
      <w:r>
        <w:rPr>
          <w:sz w:val="22"/>
        </w:rPr>
        <w:t xml:space="preserve"> - Constituem-se condições mínimas para o credenciamento: título de doutor, adequação às necessidades do Programa e efetiva disponibilidade do postulante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5º</w:t>
      </w:r>
      <w:r>
        <w:rPr>
          <w:sz w:val="22"/>
        </w:rPr>
        <w:t xml:space="preserve"> - O recredenciamento no Programa de Pós-Graduação em Estudos de Linguagem - Mestrado ocorrerá a cada três anos, mediante comprovação de envolvimento nas atividades de ensino e pesquisa da pós-graduação, produção acadêmica mais alentada em comparação com o primeiro credenciamen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6º</w:t>
      </w:r>
      <w:r>
        <w:rPr>
          <w:sz w:val="22"/>
        </w:rPr>
        <w:t xml:space="preserve"> - Os professores visitantes credenciados poderão atuar como professores, pesquisadores e co-orientadores dentro de uma área de concentração, fazendo parte do projeto de um professor do quadro regular do Programa de Pós-Graduação em Estudos de Linguagem - Mestr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7°</w:t>
      </w:r>
      <w:r>
        <w:rPr>
          <w:sz w:val="22"/>
        </w:rPr>
        <w:t xml:space="preserve"> - Professor associado é aquele que pertence a uma outra instituição e que, excepcionalmente, a critério do Colegiado do Programa de Pós-Graduação em Estudos de Linguagem - Mestrado e, por solicitação da área de concentração, poderá vir a orient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DA COMPETÊNCIA DO ORIENTADOR: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8</w:t>
      </w:r>
      <w:r>
        <w:rPr>
          <w:sz w:val="22"/>
        </w:rPr>
        <w:t xml:space="preserve"> - Compete ao orientador do Programa de Pós-Graduação em Estudos de Linguagem - Mestra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ixar os programas de estudos dos orientandos, permitindo ou promovendo sua alteração quando julgar convenie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companhar os orientandos na realização de cursos, atividades programadas, seminários com ou sem crédito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estimular a produção científica dos orientandos, individual e em parceria, a fim de divulgar os seus trabalho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esidir as bancas examinadoras de dissertações sob sua orientaçã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autorizar, segundo critérios do Programa, o exame de qualificação e a defesa de dissertaçã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produzir, em parceria com o aluno, um artigo científico a partir da dissert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19</w:t>
      </w:r>
      <w:r>
        <w:rPr>
          <w:sz w:val="22"/>
        </w:rPr>
        <w:t xml:space="preserve"> - A mudança ou substituição de orientador poderá efetuar-se, dependendo da manifestação e justificativa do aluno ou da iniciativa do orientador, devendo sempre haver anuência dos professores interessados e da área de concentr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0</w:t>
      </w:r>
      <w:r>
        <w:rPr>
          <w:sz w:val="22"/>
        </w:rPr>
        <w:t xml:space="preserve"> - Em caso de impedimento temporário ou definitivo do orientador, o Colegiado do Programa de Pós-Graduação em Estudos de Linguagem - Mestrado indicará seu substituto, com anuência formal dos professores indicados pela área de concent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A COMPETÊNCIA DO CO-ORIENTADOR DO PROGRAMA DE PÓS-GRADUAÇÃO EM ESTUDOS DE LINGUAGEM - MESTRAD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1</w:t>
      </w:r>
      <w:r>
        <w:rPr>
          <w:sz w:val="22"/>
        </w:rPr>
        <w:t xml:space="preserve"> - Compete ao Co-Orienta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articipar, juntamente com o orientador, na definição do tema a ser desenvolvido na dissertaçã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-orientar o mestrando com vistas à qualificação e à elaboração do texto final da dissertaçã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articipar coadjuvando nas atividades previstas quando tratar-se de temas cuja especificidade o exij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DO CORPO DISCENTE: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2</w:t>
      </w:r>
      <w:r>
        <w:rPr>
          <w:sz w:val="22"/>
        </w:rPr>
        <w:t xml:space="preserve"> - O corpo discente do Programa de Pós-Graduação em Estudos de Linguagem - Mestrado constitui-se de todos os alunos regularmente matriculad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Artigo 23 </w:t>
      </w:r>
      <w:r>
        <w:rPr>
          <w:sz w:val="22"/>
        </w:rPr>
        <w:t>- Terá direito à matrícula o candidato aprovado no processo seletivo, realizado de acordo com este regimento e edital específico do período de ingresso e coordenado pelo Colegiado do Programa de Pós-Graduação em Estudos de Linguagem - Mest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Artigo 24 </w:t>
      </w:r>
      <w:r>
        <w:rPr>
          <w:sz w:val="22"/>
        </w:rPr>
        <w:t>- Reunidos como categoria, os alunos definirão sua forma de organizaçã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INSCRIÇÃ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5</w:t>
      </w:r>
      <w:r>
        <w:rPr>
          <w:sz w:val="22"/>
        </w:rPr>
        <w:t xml:space="preserve"> - O Programa de Pós-Graduação em Estudos de Linguagem - Mestrado está aberto aos candidatos que concluíram cursos de graduação plena reconhecidos ou, se cursados no exterior, convalidados de acordo com as normas específica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6</w:t>
      </w:r>
      <w:r>
        <w:rPr>
          <w:sz w:val="22"/>
        </w:rPr>
        <w:t xml:space="preserve"> - O candidato ao Programa de Pós-Graduação em Estudos de Linguagem - Mestrado está apto a inscrever-se no processo seletivo, ao apresentar à Secretaria do Programa, na época fixada pelo edital, os seguintes documen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Requerimento de inscriç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posta de trabalh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urriculum vitae, com documentação autenticad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otocópia autenticada do histórico escolar de graduaç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otocópia autenticada do diploma de curso de graduação reconhecido ou documento equivalent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otocópia autenticada da certidão de nascimento ou casament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Fotocópia autenticada do documento de identidade, CPF, Título de Eleitor (com comprovante de votação na última eleição) e quitação com o serviço militar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Comprovante de pagamento de taxa de inscriçã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Duas fotos 3 x 4 iguais e recentes;</w:t>
      </w:r>
    </w:p>
    <w:p>
      <w:pPr>
        <w:pStyle w:val="Corpodetexto2"/>
        <w:numPr>
          <w:ilvl w:val="0"/>
          <w:numId w:val="5"/>
        </w:numPr>
        <w:tabs>
          <w:tab w:val="left" w:pos="567" w:leader="none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567" w:right="-28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tocópia autenticada do passaporte, para candidato estrangeiro;</w:t>
      </w:r>
    </w:p>
    <w:p>
      <w:pPr>
        <w:pStyle w:val="Corpodetexto2"/>
        <w:numPr>
          <w:ilvl w:val="0"/>
          <w:numId w:val="5"/>
        </w:numPr>
        <w:tabs>
          <w:tab w:val="left" w:pos="567" w:leader="none"/>
          <w:tab w:val="left" w:pos="1276" w:leader="none"/>
          <w:tab w:val="center" w:pos="4419" w:leader="none"/>
          <w:tab w:val="right" w:pos="8838" w:leader="none"/>
          <w:tab w:val="left" w:pos="9639" w:leader="none"/>
        </w:tabs>
        <w:ind w:left="567" w:right="-28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ação acadêmica com tradução juramentada e diploma chancelado na embaixada ou consulado brasileiro no país de origem, para candidato estrangeiro ou brasileiro que tenha efetuado Curso de Graduação no exterio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O Colegiado do Programa poderá adotar critérios complementares quando julgar necessário.</w:t>
      </w:r>
    </w:p>
    <w:p>
      <w:pPr>
        <w:pStyle w:val="Normal"/>
        <w:ind w:left="28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- Os candidatos em fase de conclusão de curso de graduação deverão apresentar, no ato da inscrição, a declaração correspondente, ficando sua matrícula, caso sejam aprovados no processo seletivo, condicionada à documentação que comprove estar o candidato em condições de concluir o curso de graduação antes de iniciado o curso de pós-graduação , ficando sua matrícula, caso seja aprovado no processo seletivo, condicionada à apresentação do diploma de conclusão do curso de graduação ou documento equivalente, expedido por instituição de ensino superior devidamente credenciada ou equivalente legal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jc w:val="center"/>
        <w:rPr>
          <w:sz w:val="22"/>
        </w:rPr>
      </w:pPr>
      <w:r>
        <w:rPr>
          <w:sz w:val="22"/>
        </w:rPr>
        <w:t>DO PROCESSO SELETIVO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7</w:t>
      </w:r>
      <w:r>
        <w:rPr>
          <w:sz w:val="22"/>
        </w:rPr>
        <w:t xml:space="preserve"> - O processo seletivo de candidatos ao Programa de Pós-Graduação em Estudos de Linguagem - Mestrado será definido pelo Colegiado de Curso, que estabelecerá o número máximo de vagas, em conformidade com a disponibilidade dos orientadores do Programa, observando-se os indicadores da Capes para a área e as normas vigentes na UFMT.</w:t>
      </w:r>
    </w:p>
    <w:p>
      <w:pPr>
        <w:pStyle w:val="Normal"/>
        <w:ind w:left="284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8</w:t>
      </w:r>
      <w:r>
        <w:rPr>
          <w:sz w:val="22"/>
        </w:rPr>
        <w:t xml:space="preserve"> - O processo seletivo será realizado pela comissão de seleção especialmente designada pelo Colegiado do Programa de Pós-Graduação em Estudos de Linguagem - Mestrad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As regras do processo seletivo serão estabelecidas pela comissão de seleção e divulgadas em edit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§  2º</w:t>
      </w:r>
      <w:r>
        <w:rPr>
          <w:sz w:val="22"/>
        </w:rPr>
        <w:t xml:space="preserve"> - O edital do processo seletivo será amplamente divulgado em prazo não inferior a sessenta dias da data fixada para o início da seleção.</w:t>
      </w:r>
    </w:p>
    <w:p>
      <w:pPr>
        <w:pStyle w:val="Normal"/>
        <w:ind w:left="28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Artigo 29</w:t>
      </w:r>
      <w:r>
        <w:rPr>
          <w:sz w:val="22"/>
        </w:rPr>
        <w:t xml:space="preserve"> - O processo seletivo constará de três etapas, todas eliminatórias, a saber:</w:t>
      </w:r>
    </w:p>
    <w:p>
      <w:pPr>
        <w:pStyle w:val="Normal"/>
        <w:ind w:left="28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a)  - Primeira etapa: Prova de proficiência em leitura de uma língua estrangeira (inglês ou francês ou espanhol).</w:t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>b) - Segunda etapa: Prova escrita de conhecimentos específicos na área de concentração escolhida, com base na bibliografia sugerida, devendo também ser avaliado nesta prova o desempenho lingüístico do candidato. Será corrigida a prova escrita apenas do candidato aprovado na primeira etapa.</w:t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 xml:space="preserve">c) - Terceira etapa: Entrevista, análise do currículo, histórico escolar e proposta de trabalho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As provas serão elaboradas e corrigidas por bancas designadas pelo Colegiado do Program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 xml:space="preserve">§ 2º </w:t>
      </w:r>
      <w:r>
        <w:rPr>
          <w:sz w:val="22"/>
        </w:rPr>
        <w:t>- A cada etapa será atribuída uma nota de zero a dez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3º</w:t>
      </w:r>
      <w:r>
        <w:rPr>
          <w:sz w:val="22"/>
        </w:rPr>
        <w:t xml:space="preserve"> - O candidato que não alcançar a nota mínima sete, em qualquer uma das etapas, será automaticamente eliminado do processo seletiv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4º</w:t>
      </w:r>
      <w:r>
        <w:rPr>
          <w:sz w:val="22"/>
        </w:rPr>
        <w:t xml:space="preserve"> - O resultado e a classificação final da seleção serão auferidos pela nota da terceira etapa, desprezando-se as demais notas obtidas pelo candidat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0</w:t>
      </w:r>
      <w:r>
        <w:rPr>
          <w:sz w:val="22"/>
        </w:rPr>
        <w:t xml:space="preserve"> - Do resultado final do processo seletivo cabe recurso ao Colegiado do Programa até, no máximo, quarenta e oito horas da divulgaçã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A MATRÍCULA NO CURSO E INSCRIÇÃO EM DISCIPLINAS: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>
          <w:b/>
          <w:b/>
          <w:sz w:val="22"/>
        </w:rPr>
      </w:pPr>
      <w:r>
        <w:rPr>
          <w:b/>
          <w:sz w:val="22"/>
        </w:rPr>
        <w:t>Artigo 31</w:t>
      </w:r>
      <w:r>
        <w:rPr>
          <w:sz w:val="22"/>
        </w:rPr>
        <w:t xml:space="preserve"> - Terá direito à matrícula inicial o candidato aprovado no processo seletivo, realizado de acordo com este regimento e edital específico do ano de admissão.</w:t>
      </w:r>
    </w:p>
    <w:p>
      <w:pPr>
        <w:pStyle w:val="TextBodyIndent"/>
        <w:ind w:left="741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O Colegiado do Programa divulgará a lista dos candidatos classificados com a indicação dos orientadores, das áreas de concentração e das linhas de pesquisa em que deverão matricular-se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No requerimento de matrícula inicial do candidato aprovado no processo seletivo, efetuado dentro do prazo estabelecido no calendário escolar, deverá constar anuência do orientador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3°</w:t>
      </w:r>
      <w:r>
        <w:rPr>
          <w:sz w:val="22"/>
        </w:rPr>
        <w:t xml:space="preserve"> - A matrícula será feita na Secretaria do Programa que procederá a seu registr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4</w:t>
      </w:r>
      <w:r>
        <w:rPr>
          <w:sz w:val="22"/>
        </w:rPr>
        <w:t xml:space="preserve"> – O requerimento de matrícula inicial deverá ser instruído com os seguintes documentos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ópia autenticada da Certidão de Nascimento ou de Casamento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ópia autenticada do Diploma de Graduação ou documento equivalente, expedido por instituição de Ensino Superior devidamente credenciada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ópia autenticada do Histórico Escolar, expedido por instituição de Ensino Superior devidamente credenciada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ópia autenticada do CPF e do RG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prova de estar em dia com as obrigações militares e/ou eleitorais; no caso de candidato estrangeiro, prova documental exigida pela legislação específica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2 fotos 3x4 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outros documentos exigidos pelo Regimento do Program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s documentos deverão ser reconhecidos ou convalidados na forma da legislação específica, se expedidos por instituição estrangeir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5</w:t>
      </w:r>
      <w:r>
        <w:rPr>
          <w:sz w:val="22"/>
        </w:rPr>
        <w:t xml:space="preserve"> - O aluno poderá solicitar ao Colegiado do Programa de Pós-Graduação em Estudos de Linguagem – Mestrado, o cancelamento de sua matrícula em uma ou mais disciplinas optativas ou atividades, desde que no pedido conste a anuência de seu orientador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O cancelamento de matrícula em disciplina ou atividade só será concedido se não houver transcorrido um percentual superior a 10 % da carga horária total da disciplina e/ou atividade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O cancelamento de matrícula só poderá ser feita uma única vez por disciplina e/ou atividade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6</w:t>
      </w:r>
      <w:r>
        <w:rPr>
          <w:sz w:val="22"/>
        </w:rPr>
        <w:t xml:space="preserve"> – Será considerado desistente o aluno que deixar de renovar semestralmente a sua matrícula no Programa até a defesa da dissertação.</w:t>
      </w:r>
    </w:p>
    <w:p>
      <w:pPr>
        <w:pStyle w:val="TextBodyIndent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7</w:t>
      </w:r>
      <w:r>
        <w:rPr>
          <w:sz w:val="22"/>
        </w:rPr>
        <w:t xml:space="preserve"> - Com a anuência do orientador, o aluno poderá solicitar ao Colegiado do Programa o trancamento da matrícula em uma ou mais disciplinas dentro do primeiro 1/3 (um terço) do período letivo, devendo a Secretaria registrar o trancament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Será concedido trancamento de matrícula apenas duas vezes na mesma disciplina durante o Program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O Colegiado do Programa, mediante requerimento fundamentado, acompanhado da anuência do orientador, poderá conceder trancamento total de matrícula por no máximo dois períodos letivos. 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3º</w:t>
      </w:r>
      <w:r>
        <w:rPr>
          <w:sz w:val="22"/>
        </w:rPr>
        <w:t xml:space="preserve"> - O trancamento total de matrícula suspenderá a contagem de prazo máximo para conclusão do Mestrado.</w:t>
      </w:r>
    </w:p>
    <w:p>
      <w:pPr>
        <w:pStyle w:val="TextBodyIndent"/>
        <w:ind w:left="741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7</w:t>
      </w:r>
      <w:r>
        <w:rPr>
          <w:sz w:val="22"/>
        </w:rPr>
        <w:t xml:space="preserve"> – Graduados em áreas afins, não inscritos em cursos regulares da UFMT, poderão matricular-se em disciplinas optativas na condição de aluno especial, desde que, após oferta de disciplina para os alunos regulares, ainda existam vagas disponíveis e desde que o requerimento seja aprovado pelo  Colegiado do Programa. 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Poderão candidatar- se a cursar disciplinas como alunos especiais os graduados em áreas afins devendo, para a seleção, ser aplicados os seguintes critérios, pela ordem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alunos regulares de outros programas de pós-graduação stricto sensu credenciad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andidatos que participaram do mais recente processo seletivo, aprovados na 3ª etap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andidatos que participaram do mais recente processo seletivo, aprovados na 2ª etap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demais candidatos;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– Os candidatos a aluno especial deverão apresentar, junto com o requerimento de inscrição, os seguintes documentos: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requerimento do candidato à secretaria do Programa em formulário próprio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diploma ou atestado de curso superior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curriculum vitae e justificativa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 xml:space="preserve">comprovante de que é aluno regular em outros programas de pós-graduação stricto sensu, se for o caso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3º</w:t>
      </w:r>
      <w:r>
        <w:rPr>
          <w:sz w:val="22"/>
        </w:rPr>
        <w:t xml:space="preserve"> - A matrícula dos alunos especiais será efetivada após o cumprimento dos requisitos anteriormente elencados e decisão do Colegiado do Program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4º</w:t>
      </w:r>
      <w:r>
        <w:rPr>
          <w:sz w:val="22"/>
        </w:rPr>
        <w:t xml:space="preserve"> - O aluno especial poderá cursar até duas disciplinas optativas das áreas de concentração por semestre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5º</w:t>
      </w:r>
      <w:r>
        <w:rPr>
          <w:sz w:val="22"/>
        </w:rPr>
        <w:t xml:space="preserve"> - Aos alunos especiais não será garantida a matrícula como aluno regular em futuros processos seletivos.</w:t>
      </w:r>
    </w:p>
    <w:p>
      <w:pPr>
        <w:pStyle w:val="TextBodyIndent"/>
        <w:ind w:left="741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A TRANSFERÊNCIA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>
          <w:b/>
          <w:b/>
          <w:sz w:val="22"/>
        </w:rPr>
      </w:pPr>
      <w:r>
        <w:rPr>
          <w:b/>
          <w:sz w:val="22"/>
        </w:rPr>
        <w:t>Artigo 38</w:t>
      </w:r>
      <w:r>
        <w:rPr>
          <w:sz w:val="22"/>
        </w:rPr>
        <w:t xml:space="preserve"> - O Colegiado do Programa poderá autorizar, em caráter extraordinário, transferência de aluno regularmente matriculado em outros programas de Pós-Graduação da mesma área reconhecidos ou recomendados, que tenha realizado créditos em disciplinas e atividades, desde que haja vaga e orientador disponível e que sejam observadas as demais exigências deste Regimento e normas vigentes na UFMT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A ESTRUTURA CURRICULAR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39</w:t>
      </w:r>
      <w:r>
        <w:rPr>
          <w:sz w:val="22"/>
        </w:rPr>
        <w:t xml:space="preserve"> - Para obter o grau de Mestre, o aluno deverá satisfazer as seguintes exigências, no prazo mínimo de um ano e máximo de dois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completar, em disciplinas de pós-graduação, o número mínimo de créditos exigidos no regulamento do Programa;</w:t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ser aprovado na qualificação e defesa da dissert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Excepcionalmente o prazo poderá ser dilatado, nos termos das normas vigentes, em virtude de trancamento total de matrícul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0</w:t>
      </w:r>
      <w:r>
        <w:rPr>
          <w:sz w:val="22"/>
        </w:rPr>
        <w:t xml:space="preserve"> - A estrutura curricular do Programa será composta por disciplinas obrigatórias e optativas, articuladas às áreas de concentração e linhas de pesquisa, ministradas em forma de preleções, seminários, discussões em grupo, trabalhos práticos e outros procedimentos didáticos peculiares, inclusive treinamento em serviço, desde que seja respeitado o número de horas necessárias à atribuição dos crédito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1</w:t>
      </w:r>
      <w:r>
        <w:rPr>
          <w:sz w:val="22"/>
        </w:rPr>
        <w:t xml:space="preserve"> - É obrigatório, para a integralização do Programa de Pós-Graduação em Estudos de Linguagem – Mestrado, o cumprimento de 40 créditos, assim distribuídos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24 créditos em disciplinas, sendo 02 disciplinas obrigatórias e, no mínimo, 04disciplinas optativas;</w:t>
      </w:r>
    </w:p>
    <w:p>
      <w:pPr>
        <w:pStyle w:val="TextBody"/>
        <w:numPr>
          <w:ilvl w:val="0"/>
          <w:numId w:val="20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>16 créditos para a qualificação, atividades programadas e defesa da dissertação.</w:t>
      </w:r>
    </w:p>
    <w:p>
      <w:pPr>
        <w:pStyle w:val="TextBody"/>
        <w:numPr>
          <w:ilvl w:val="0"/>
          <w:numId w:val="20"/>
        </w:numPr>
        <w:tabs>
          <w:tab w:val="left" w:pos="567" w:leader="none"/>
          <w:tab w:val="left" w:pos="1560" w:leader="none"/>
        </w:tabs>
        <w:ind w:left="567" w:hanging="567"/>
        <w:rPr>
          <w:sz w:val="22"/>
        </w:rPr>
      </w:pPr>
      <w:r>
        <w:rPr>
          <w:sz w:val="22"/>
        </w:rPr>
        <w:t xml:space="preserve">02 créditos em atividades programadas. 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2</w:t>
      </w:r>
      <w:r>
        <w:rPr>
          <w:sz w:val="22"/>
        </w:rPr>
        <w:t xml:space="preserve"> - O Programa estrutura-se em uma disciplina obrigatória de tronco comum, uma disciplina obrigatória para cada área de concentração e disciplinas optativas, conforme o quadro abaixo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 Obrigatória do Programa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eorias e Concepções de Lingu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 Obrigatória da área de Estudos Lingüístic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de Descrição Lingü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s Optativas da área de Estudos Lingüístic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de Lingüíst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Lexicologia, Lexicografia, Terminologia e Termin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ítica Textual de Manuscritos Modernos em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de Sociolingü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de Leitura e Produção Tex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de Lingüística Textual e Análise de Dis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sino-Aprendizagem de Língu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sino-Aprendizagem de Língua Estrang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Especiais de Descrição Lingü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urso Livre em Estudos Lingü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>Disciplina Obrigatória da área de Estudos Literários e Culturai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de Estudos Cul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8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24"/>
      </w:tblGrid>
      <w:tr>
        <w:trPr/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s Optativas da área de Estudos Literários e Culturai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Literatura, Identidade e Região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Literatura Brasileira e Formação da Nacionalida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 Comparativismo na Crítica Brasileira Contemporân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eorias dos Gêneros Literári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Literatura e Crítica Literária em Mato Grosso: Tradição e Vanguar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oéticas ,Memória e Cul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studos do Contemporâne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ídia e Ideolog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eorias Semiótic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rítica Genét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Especiais em Estudos Literári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Especiais em Estudos da Cult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ópicos Especiais em Estét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urso Livre em Estudos Literários e Cultura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tividades Programad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issertaç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igo 43</w:t>
      </w:r>
      <w:r>
        <w:rPr>
          <w:sz w:val="22"/>
        </w:rPr>
        <w:t xml:space="preserve"> - Para efeito do que dispõe este artigo, a unidade de crédito das disciplinas corresponde a quinze horas/aul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igo 44</w:t>
      </w:r>
      <w:r>
        <w:rPr>
          <w:sz w:val="22"/>
        </w:rPr>
        <w:t xml:space="preserve"> - Qualquer disciplina poderá ser realizada na forma de seminário ou de curso regular, respeitado o número de horas necessárias à atribuição dos créditos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igo 45</w:t>
      </w:r>
      <w:r>
        <w:rPr>
          <w:sz w:val="22"/>
        </w:rPr>
        <w:t xml:space="preserve"> – A critério do Colegiado do Programa, e com a anuência do orientador, poderão ser aceitos, para fins de integralização curricular, créditos obtidos em cursos afins da UFMT e de outras IES, desde que compatíveis com o plano de estudo do pós-graduando, no limite de créditos estabelecidos neste Regimento para as disciplinas da área de concentração e de domínio conex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A AVALIAÇÃO E DA INTEGRALIZAÇÃO CURRICULAR: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6</w:t>
      </w:r>
      <w:r>
        <w:rPr>
          <w:sz w:val="22"/>
        </w:rPr>
        <w:t xml:space="preserve"> - A avaliação do aproveitamento do aluno será expressa nos níveis e escalas seguintes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418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IT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XCELENT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OM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NSUFICIENTE</w:t>
            </w:r>
          </w:p>
        </w:tc>
      </w:tr>
    </w:tbl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7</w:t>
      </w:r>
      <w:r>
        <w:rPr>
          <w:sz w:val="22"/>
        </w:rPr>
        <w:t xml:space="preserve"> - Terá direito aos créditos correspondentes a cada componente curricular cursado, o aluno que alcançar os níveis A e B, ressalvando-se que o pós-graduando que obtiver conceito C três vezes no Programa ou duas vezes numa mesma disciplina, terá cancelada sua matrícul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8</w:t>
      </w:r>
      <w:r>
        <w:rPr>
          <w:sz w:val="22"/>
        </w:rPr>
        <w:t xml:space="preserve"> - A freqüência às aulas é obrigatória, sendo toleradas faltas até o limite de 25% da carga horária prevista em cada componente curricular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O EXAME DE QUALIFICAÇÃO: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49</w:t>
      </w:r>
      <w:r>
        <w:rPr>
          <w:sz w:val="22"/>
        </w:rPr>
        <w:t xml:space="preserve"> - O Exame de qualificação será solicitado pelo aluno, com anuência do orientador, ao Colegiado do Programa, após o cumprimento de todos os créditos exigidos pela estrutura curricular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O candidato deverá entregar na secretaria do Programa quatro exemplares da versão preliminar de seu trabalho ou material que corresponda a, no mínimo, 60% do mesm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O exame de qualificação do Mestrado será realizado por uma banca examinadora composta por três membros titulares e um suplente, indicados pelo orientador e homologada pelo Colegiado do Programa, sendo o orientador membro nato e presidente da banc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3º</w:t>
      </w:r>
      <w:r>
        <w:rPr>
          <w:sz w:val="22"/>
        </w:rPr>
        <w:t xml:space="preserve"> - O exame de qualificação deverá ocorrer cinco meses antes do término do prazo previsto para a conclusão do Programa.</w:t>
      </w:r>
    </w:p>
    <w:p>
      <w:pPr>
        <w:pStyle w:val="TextBodyIndent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4º</w:t>
      </w:r>
      <w:r>
        <w:rPr>
          <w:sz w:val="22"/>
        </w:rPr>
        <w:t xml:space="preserve"> - É indispensável a presença de pelo menos dois membros da Banca, tendo que ser encaminhado à coordenação o parecer circunstanciado e conclusivo do membro ausente da sessão de qualificação anexada à at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5º</w:t>
      </w:r>
      <w:r>
        <w:rPr>
          <w:sz w:val="22"/>
        </w:rPr>
        <w:t xml:space="preserve"> - Da ata do exame de qualificação constará o resultado final na forma de QUALIFICADO ou NÃO-QUALIFICAD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6º</w:t>
      </w:r>
      <w:r>
        <w:rPr>
          <w:sz w:val="22"/>
        </w:rPr>
        <w:t xml:space="preserve"> - No caso de a Banca Examinadora emitir parecer desfavorável, o candidato poderá submeter-se a um novo exame, uma única vez, no prazo de sessenta dias, perante a mesma Banc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A DEFESA DE DISSERTAÇÃO: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 xml:space="preserve">Artigo 50 </w:t>
      </w:r>
      <w:r>
        <w:rPr>
          <w:sz w:val="22"/>
        </w:rPr>
        <w:t>- O aluno, tendo cumprido os dois créditos em atividades programadas, com anuência do orientador, fará o requerimento à coordenação do Programa, solicitando a defesa de dissertação, no prazo mínimo de trinta dias antes da sua realizaçã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 Juntamente com o requerimento, deverão ser entregues na Secretaria do Programa  seis exemplares impressos da dissertação. 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Após, a argüição e aprovação da Dissertação pela Comissão Examinadora, e com as correções por ela indicadas, o pós-graduando entregará a Secretaria do Programa de Pós-Graduação cinco (05) exemplares impressos, encadernados com capa dura (cor preta e letra dourada), um (01) destinado ao orientador; dois (02) destinados ao arquivo do Programa e dois (02) destinados à PROPG, para encaminhamento à Biblioteca Central; além de um (01) exemplar em disquete ou CD Rom, destinado  ao Banco de Dados do Program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1</w:t>
      </w:r>
      <w:r>
        <w:rPr>
          <w:sz w:val="22"/>
        </w:rPr>
        <w:t xml:space="preserve"> - A dissertação será defendida pelo candidato em dia e horário indicados pelo orientador com anuência dos demais membros da Banca em sessão públic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A Banca Examinadora será constituída de três membros efetivos e um suplente, doutores, um membro externo ao quadro da UFMT. 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A Banca Examinadora atribuíra uma das seguintes menções: APROVADO, com o conceito A ou B, ou REPROVAD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3º</w:t>
      </w:r>
      <w:r>
        <w:rPr>
          <w:sz w:val="22"/>
        </w:rPr>
        <w:t xml:space="preserve"> - Não caberá recurso à decisão da Banca Examinadora, tomada por maioria simples de votos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4º</w:t>
      </w:r>
      <w:r>
        <w:rPr>
          <w:sz w:val="22"/>
        </w:rPr>
        <w:t xml:space="preserve"> - As dissertações deverão ser apresentadas de acordo com as normas de documentação da ABNT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5º</w:t>
      </w:r>
      <w:r>
        <w:rPr>
          <w:sz w:val="22"/>
        </w:rPr>
        <w:t xml:space="preserve"> - Na Dissertação de Mestrado, o aluno deverá demonstrar domínio do tema escolhido, rigor metodológico e capacidade de pesquisa e sistematização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O GRAU ACADÊMICO, DIPLOMAS E CERTIFICADOS: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2</w:t>
      </w:r>
      <w:r>
        <w:rPr>
          <w:sz w:val="22"/>
        </w:rPr>
        <w:t xml:space="preserve"> – Para obter o grau de Mestre, o aluno deverá satisfazer, pelo menos as seguintes exigências, no prazo mínimo de 12 (doze) meses e máximo de 24 vinte e quatro) meses, com possibilidade de prorrogação, em caráter excepcional, a critério do Colegiado do Programa e nos termos deste Regimento e demais legislações pertinent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ompletar, em disciplinas de pós-graduação, o número mínimo de créditos  exigidos no Regimento do Programa de Pós-Graduação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ser aprovado em Exame de Qualificação, com critérios definidos pelo Colegiado do Programa 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ser aprovado na Defesa da Dissertaçã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3</w:t>
      </w:r>
      <w:r>
        <w:rPr>
          <w:sz w:val="22"/>
        </w:rPr>
        <w:t xml:space="preserve"> – Para expedição do diploma será necessária a comprovação de quitação de obrigações com a Biblioteca Central, com a respectiva Biblioteca Setorial e Secretaria do Programa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4</w:t>
      </w:r>
      <w:r>
        <w:rPr>
          <w:sz w:val="22"/>
        </w:rPr>
        <w:t xml:space="preserve"> – O diploma de Mestre será expedido pela Reitoria, após solicitação à Pró-Reitoria de Pós-Graduação, devendo ser assinado pelo Reitor, o Pró-Reitor de Pós-Graduação, o Diretor do Instituto de Linguagens e o diplomado. 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1º</w:t>
      </w:r>
      <w:r>
        <w:rPr>
          <w:sz w:val="22"/>
        </w:rPr>
        <w:t xml:space="preserve"> - No diploma de Mestrado deverá constar a designação do respectivo programa e sua área de concentração.</w:t>
      </w:r>
    </w:p>
    <w:p>
      <w:pPr>
        <w:pStyle w:val="TextBodyIndent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§ 2º</w:t>
      </w:r>
      <w:r>
        <w:rPr>
          <w:sz w:val="22"/>
        </w:rPr>
        <w:t xml:space="preserve"> - O diploma de Mestre será registrado no órgão próprio da UFMT e da Pró-Reitoria de Pós-Graduação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SPOSIÇÕES GERAIS E TRANSITÓRIAS:</w:t>
      </w:r>
    </w:p>
    <w:p>
      <w:pPr>
        <w:pStyle w:val="TextBodyIndent"/>
        <w:ind w:left="0" w:firstLine="170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5</w:t>
      </w:r>
      <w:r>
        <w:rPr>
          <w:sz w:val="22"/>
        </w:rPr>
        <w:t xml:space="preserve"> - Este Regimento orienta-se pelo conjunto das normas que regem os cursos de Pós-Graduação Stricto Sensu da Universidade Federal de Mato Grosso, conforme Resolução CONSEPE Nº 115, de 11 de dezembro de 2000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6</w:t>
      </w:r>
      <w:r>
        <w:rPr>
          <w:sz w:val="22"/>
        </w:rPr>
        <w:t xml:space="preserve"> - Os casos omissos serão resolvidos pelo Colegiado do Programa, de cujas decisões caberá recurso à Congregação do Instituto de Linguagens e deste ao CONSEPE.</w:t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</w:rPr>
        <w:t>Artigo 57</w:t>
      </w:r>
      <w:r>
        <w:rPr>
          <w:sz w:val="22"/>
        </w:rPr>
        <w:t xml:space="preserve"> - Este Regimento Interno entrará em vigor a partir da data de sua aprovação.</w:t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02 de fevereiro de 2004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01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JOSÉ EDUARDO DE AGUILAR SIQUEIRA DO NASCIMENTO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Presidente em exercícoi do CONSEPE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</w:rPr>
      </w:pPr>
      <w:r>
        <w:rPr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57:00Z</dcterms:created>
  <dc:creator>Secretaria de Órgãos Colegiados Superiores</dc:creator>
  <dc:description/>
  <dc:language>en-US</dc:language>
  <cp:lastModifiedBy>UFMT</cp:lastModifiedBy>
  <cp:lastPrinted>2004-02-04T10:22:00Z</cp:lastPrinted>
  <dcterms:modified xsi:type="dcterms:W3CDTF">2004-02-04T12:22:00Z</dcterms:modified>
  <cp:revision>8</cp:revision>
  <dc:subject/>
  <dc:title>RESOLUÇÃO CONSEPE Nº 17, DE 06 DE ABRIL DE 1998</dc:title>
</cp:coreProperties>
</file>