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03 , DE 02  DE FEVEREIRO  DE 2004</w:t>
      </w:r>
    </w:p>
    <w:p>
      <w:pPr>
        <w:pStyle w:val="Textoembloco"/>
        <w:rPr/>
      </w:pPr>
      <w:r>
        <w:rPr>
          <w:sz w:val="24"/>
        </w:rPr>
        <w:t>Constitui Comissão para rever a Resolução CONSEPE n.º 14/99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  23108.018679/03-6, 252/03 – CONSEPE,e 23108.004770/03-8, 69/03-CONSEPE e 23108.004964/03-2, 73/03 - 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2 de fevereir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Constituir Comissão, composta pelos Conselheiros Ângelo Falcão de Figueiredo, João Eduardo de Resende, Orlando Ourives, Robson Felipe Viegas da Silva e Fábio Andrade Martins, para rever as Resoluões CONSEPE n.º 52/94 e 14/99, que dispõem sobre regulamento de matrícula e apresentar proposta de Regulamento dos Cursos de Graduação da UFMT, a ser presidida pelo Conselheiro Orlando Ourives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O prazo para apresentação da proposta de Regulamento dos Cursos de Graduação da UFMT é de 60 (sessenta) dias, a contar da data de instalação dos trabalhos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3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2 de fevereir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50:00Z</dcterms:created>
  <dc:creator>Secretaria de Órgãos Colegiados Superiores</dc:creator>
  <dc:description/>
  <dc:language>en-US</dc:language>
  <cp:lastModifiedBy>UFMT</cp:lastModifiedBy>
  <cp:lastPrinted>2004-02-04T15:59:00Z</cp:lastPrinted>
  <dcterms:modified xsi:type="dcterms:W3CDTF">2004-02-04T18:31:00Z</dcterms:modified>
  <cp:revision>8</cp:revision>
  <dc:subject/>
  <dc:title>RESOLUÇÃO CONSEPE Nº 17, DE 06 DE ABRIL DE 1998</dc:title>
</cp:coreProperties>
</file>