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04 , DE 02  DE FEVEREIRO  DE 2004</w:t>
      </w:r>
    </w:p>
    <w:p>
      <w:pPr>
        <w:pStyle w:val="Textoembloco"/>
        <w:rPr>
          <w:sz w:val="24"/>
        </w:rPr>
      </w:pPr>
      <w:r>
        <w:rPr>
          <w:sz w:val="24"/>
        </w:rPr>
        <w:t>Prorroga prazo para conclusão dos trabalhos da Comissão constituída pela Resolução CONSEPE n.º 110/03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2 de fevereir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Prorrogar, por mais 30 (trinta) dias, o prazo para conclusão dos trabalhos da Comissão constituída através da Resolução CONSEPE n.º 110, de 10 de novembro de 2003, para desenvolver estudos, consulta as unidades envolvidas e formular proposta para implantação do sistema de sobrevagas no Concurso Vestibular da UF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fevereir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05:00Z</dcterms:created>
  <dc:creator>Secretaria de Órgãos Colegiados Superiores</dc:creator>
  <dc:description/>
  <dc:language>en-US</dc:language>
  <cp:lastModifiedBy>UFMT</cp:lastModifiedBy>
  <cp:lastPrinted>2004-02-04T15:59:00Z</cp:lastPrinted>
  <dcterms:modified xsi:type="dcterms:W3CDTF">2004-02-05T17:09:00Z</dcterms:modified>
  <cp:revision>4</cp:revision>
  <dc:subject/>
  <dc:title>RESOLUÇÃO CONSEPE Nº 17, DE 06 DE ABRIL DE 1998</dc:title>
</cp:coreProperties>
</file>