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 CD  N.º  06,  DE 10 DE  FEVEREIRO  DE  2004</w:t>
      </w:r>
    </w:p>
    <w:p>
      <w:pPr>
        <w:pStyle w:val="Normal"/>
        <w:ind w:left="170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4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4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o que consta no processo n.º  23108.000075/04-7, CD-04/04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4"/>
        </w:rPr>
        <w:t xml:space="preserve">Artigo 1º - </w:t>
      </w:r>
      <w:r>
        <w:rPr>
          <w:rFonts w:cs="Arial" w:ascii="Arial" w:hAnsi="Arial"/>
          <w:b w:val="false"/>
          <w:sz w:val="24"/>
        </w:rPr>
        <w:t>Aprovar, os valores da tabela, abaixo, para a cobrança dos Serviços de  Expedição de Documentos e Procedimentos Acadêmicos da Universidade Federal de Mato Gros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SERVIÇOS DE DOCUMENTAÇÃO E PROCEDIMENTOS ACADÊMICOS - CAE</w:t>
      </w:r>
    </w:p>
    <w:tbl>
      <w:tblPr>
        <w:tblW w:w="855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332"/>
        <w:gridCol w:w="1234"/>
      </w:tblGrid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para registro de diplomas da UFMT (1ª Via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para registro de Diplomas da UFMT (2ª Vi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para registro de Diplomas de outra I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para Transferência de outra IES para a UFM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Apostilamento de Diplomas da Instituiçã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Apostilamento de Diplomas de outra I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de matrícula de graduad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 xml:space="preserve">Matrícula de graduado como aluno especial em disciplina isolada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Requerimento para revalidação de Diplomas expedidos por Instituições Estangeiras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Inscrição à Prova de revalidação de Diplomas na área médica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Inscrição ao Estágio de estudos complementares para efeito de revalidação de diplomas na área médica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0,00</w:t>
            </w:r>
          </w:p>
        </w:tc>
      </w:tr>
    </w:tbl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4"/>
        </w:rPr>
        <w:t xml:space="preserve">Parágrafo Único – </w:t>
      </w:r>
      <w:r>
        <w:rPr>
          <w:rFonts w:cs="Arial" w:ascii="Arial" w:hAnsi="Arial"/>
          <w:b w:val="false"/>
          <w:sz w:val="24"/>
        </w:rPr>
        <w:t>A correção deverá ser efetuada, anualmente, pela Pró-Reitoria de Planejamento, conferida pela Auditoria Geral, para aprovação deste Conselho Direto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4"/>
        </w:rPr>
        <w:t xml:space="preserve">Artigo 2º - </w:t>
      </w:r>
      <w:r>
        <w:rPr>
          <w:rFonts w:cs="Arial" w:ascii="Arial" w:hAnsi="Arial"/>
          <w:b w:val="false"/>
          <w:sz w:val="24"/>
        </w:rPr>
        <w:t>Esta resolução entra em vigor  na data de sua aprovação, ficando revogadas as Resoluções CD n.º 184/02, CD n.º 11/03, 115/03, 116/03 e 117/03, e demais disposições em contrar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left="0" w:right="14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-29" w:firstLine="1701"/>
        <w:jc w:val="both"/>
        <w:rPr/>
      </w:pPr>
      <w:r>
        <w:rPr>
          <w:rFonts w:cs="Arial" w:ascii="Arial" w:hAnsi="Arial"/>
          <w:sz w:val="24"/>
        </w:rPr>
        <w:t>SALA DAS SESSÕES DO CONSELHO DIRETOR</w:t>
      </w:r>
      <w:r>
        <w:rPr>
          <w:rFonts w:cs="Arial" w:ascii="Arial" w:hAnsi="Arial"/>
          <w:b w:val="false"/>
          <w:sz w:val="24"/>
        </w:rPr>
        <w:t>, em Cuiabá, 10 de fevereiro de  2004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PAULO SPELLER –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ATTÍLIO OURIV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JADIR NEVES MARQU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ELISABETE DE QUEIROZ </w:t>
      </w:r>
      <w:r>
        <w:rPr>
          <w:rFonts w:cs="Arial" w:ascii="Arial" w:hAnsi="Arial"/>
        </w:rPr>
        <w:t>– 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SERAFIM CARVALHO MELO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</w:rPr>
        <w:t xml:space="preserve">LUIZ ALBERTO ESTEVES SCALOPPE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5:00Z</dcterms:created>
  <dc:creator>Secretaria de Órgãos Colegiados Superiores</dc:creator>
  <dc:description/>
  <dc:language>en-US</dc:language>
  <cp:lastModifiedBy>UFMT</cp:lastModifiedBy>
  <cp:lastPrinted>2002-12-12T11:46:00Z</cp:lastPrinted>
  <dcterms:modified xsi:type="dcterms:W3CDTF">2004-02-09T13:45:00Z</dcterms:modified>
  <cp:revision>2</cp:revision>
  <dc:subject/>
  <dc:title>RESOLUÇÃO  CD  Nº 10  DE  ??  DE  ??   DE   1998  </dc:title>
</cp:coreProperties>
</file>