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UÇÃO CD N.º  07, DE 10 DE FEVEREIRO DE  2004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O CONSELHO DIRETOR DA FUNDAÇÃO UNIVERSIDADE FEDERAL DE MATO GROSSO,</w:t>
      </w:r>
      <w:r>
        <w:rPr>
          <w:rFonts w:cs="Arial" w:ascii="Arial" w:hAnsi="Arial"/>
          <w:color w:val="000000"/>
          <w:sz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>, o que conta no Processo n.º 23108.014700/03-6, CD-120/03;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VE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Indent"/>
        <w:ind w:left="284" w:right="-454" w:firstLine="1417"/>
        <w:rPr/>
      </w:pPr>
      <w:r>
        <w:rPr>
          <w:b/>
          <w:color w:val="000000"/>
          <w:sz w:val="22"/>
        </w:rPr>
        <w:t>Artigo 1º.</w:t>
      </w:r>
      <w:r>
        <w:rPr>
          <w:color w:val="000000"/>
          <w:sz w:val="22"/>
        </w:rPr>
        <w:t xml:space="preserve"> Incluir na Resolução CD n.º 132, de 29 de agosto de 2003, os valores da tabela, em anexo, para cobrança de serviços de laboratórios, dos Departamentos da Faculdade de Agronomia e Medicina Veterinária.</w:t>
      </w:r>
    </w:p>
    <w:p>
      <w:pPr>
        <w:pStyle w:val="TextBodyIndent"/>
        <w:ind w:left="284" w:right="-454" w:firstLine="141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.</w:t>
      </w:r>
      <w:r>
        <w:rPr>
          <w:rFonts w:cs="Arial" w:ascii="Arial" w:hAnsi="Arial"/>
          <w:color w:val="000000"/>
          <w:sz w:val="22"/>
        </w:rPr>
        <w:t xml:space="preserve"> A correção deverá ser efetuada, concomitante com a Resolução CD n.º 132/2003, pela Pró-Reitoria de Planejamento conferida pela Auditoria Geral e aprovada por este Conselho Diretor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2º. </w:t>
      </w:r>
      <w:r>
        <w:rPr>
          <w:rFonts w:cs="Arial" w:ascii="Arial" w:hAnsi="Arial"/>
          <w:color w:val="000000"/>
          <w:sz w:val="22"/>
        </w:rPr>
        <w:t>Esta Resolução entra em vigor da data de sua aprovação, revogadas as disposições em contrári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>SALA DAS SESSÕES DO CONSELHO DIRETOR</w:t>
      </w:r>
      <w:r>
        <w:rPr>
          <w:rFonts w:cs="Arial" w:ascii="Arial" w:hAnsi="Arial"/>
          <w:color w:val="000000"/>
          <w:sz w:val="22"/>
        </w:rPr>
        <w:t>, em Cuiabá, 10 de fevereiro de 2004.</w:t>
      </w:r>
    </w:p>
    <w:p>
      <w:pPr>
        <w:pStyle w:val="Normal"/>
        <w:ind w:right="-454" w:firstLine="212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PAULO SPELLER - </w:t>
      </w:r>
      <w:r>
        <w:rPr>
          <w:rFonts w:cs="Arial" w:ascii="Arial" w:hAnsi="Arial"/>
          <w:color w:val="000000"/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ATTÍLIO OURIVES – </w:t>
      </w:r>
      <w:r>
        <w:rPr>
          <w:rFonts w:cs="Arial" w:ascii="Arial" w:hAnsi="Arial"/>
          <w:color w:val="000000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JADIR NEVES MARQUES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mbro</w:t>
      </w:r>
    </w:p>
    <w:p>
      <w:pPr>
        <w:pStyle w:val="Normal"/>
        <w:spacing w:lineRule="auto" w:line="360"/>
        <w:ind w:right="-454" w:firstLine="212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-454" w:firstLine="212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ELISABETE DE QUEIROZ – </w:t>
      </w:r>
      <w:r>
        <w:rPr>
          <w:rFonts w:cs="Arial" w:ascii="Arial" w:hAnsi="Arial"/>
          <w:color w:val="000000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SERAFIM CARVALHO MELO – </w:t>
      </w:r>
      <w:r>
        <w:rPr>
          <w:rFonts w:cs="Arial" w:ascii="Arial" w:hAnsi="Arial"/>
          <w:color w:val="000000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>LUIZ ALBERTO ESTEVES SCALOPPE</w:t>
      </w:r>
      <w:r>
        <w:rPr>
          <w:rFonts w:cs="Arial" w:ascii="Arial" w:hAnsi="Arial"/>
          <w:color w:val="000000"/>
          <w:sz w:val="22"/>
        </w:rPr>
        <w:t xml:space="preserve"> – Membr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ABE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NEXODA RESOLUÇÃO CD N.º 07/20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AXAS DE SERVIÇOS PRESTADOS PELOS LABORATÓRIOS DOS DEPARTAMENTOS DA FAME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  <w:t>1 – Laboratório de Análise de Sementes (DFF/FAMEV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(R$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. Teste Tetrazó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Peso de mil sem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Pu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 Exame de Sementes Noc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 Teste de Ger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 Envelhecimento Acele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7. Teste de F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 Teor de Água em Estu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udo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Laboratório de Análise de Solos (LAS/DSER/FAMEV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(R$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Rotina (Ph, P, Ca, Mg, K, Na, Al, H+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5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tina com matéria orgâ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5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cronutrientes (Cu, Fe, Mn e Zn extraídos com solução Mehlich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ÁLISE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(R$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nulometria (areias, silte e argi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gila Dispersa em Ág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Densidade do 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nsidade de Partícu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cro e Microporos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dutividade Hidrá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va de retenção de água (o,033 e 1,5 Mp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va de retenção de água (ponto ext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ÁLISE DE ÁGUA PARA IRRIG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(R$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terminações de: Ph, condutividade elétrica, e de Na, K, Ca, e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  <w:t>3 – Laboratório de Fitopatologia (DFF/FAMEV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  <w:gridCol w:w="18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TÓGEN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ÉTÓ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(R$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ungos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Folhas e Hastes Raiz</w:t>
            </w:r>
          </w:p>
          <w:p>
            <w:pPr>
              <w:pStyle w:val="Normal"/>
              <w:rPr/>
            </w:pPr>
            <w:r>
              <w:rPr/>
              <w:t>Solo</w:t>
            </w:r>
          </w:p>
          <w:p>
            <w:pPr>
              <w:pStyle w:val="Normal"/>
              <w:rPr/>
            </w:pPr>
            <w:r>
              <w:rPr/>
              <w:t>Sem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cubação em câmara úmida e em ágar-ág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lotter-t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ctéria Folhas e has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bércul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m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ste de exsudação e isol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ca biológica e isol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ste de crescimento (Grown 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matóides Raiz de S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ifugação e peneir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stra qualitativo e quantit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00</w:t>
            </w:r>
          </w:p>
        </w:tc>
      </w:tr>
    </w:tbl>
    <w:p>
      <w:pPr>
        <w:pStyle w:val="Normal"/>
        <w:ind w:left="284" w:right="-45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  <w:t>4 – Laboratório de Entomologia (DFF/FAMEV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(R$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nálises de amostras vegetais e solo, visando a identificação de pragas que incidem em plantas de interesse econô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</w:tbl>
    <w:p>
      <w:pPr>
        <w:pStyle w:val="Normal"/>
        <w:ind w:left="284" w:right="-45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  <w:t>5 – Laboratório de Microbiologia do Solo (DFF/FAMEV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(R$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itrogênio em Tecido Vegetal e 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Biomassa Microb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Infecção por fungos Micorrízicos em Pl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valiação de População Microbiana em So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ontagem de Esporos e Identificação de Espécies de Fungos Micorríz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</w:tbl>
    <w:p>
      <w:pPr>
        <w:pStyle w:val="Normal"/>
        <w:ind w:left="284" w:right="-45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  <w:t>6 – Laboratório de Tecnologia de Alimentos (DZER/FAMEV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(R$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nálise de Matéria S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nálise de Proteína Br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nálise de Extrato Eté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nálise de Matéria Mi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nálise de Carboidratos To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nálise de Fibra em Detergente Ne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nálise de Nutrientes Digestíveis To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nálise de Digestibilidade de Matéria S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</w:tbl>
    <w:p>
      <w:pPr>
        <w:pStyle w:val="Normal"/>
        <w:ind w:left="284" w:right="-45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46:00Z</dcterms:created>
  <dc:creator>Secretaria de Órgãos Colegiados Superiores</dc:creator>
  <dc:description/>
  <dc:language>en-US</dc:language>
  <cp:lastModifiedBy>UFMT</cp:lastModifiedBy>
  <cp:lastPrinted>2004-02-09T13:49:00Z</cp:lastPrinted>
  <dcterms:modified xsi:type="dcterms:W3CDTF">2004-02-09T16:50:00Z</dcterms:modified>
  <cp:revision>7</cp:revision>
  <dc:subject/>
  <dc:title>RESOLUÇÃO  CD  Nº 10  DE  ??  DE  ??   DE   1998  </dc:title>
</cp:coreProperties>
</file>