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08, DE 10 DE FEVEREIR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20297/03-0, CD-145/03,</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43/FUFMT/2003, celebrado  entre a Fundação Zoobotânica do Rio Grande do Sul e a Universidade Federal de Mato Grosso, que declaram sua disposição de estabelecer e promover relações de colaboração mútua, utilizando-se de seus recursos materiais e de suas instalações para realização de estágios nos campos de pesquisa, formação de aperfeiçoamento de pessoal.</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0 de fevereir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59:00Z</dcterms:created>
  <dc:creator>Secretaria de Órgãos Colegiados Superiores</dc:creator>
  <dc:description/>
  <dc:language>en-US</dc:language>
  <cp:lastModifiedBy>UFMT</cp:lastModifiedBy>
  <cp:lastPrinted>2004-02-09T13:58:00Z</cp:lastPrinted>
  <dcterms:modified xsi:type="dcterms:W3CDTF">2004-02-09T16:59:00Z</dcterms:modified>
  <cp:revision>2</cp:revision>
  <dc:subject/>
  <dc:title>RESOLUÇÃO  CD  Nº 10  DE  ??  DE  ??   DE   1998  </dc:title>
</cp:coreProperties>
</file>