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09, DE 10 DE FEVEREIR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20293/03-7, CD-146/03,</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39/FUFMT/2003, celebrado  entre a Fundação Universidade Federal de Mato Grosso e a Fundação Universidade do Estado de Mato Grosso, objetivando definir as condições de cedência e utilização dos materiais didáticos impressos – Fascículos e Multimídia – CD Rom, do Curso de Licenciatura Plena em Educação Básica: Séries Inicias, à Distância, a ser fornecido pela UFMT, através do Núcleo de Educação Aberta e a Distância – NEAD/IE/UFMT, para a UNEMAT, através da Divisão de Ensino à Distância – DEAD/UNEMAT.</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0 de fevereir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59:00Z</dcterms:created>
  <dc:creator>Secretaria de Órgãos Colegiados Superiores</dc:creator>
  <dc:description/>
  <dc:language>en-US</dc:language>
  <cp:lastModifiedBy>UFMT</cp:lastModifiedBy>
  <cp:lastPrinted>2004-02-09T13:58:00Z</cp:lastPrinted>
  <dcterms:modified xsi:type="dcterms:W3CDTF">2004-02-09T17:03:00Z</dcterms:modified>
  <cp:revision>3</cp:revision>
  <dc:subject/>
  <dc:title>RESOLUÇÃO  CD  Nº 10  DE  ??  DE  ??   DE   1998  </dc:title>
</cp:coreProperties>
</file>