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08 , DE 16  DE FEVEREIRO  DE 2004</w:t>
      </w:r>
    </w:p>
    <w:p>
      <w:pPr>
        <w:pStyle w:val="Textoembloco"/>
        <w:rPr/>
      </w:pPr>
      <w:r>
        <w:rPr>
          <w:sz w:val="24"/>
        </w:rPr>
        <w:t>Aprova o Regimento do Estágio Supervisionado do Curso de Filosofia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7729/03-6, 113/03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6 de fevereir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provar o Regimento do Estágio Supervisionado do Curso de Filosofia, composto de 6 (seis) artigos, que com esta Resolução é publicad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fevereir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Heading3"/>
        <w:ind w:left="0" w:right="-567" w:hanging="0"/>
        <w:jc w:val="center"/>
        <w:rPr/>
      </w:pPr>
      <w:r>
        <w:rPr/>
        <w:t>REGIMENTO DO ESTÁGIO SUPERVISIONADO EM FILOSOFIA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</w:rPr>
        <w:t>Art. 1º.</w:t>
      </w:r>
      <w:r>
        <w:rPr/>
        <w:t xml:space="preserve"> O estágio supervisionado é parte obrigatória da Licenciatura em Filosofia, do Curso de Graduação em Filosofia da Universidade Federal de Mato Grosso, conforme a Lei nº 9.394, de 1996; sendo entendido como estratégia fundamental de aprendizagem em que a prática do ofício de professor é vivenciada de maneira orientada e planejada por profissionais habilitados em situação real de trabalho, com vista a garantir a futura autonomia e qualificação profissional do licenciando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Parágrafo Único.</w:t>
      </w:r>
      <w:r>
        <w:rPr/>
        <w:t xml:space="preserve"> São objetivos do estágio supervisionado em relação ao aluno estagiário:</w:t>
      </w:r>
    </w:p>
    <w:p>
      <w:pPr>
        <w:pStyle w:val="Normal"/>
        <w:numPr>
          <w:ilvl w:val="0"/>
          <w:numId w:val="2"/>
        </w:numPr>
        <w:spacing w:lineRule="auto" w:line="360"/>
        <w:ind w:left="0" w:right="-567" w:firstLine="1287"/>
        <w:jc w:val="both"/>
        <w:rPr/>
      </w:pPr>
      <w:r>
        <w:rPr>
          <w:b/>
        </w:rPr>
        <w:t>I.</w:t>
      </w:r>
      <w:r>
        <w:rPr/>
        <w:t xml:space="preserve"> Vivência, por um período de tempo não inferior a um semestre letivo, das condições e desafios reais de trabalho do professor de filosofia;</w:t>
      </w:r>
    </w:p>
    <w:p>
      <w:pPr>
        <w:pStyle w:val="Normal"/>
        <w:numPr>
          <w:ilvl w:val="0"/>
          <w:numId w:val="2"/>
        </w:numPr>
        <w:spacing w:lineRule="auto" w:line="360"/>
        <w:ind w:left="0" w:right="-567" w:firstLine="1287"/>
        <w:jc w:val="both"/>
        <w:rPr/>
      </w:pPr>
      <w:r>
        <w:rPr>
          <w:b/>
        </w:rPr>
        <w:t>II.</w:t>
      </w:r>
      <w:r>
        <w:rPr/>
        <w:t xml:space="preserve"> Planejamento de projeto pedagógico (plano de ensino, plano de aula, utilização de metodologias e tecnologias de ensino, produção de material didático) e sua execução através de regência em ambiente de trabalho docente;</w:t>
      </w:r>
    </w:p>
    <w:p>
      <w:pPr>
        <w:pStyle w:val="Normal"/>
        <w:numPr>
          <w:ilvl w:val="0"/>
          <w:numId w:val="2"/>
        </w:numPr>
        <w:spacing w:lineRule="auto" w:line="360"/>
        <w:ind w:left="0" w:right="-567" w:firstLine="1287"/>
        <w:jc w:val="both"/>
        <w:rPr/>
      </w:pPr>
      <w:r>
        <w:rPr>
          <w:b/>
        </w:rPr>
        <w:t>III.</w:t>
      </w:r>
      <w:r>
        <w:rPr/>
        <w:t xml:space="preserve"> Vivência do cotidiano escolar em seus variados aspectos: organização, administração, aspectos pedagógicos e sociais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-567" w:firstLine="1287"/>
        <w:jc w:val="both"/>
        <w:rPr/>
      </w:pPr>
      <w:r>
        <w:rPr>
          <w:b/>
        </w:rPr>
        <w:t>IV.</w:t>
      </w:r>
      <w:r>
        <w:rPr/>
        <w:t xml:space="preserve"> Estabelecimento de parcerias, contatos profissionais e desenvolvimento de trabalho em equipe tanto em instituições de educação básica, quanto em outros ambientes educacionais.</w:t>
      </w:r>
    </w:p>
    <w:p>
      <w:pPr>
        <w:pStyle w:val="04Uu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b/>
        </w:rPr>
        <w:t>Art. 2º.</w:t>
      </w:r>
      <w:r>
        <w:rPr/>
        <w:t xml:space="preserve"> O estágio supervisionado propõe, primordialmente, o planejamento e a execução de projeto pedagógico orientado em escolas de ensino básico, contudo, novas propostas e parcerias são bem vindas no sentido de proporcionar ao aluno estagiário o contato com propostas extencionistas da própria UFMT e demais ambientes de cunho educacional da sociedade civil organizada como, por exemplo, instituições de formação e desenvolvimento de promoção social e recursos humanos, obras sociais etc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Art. 3º</w:t>
      </w:r>
      <w:r>
        <w:rPr/>
        <w:t>. O estágio supervisionado se torna obrigatório a partir da matrícula do aluno de Licenciatura em Filosofia na disciplina Prática de Ensino da Filosofia, com 300 (trezentas) horas/aula, obedecendo as seguintes indicações:</w:t>
      </w:r>
    </w:p>
    <w:p>
      <w:pPr>
        <w:pStyle w:val="Normal"/>
        <w:spacing w:lineRule="auto" w:line="360"/>
        <w:ind w:left="0" w:right="-567" w:firstLine="1418"/>
        <w:jc w:val="both"/>
        <w:rPr/>
      </w:pPr>
      <w:r>
        <w:rPr>
          <w:b/>
        </w:rPr>
        <w:t xml:space="preserve">I. </w:t>
      </w:r>
      <w:r>
        <w:rPr/>
        <w:t xml:space="preserve">1ª Etapa: </w:t>
      </w:r>
      <w:r>
        <w:rPr>
          <w:b w:val="false"/>
        </w:rPr>
        <w:t>Observação I, com 10 horas/aula de observação direta do cotidiano escolar, 10 horas/aula</w:t>
      </w:r>
      <w:r>
        <w:rPr/>
        <w:t xml:space="preserve"> para elaboração de relatório e 30 horas/aula para atividades teórico-práticas – total 50hs/a;</w:t>
      </w:r>
    </w:p>
    <w:p>
      <w:pPr>
        <w:pStyle w:val="Normal"/>
        <w:spacing w:lineRule="auto" w:line="360"/>
        <w:ind w:left="0" w:right="-567" w:firstLine="1418"/>
        <w:jc w:val="both"/>
        <w:rPr/>
      </w:pPr>
      <w:r>
        <w:rPr>
          <w:b/>
        </w:rPr>
        <w:t xml:space="preserve">II. </w:t>
      </w:r>
      <w:r>
        <w:rPr/>
        <w:t xml:space="preserve">2ª Etapa: </w:t>
      </w:r>
      <w:r>
        <w:rPr>
          <w:b w:val="false"/>
        </w:rPr>
        <w:t>Observação II, com 10 horas/aula em observação direta em sala de aula do ensino fundamental a partir da 5ª série e/ou 2º ciclo e do ensino médio, 10</w:t>
      </w:r>
      <w:r>
        <w:rPr/>
        <w:t xml:space="preserve"> horas/aula para elaboração de relatório e 90 horas/aula para atividades teórico-práticas – total 110hs/a;</w:t>
      </w:r>
    </w:p>
    <w:p>
      <w:pPr>
        <w:pStyle w:val="Normal"/>
        <w:spacing w:lineRule="auto" w:line="360"/>
        <w:ind w:left="0" w:right="-567" w:firstLine="1418"/>
        <w:jc w:val="both"/>
        <w:rPr/>
      </w:pPr>
      <w:r>
        <w:rPr>
          <w:b/>
        </w:rPr>
        <w:t xml:space="preserve">III. </w:t>
      </w:r>
      <w:r>
        <w:rPr/>
        <w:t xml:space="preserve">3ª Etapa: </w:t>
      </w:r>
      <w:r>
        <w:rPr>
          <w:b w:val="false"/>
        </w:rPr>
        <w:t>Docência (em uma ou mais turmas), com 20 horas/aula de regência em sala de aula, 20 horas/aula para elaboração do relatório e 120 horas/aula para</w:t>
      </w:r>
      <w:r>
        <w:rPr/>
        <w:t xml:space="preserve"> atividades teórico-práticas – total 160hs/a.</w:t>
      </w:r>
    </w:p>
    <w:p>
      <w:pPr>
        <w:pStyle w:val="Normal"/>
        <w:spacing w:lineRule="auto" w:line="360"/>
        <w:ind w:left="0"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Art. 4º.</w:t>
      </w:r>
      <w:r>
        <w:rPr/>
        <w:t xml:space="preserve"> Sistema de avaliação. Os procedimentos de avaliação da Prática de Ensino da Filosofia e do estágio supervisionado far-se-ão, prioritariamente, através dos itens abaixo: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.</w:t>
      </w:r>
      <w:r>
        <w:rPr/>
        <w:t xml:space="preserve"> Participação, com 75% de presença, em todas as etapas e atividades propostas: estágio, orientações e atividades teórico-práticas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I.</w:t>
      </w:r>
      <w:r>
        <w:rPr/>
        <w:t xml:space="preserve"> Observância aos prazos e datas na execução das atividades propostas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II.</w:t>
      </w:r>
      <w:r>
        <w:rPr/>
        <w:t xml:space="preserve"> Participação nos Seminários de Prática de Ensino (atividade coletiva)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V.</w:t>
      </w:r>
      <w:r>
        <w:rPr/>
        <w:t xml:space="preserve"> Apresentação dos relatórios parciais das etapas do Estágio (atividade individual)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V.</w:t>
      </w:r>
      <w:r>
        <w:rPr/>
        <w:t xml:space="preserve"> Apresentação do Projeto Pedagógico de Docência (atividade individual em sua fase final)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VI.</w:t>
      </w:r>
      <w:r>
        <w:rPr/>
        <w:t xml:space="preserve"> Apresentação do Relatório Final de Prática de Ensino (atividade individual)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VII.</w:t>
      </w:r>
      <w:r>
        <w:rPr/>
        <w:t xml:space="preserve"> Apresentação de toda documentação solicitada referente ao estágio – fichas de avaliação das etapas do estágio supervisionado, fichas de freqüência do estágio e da orientação, termo de compromisso do aluno estagiário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§ 1º.</w:t>
      </w:r>
      <w:r>
        <w:rPr/>
        <w:t xml:space="preserve"> Fica aprovado o aluno que obtiver média final em Prática de Ensino da Filosofia igual ou superior a 5,0 (cinco), sendo que a média da soma das avaliações parciais do estágio supervisionado não pode ser inferior a 7,0 (sete)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§. 2º.</w:t>
      </w:r>
      <w:r>
        <w:rPr/>
        <w:t xml:space="preserve"> Fica reprovado o aluno que: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.</w:t>
      </w:r>
      <w:r>
        <w:rPr/>
        <w:t xml:space="preserve"> Não apresentar as condições mínimas ao aproveitamento do estágio (média da soma das avaliações parciais do estágio inferior a 7,0)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I.</w:t>
      </w:r>
      <w:r>
        <w:rPr/>
        <w:t xml:space="preserve"> Abandonar ou trancar matrícula da disciplina Prática de Ensino da Filosofia;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III.</w:t>
      </w:r>
      <w:r>
        <w:rPr/>
        <w:t xml:space="preserve"> Por motivo não justificado deixar de comparecer ao estágio por mais de 5 dias seguidos agendados na programação junto à escola;</w:t>
      </w:r>
    </w:p>
    <w:p>
      <w:pPr>
        <w:pStyle w:val="TextBodyIndent"/>
        <w:spacing w:lineRule="auto" w:line="360"/>
        <w:ind w:left="0" w:right="-567" w:firstLine="1418"/>
        <w:jc w:val="both"/>
        <w:rPr/>
      </w:pPr>
      <w:r>
        <w:rPr>
          <w:b/>
        </w:rPr>
        <w:t>IV.</w:t>
      </w:r>
      <w:r>
        <w:rPr/>
        <w:t xml:space="preserve"> Por motivo não justificado deixar de comparecer na avaliação de Docência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V.</w:t>
      </w:r>
      <w:r>
        <w:rPr/>
        <w:t xml:space="preserve"> Ter mais que 25% de faltas em qualquer das atividades propostas (atividades teóricas, seminários de prática de ensino, orientações, etapas do estágio supervisionado) na disciplina Prática de Ensino da Filosofia.</w:t>
      </w:r>
    </w:p>
    <w:p>
      <w:pPr>
        <w:pStyle w:val="Normal"/>
        <w:spacing w:lineRule="auto" w:line="360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Art. 5º.</w:t>
      </w:r>
      <w:r>
        <w:rPr/>
        <w:t xml:space="preserve"> Disposições Gerais: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§. 1º.</w:t>
      </w:r>
      <w:r>
        <w:rPr/>
        <w:t xml:space="preserve"> Nas etapas de observação I e II o estagiário poderá desenvolver algumas tarefas (atendimento individualizado de alunos, aplicação e correção de exercícios em aulas ou tarefas extra classe, preparação de material didático, elaboração e colaboração em projetos pedagógicos e sociais da escola, acompanhamento de atividades na biblioteca ou no grêmio estudantil etc.) desde que devidamente planejadas, orientadas e supervisionadas por profissionais habilitados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§. 2º.</w:t>
      </w:r>
      <w:r>
        <w:rPr/>
        <w:t xml:space="preserve"> O aluno estagiário em efetivo exercício de docência na educação básica poderá solicitar a redução de até 100 horas/aula na Prática de Ensino, sendo exigido no ato da solicitação (via processo protocolado) documentação comprobatória pertinente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§. 3º.</w:t>
      </w:r>
      <w:r>
        <w:rPr/>
        <w:t xml:space="preserve"> É de responsabilidade do aluno estagiário responder pelas perdas e danos decorrentes da inobservância das normas internas da Instituição em que realiza o estágio, as quais deverá conhecer e cumprir.</w:t>
      </w:r>
    </w:p>
    <w:p>
      <w:pPr>
        <w:pStyle w:val="Normal"/>
        <w:spacing w:lineRule="auto" w:line="360"/>
        <w:ind w:right="-567" w:firstLine="1418"/>
        <w:jc w:val="both"/>
        <w:rPr/>
      </w:pPr>
      <w:r>
        <w:rPr/>
      </w:r>
    </w:p>
    <w:p>
      <w:pPr>
        <w:pStyle w:val="Normal"/>
        <w:spacing w:lineRule="auto" w:line="360"/>
        <w:ind w:right="-567" w:firstLine="1418"/>
        <w:jc w:val="both"/>
        <w:rPr/>
      </w:pPr>
      <w:r>
        <w:rPr>
          <w:b/>
        </w:rPr>
        <w:t>Art. 6º.</w:t>
      </w:r>
      <w:r>
        <w:rPr/>
        <w:t xml:space="preserve"> Os casos não previstos no regulamento aqui apresentado serão discutidos e deliberados no Colegiado do Curso de Graduação em Filosofia ou nas instâncias competentes.</w:t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fevereiro de 2004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left="0"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4:00Z</dcterms:created>
  <dc:creator>Secretaria de Órgãos Colegiados Superiores</dc:creator>
  <dc:description/>
  <dc:language>en-US</dc:language>
  <cp:lastModifiedBy>UFMT</cp:lastModifiedBy>
  <cp:lastPrinted>2004-02-17T10:17:00Z</cp:lastPrinted>
  <dcterms:modified xsi:type="dcterms:W3CDTF">2004-02-18T13:50:00Z</dcterms:modified>
  <cp:revision>5</cp:revision>
  <dc:subject/>
  <dc:title>RESOLUÇÃO CONSEPE Nº 17, DE 06 DE ABRIL DE 1998</dc:title>
</cp:coreProperties>
</file>