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0 , DE 16  DE FEVEREIRO  DE 2004</w:t>
      </w:r>
    </w:p>
    <w:p>
      <w:pPr>
        <w:pStyle w:val="Textoembloco"/>
        <w:rPr>
          <w:sz w:val="24"/>
        </w:rPr>
      </w:pPr>
      <w:r>
        <w:rPr>
          <w:sz w:val="24"/>
        </w:rPr>
        <w:t>Altera a Estrutura Curricular do Curso de Ciências Biológicas – Licenciatura Plena - IB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1283/03-0, 205/03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6 de fevereir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lterar a Estrutura Curricular do Curso de Ciências Biológicas, do Instituto de Biociência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O Curso terá a duração de 2.775 (duzentas e setenta e cinco) horas, 142 (cento e quarenta e dois) créditos, integralizados em no mínimo 06 (seis) períodos letivos e no máximo 12 (doze) períodos letivos distribuídos conforme anexos I e II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3º.</w:t>
      </w:r>
      <w:r>
        <w:rPr/>
        <w:t xml:space="preserve"> Esta Resolução  se aplica a todos os alunos regularmente matriculados no curso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fevereir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RESOLUÇÃO CONSEPE N.º 10/2004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sz w:val="22"/>
        </w:rPr>
        <w:t>Para o aluno graduar-se no curso de Licenciatura Plena em Ciências Biológicas deverá perfazer um total de 142 (cento e quarenta e dois) créditos equivalentes a carga horária de 2775 (duas setecentos e setenta e cinco) horas, integralizados no mínimo de 06 (seis) períodos letivos, na média de 08 (oito) períodos letivos e no máximo 12 (doze) períodos letivos, assim distribuídos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693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brigatóri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crédi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5h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Disciplinas optativ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crédi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h</w:t>
            </w:r>
          </w:p>
        </w:tc>
      </w:tr>
    </w:tbl>
    <w:p>
      <w:pPr>
        <w:pStyle w:val="Normal"/>
        <w:ind w:left="142" w:right="-567" w:firstLine="1418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BRIGATÓ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Anatomia Hu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Anatom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estat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5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Biologia do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ogia Celular e Histologia Animal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Bio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Conservação e Preservação dos Recursos Natu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Ecologia e Pop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vertebrado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Cord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sicologia da Educaçã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Comun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Ecologia de 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Popu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Ecologia de Com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Sis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strutura e Funcionamento do Ensino de 1º e 2º Gr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vol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ilosofia da Ci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isiologia Animal Compa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isiolog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natomia Vegetal e 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Genét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Genétic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Genét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Histologia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ogia Celular e Biologia do Desenvolvimento 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strumentação para o Ensino de Ciências e 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idática III e Prática de Ensino de Biologia 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G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Pale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trodução à Geologia e Cordados I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vertebr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vertebr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vertebr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vertebrados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Mic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Organografia e Taxionomia de Cript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Organografia e Taxionomia de Faner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rafia e Taxionomia de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de Ensino de Biologia (Estágio Supervision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Didática III e Instr. P/ o Ensino de Ciências e Biologia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de Ensino de Biologia II (Estágio Supervision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rática de Ensino de B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rojetos de 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str. P/ o Ensino de Ciências e Biologia e Prática de Ensino de B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Psicologia da Educ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567" w:firstLine="1418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A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Animais Peçonh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Biologia Comporta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Ecologia de Sistemas e 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Biologia Fl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Fan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Biotaxonomia de Angiospe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Fan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Citogen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Áreas Alagáv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Ecol. De Popul. e Conserv. E Preserv. De Recursos Na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e Polu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Ur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Ecologia de Sis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ducação Fís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ducação Físic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Educação Fís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</w:rPr>
              <w:t>Educação e Saúde nas Esco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Microbiologia e 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mbriologia Humana Espe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ogia do 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ntom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vertebrado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ic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itossoc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Fam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undamentos Biológicos do Sane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undamentos de Embriologia Molec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l. Do Desenv. E 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Genética de Popu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Genética Hu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Gestão de Vida Silv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Herpe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História Natural de Pe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c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glês Instru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Limi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Ecologia de 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Mic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Microbiologia Ambi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Microb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Morfologia de Sementes e Ger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Fan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Orni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arasi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</w:rPr>
              <w:t>Princípios de Botânica Econô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Organog. E Taxion. Faneróg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si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Sociologia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Técnicas Citológicas e Histológ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Histologia An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Tópicos de Sistemática Zo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Vegetação Reg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right="-567" w:firstLine="1418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right="-567" w:hanging="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ind w:left="142" w:right="-567" w:hanging="0"/>
        <w:jc w:val="center"/>
        <w:rPr>
          <w:b/>
          <w:b/>
          <w:sz w:val="22"/>
        </w:rPr>
      </w:pPr>
      <w:r>
        <w:rPr>
          <w:b/>
          <w:sz w:val="22"/>
        </w:rPr>
        <w:t>RESOLUÇÃO CONSEPE N.º 10/2004</w:t>
      </w:r>
    </w:p>
    <w:p>
      <w:pPr>
        <w:pStyle w:val="Normal"/>
        <w:ind w:left="142" w:right="-567" w:hanging="0"/>
        <w:jc w:val="center"/>
        <w:rPr>
          <w:b/>
          <w:b/>
          <w:sz w:val="22"/>
        </w:rPr>
      </w:pPr>
      <w:r>
        <w:rPr>
          <w:b/>
          <w:sz w:val="22"/>
        </w:rPr>
        <w:t>PERIODIZAÇÃO DO CURRÍCULO DO CURSO DE LICENCIATURA PLENA EM CIÊNCIAS BIOLÓGICAS</w:t>
      </w:r>
    </w:p>
    <w:p>
      <w:pPr>
        <w:pStyle w:val="Normal"/>
        <w:ind w:left="142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Anatomia Hu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Filosofia da Ci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vertebr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Histologia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logia do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 e Biologia do Desenvolvimento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Organografia e Taxionomia de Cript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Bio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vertebr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vertebr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Organografia e Toxionomia de Faneróg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Org. e Taxionomia de Criptó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Bioestat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5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Sis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Estrutura e Funcionamento do Ensino de 1º e 2º Gr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vertebrados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vertebrad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Anatom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Genét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logi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Comun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Ecologia de Sis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G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>5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vertebrado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Gen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Genét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Mic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Psicologia da Educ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Fisiologi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Bioquímica e Anatomia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>6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Cordado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Cordad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Fisiologia Animal Compa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Cordados II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Ecologia de Popu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Ecologia de Com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Evol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né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sic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>7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Pale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trodução à Ge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de Ensino de Biologi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idática III e Intrumentação p/ o ensino de Ciências e Biologia/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Conservação e Preservação dos Recursos Natu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Ecologia de Pop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Instrumento para o Ensino de Ciências e 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idátic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>8º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de Ensino de Biologi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Prática de Ensi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Projeto de 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strumentação para o Ensino de Ciências e Biologia e Prática de Ensino de B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0:00Z</dcterms:created>
  <dc:creator>Secretaria de Órgãos Colegiados Superiores</dc:creator>
  <dc:description/>
  <dc:language>en-US</dc:language>
  <cp:lastModifiedBy>UFMT</cp:lastModifiedBy>
  <cp:lastPrinted>2004-02-19T10:03:00Z</cp:lastPrinted>
  <dcterms:modified xsi:type="dcterms:W3CDTF">2004-02-26T19:08:00Z</dcterms:modified>
  <cp:revision>12</cp:revision>
  <dc:subject/>
  <dc:title>RESOLUÇÃO CONSEPE Nº 17, DE 06 DE ABRIL DE 1998</dc:title>
</cp:coreProperties>
</file>