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16 , DE 08  DE MARÇO  DE 2004</w:t>
      </w:r>
    </w:p>
    <w:p>
      <w:pPr>
        <w:pStyle w:val="Textoembloco"/>
        <w:rPr/>
      </w:pPr>
      <w:r>
        <w:rPr>
          <w:sz w:val="24"/>
        </w:rPr>
        <w:t>Alterar a estrutura curricular do Curso de Agronomia, acrescentando-lhe duas disciplinas optativas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6477/00-0 – 24/04 – CONSEPE e 23108.001765/03-2 – 274/03-OC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8 de març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Alterar a estrutura curricular do Curso de Agronomia, criando as disciplinas optativas de: </w:t>
      </w:r>
      <w:r>
        <w:rPr>
          <w:b/>
        </w:rPr>
        <w:t>Nutrição Mineral de Plantas</w:t>
      </w:r>
      <w:r>
        <w:rPr/>
        <w:t xml:space="preserve">, a ser ofertada pelo Departamento de Solos e Engenharia Rural, com carga horária de 60 horas e 03 créditos, tendo como pré-requisito a disciplina Solos II ,  e a disciplina </w:t>
      </w:r>
      <w:r>
        <w:rPr>
          <w:b/>
        </w:rPr>
        <w:t>Caprinocultura e Ovinocultura</w:t>
      </w:r>
      <w:r>
        <w:rPr/>
        <w:t>, a ser ofertada pelo Departamento de Zootecnia e Extensão Rural, com carga horária de 60 horas, 04 créditos, sendo 02 créditos para atividades teóricas e 02 créditos para atividades práticas, tendo como pré-requisito a disciplina Criação e Exploração de Ruminantes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8 de març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5:00Z</dcterms:created>
  <dc:creator>Secretaria de Órgãos Colegiados Superiores</dc:creator>
  <dc:description/>
  <dc:language>en-US</dc:language>
  <cp:lastModifiedBy>UFMT</cp:lastModifiedBy>
  <cp:lastPrinted>2004-03-10T09:22:00Z</cp:lastPrinted>
  <dcterms:modified xsi:type="dcterms:W3CDTF">2004-03-10T12:23:00Z</dcterms:modified>
  <cp:revision>4</cp:revision>
  <dc:subject/>
  <dc:title>RESOLUÇÃO CONSEPE Nº 17, DE 06 DE ABRIL DE 1998</dc:title>
</cp:coreProperties>
</file>