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4,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542/04-3, CD-13/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9/2004, celebrado  entre o Município de Água Boa, a Universidade Federal de Mato Grosso e a Fundação de Apoio e Desenvolvimento da Universidade Federal de Mato Grosso, objetivando a comunhão de esfoços das partes convenentes e interveniente pautados em interesses acadêmicos e culturais comuns, notadamente àquele voltado à implantação, no âmbito da Prefeitura, do Curso de Licenciatura em Letras na modalidade “Turmas Especiais”, composto de uma turma de cinquenta alunos, com funcionamento no período di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42:00Z</dcterms:created>
  <dc:creator>Secretaria de Órgãos Colegiados Superiores</dc:creator>
  <dc:description/>
  <dc:language>en-US</dc:language>
  <cp:lastModifiedBy>UFMT</cp:lastModifiedBy>
  <cp:lastPrinted>2004-03-10T09:59:00Z</cp:lastPrinted>
  <dcterms:modified xsi:type="dcterms:W3CDTF">2004-03-10T13:02:00Z</dcterms:modified>
  <cp:revision>4</cp:revision>
  <dc:subject/>
  <dc:title>RESOLUÇÃO  CD  Nº 10  DE  ??  DE  ??   DE   1998  </dc:title>
</cp:coreProperties>
</file>