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25,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862/04-7, CD-24/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10/2004-FUFMT, celebrado  entre o Município de Primavera do Leste, a Universidade Federal de Mato Grosso e a Fundação de Apoio e Desenvolvimento da Universidade Federal de Mato Grosso, objetivando a comunhão de esforços das partes convenentes e interveniente pautados em interesses acadêmicos e culturais comuns, notadamente àquele voltado à implantação, no âmbito da Prefeitura do curso de Licenciatura Plena em História, na modalidade “Turma Especial”, composto de uma turma de quarenta alunos, com funcionamento no período notur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30:00Z</dcterms:created>
  <dc:creator>Secretaria de Órgãos Colegiados Superiores</dc:creator>
  <dc:description/>
  <dc:language>en-US</dc:language>
  <cp:lastModifiedBy>UFMT</cp:lastModifiedBy>
  <cp:lastPrinted>2004-03-10T11:15:00Z</cp:lastPrinted>
  <dcterms:modified xsi:type="dcterms:W3CDTF">2004-03-11T11:32:00Z</dcterms:modified>
  <cp:revision>3</cp:revision>
  <dc:subject/>
  <dc:title>RESOLUÇÃO  CD  Nº 10  DE  ??  DE  ??   DE   1998  </dc:title>
</cp:coreProperties>
</file>