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9,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903/04-8, CD-28/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n.º 004/2004-FUFMT, celebrado  entre a Fundação Universidade Federal de Mato Grosso e a ONF Brasil Ltda., objetivando a execução da Pesquisa, “Análise Quantitativa do Teor de Carbono da Madeira no Projeto de Reflorestamento para Sequestro de Carbono da ONF Brasil Ltda., Fazenda São Nicolau, Município de Cotriguaçu – Mato Gross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0:00Z</dcterms:created>
  <dc:creator>Secretaria de Órgãos Colegiados Superiores</dc:creator>
  <dc:description/>
  <dc:language>en-US</dc:language>
  <cp:lastModifiedBy>UFMT</cp:lastModifiedBy>
  <cp:lastPrinted>2004-03-11T08:46:00Z</cp:lastPrinted>
  <dcterms:modified xsi:type="dcterms:W3CDTF">2004-03-11T11:46:00Z</dcterms:modified>
  <cp:revision>4</cp:revision>
  <dc:subject/>
  <dc:title>RESOLUÇÃO  CD  Nº 10  DE  ??  DE  ??   DE   1998  </dc:title>
</cp:coreProperties>
</file>