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31,  DE 12 DE MARÇO DE  2004</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3176/04-8, CD-30/04,</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Convênio de Desenvolvimento Institucional, celebrado  entre a Fundação Universidade Federal de Mato Grosso e a Fundação de Apoio e Desenvolvimento da Universidade Federal de Mato Grosso – Fundação Uniselva., objetivando a continuidade das ações referente ao Convênio 295/SESu/UFMT – “Programa de Educação Continuada em Escolas Indígenas da Região Leste de Mato Grosso”, sob a Coordenação do Professor Darci Secchi do Instituto de Educação da UFMT, em face da transferência do recurso orçamentário para a Fundação Uniselva”.</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12 de março  de 2004.</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1:49:00Z</dcterms:created>
  <dc:creator>Secretaria de Órgãos Colegiados Superiores</dc:creator>
  <dc:description/>
  <dc:language>en-US</dc:language>
  <cp:lastModifiedBy>UFMT</cp:lastModifiedBy>
  <cp:lastPrinted>2004-03-11T08:54:00Z</cp:lastPrinted>
  <dcterms:modified xsi:type="dcterms:W3CDTF">2004-03-11T11:54:00Z</dcterms:modified>
  <cp:revision>4</cp:revision>
  <dc:subject/>
  <dc:title>RESOLUÇÃO  CD  Nº 10  DE  ??  DE  ??   DE   1998  </dc:title>
</cp:coreProperties>
</file>