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34,  DE 12 DE MARÇO DE  2004</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3179/04-2, CD-33/04,</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de Desenvolvimento Institucional, celebrado  entre a Fundação Universidade Federal de Mato Grosso e a Fundação de Apoio e Desenvolvimento da Universidade Federal de Mato Grosso – Fundação Uniselva., objetivando a continuidade das ações referente ao Convênio 296/SESu/UFMT – “Trabalhando as diferenças no ensino fundamental”, sob a coordenação da Professora Maria Lúcia Rodrigues Muller do Instituto de Educação, em face da transferência do recurso orçamentário para a Fundação Uniselva”.</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2 de março  de 2004.</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1:59:00Z</dcterms:created>
  <dc:creator>Secretaria de Órgãos Colegiados Superiores</dc:creator>
  <dc:description/>
  <dc:language>en-US</dc:language>
  <cp:lastModifiedBy>UFMT</cp:lastModifiedBy>
  <cp:lastPrinted>2004-03-11T09:01:00Z</cp:lastPrinted>
  <dcterms:modified xsi:type="dcterms:W3CDTF">2004-03-11T12:02:00Z</dcterms:modified>
  <cp:revision>3</cp:revision>
  <dc:subject/>
  <dc:title>RESOLUÇÃO  CD  Nº 10  DE  ??  DE  ??   DE   1998  </dc:title>
</cp:coreProperties>
</file>