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4"/>
        </w:rPr>
      </w:pPr>
      <w:r>
        <w:rPr>
          <w:b/>
          <w:sz w:val="24"/>
        </w:rPr>
        <w:t>RESOLUÇÃO CD N.º  3</w:t>
      </w:r>
      <w:r>
        <w:rPr>
          <w:b/>
        </w:rPr>
        <w:t>6</w:t>
      </w:r>
      <w:r>
        <w:rPr>
          <w:b/>
          <w:sz w:val="24"/>
        </w:rPr>
        <w:t>,  DE 1</w:t>
      </w:r>
      <w:r>
        <w:rPr>
          <w:b/>
        </w:rPr>
        <w:t>5</w:t>
      </w:r>
      <w:r>
        <w:rPr>
          <w:b/>
          <w:sz w:val="24"/>
        </w:rPr>
        <w:t xml:space="preserve"> DE </w:t>
      </w:r>
      <w:r>
        <w:rPr>
          <w:b/>
        </w:rPr>
        <w:t>ABRIL</w:t>
      </w:r>
      <w:r>
        <w:rPr>
          <w:b/>
          <w:sz w:val="24"/>
        </w:rPr>
        <w:t xml:space="preserve"> DE  2004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PRESIDENTE DO CONSELHO DIRETOR DA FUNDAÇÃO UNIVERSIDADE FEDERAL DE MATO GROSSO</w:t>
      </w:r>
      <w:r>
        <w:rPr/>
        <w:t>, no uso de suas atribuições legais e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CONSIDERANDO</w:t>
      </w:r>
      <w:r>
        <w:rPr/>
        <w:t xml:space="preserve"> a necessidade de estabelecer critérios para a concessão de isenção da taxa de inscrição para o Processo Seletivo da Universidade Federal de Mato Grosso; 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 23108.004207/04-7, CD N.º 34/04;</w:t>
      </w:r>
    </w:p>
    <w:p>
      <w:pPr>
        <w:pStyle w:val="Normal"/>
        <w:tabs>
          <w:tab w:val="clear" w:pos="708"/>
          <w:tab w:val="left" w:pos="6521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R E S O L V E</w:t>
      </w:r>
      <w:r>
        <w:rPr/>
        <w:t>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TextBodyIndent"/>
        <w:ind w:right="-454" w:firstLine="1701"/>
        <w:rPr/>
      </w:pPr>
      <w:r>
        <w:rPr>
          <w:b/>
        </w:rPr>
        <w:t>Artigo 1.º -</w:t>
      </w:r>
      <w:r>
        <w:rPr/>
        <w:t xml:space="preserve">  Aprovar </w:t>
      </w:r>
      <w:r>
        <w:rPr>
          <w:b/>
          <w:i/>
        </w:rPr>
        <w:t>“ad referendum”</w:t>
      </w:r>
      <w:r>
        <w:rPr/>
        <w:t xml:space="preserve"> do Conselho Diretor da Fundação Universidade Federal de Mato Grosso, os procedimentos e critérios para isenção da taxa de inscrição para o Processo Seletivo da Universidade Federal de Mato Gross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2.º</w:t>
      </w:r>
      <w:r>
        <w:rPr/>
        <w:t xml:space="preserve"> - Poderá requerer isenção de taxa de inscrição para o Processo Seletivo da Universidade Federal de Mato Grosso o candidato que, na data de abertura do processo de inscrição, fixada em edital próprio, esteja cursando a última série do 2º grau ou do supletivo, ou que tenha concluído um dos cursos referido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3.º</w:t>
      </w:r>
      <w:r>
        <w:rPr/>
        <w:t xml:space="preserve"> - Para requerer a isenção de que trata esta Resolução, o candidato deverá dirigir-se aos locais definidos em edital, no período nele previsto, e apresentar fotocópia dos seguintes documentos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>
          <w:b/>
          <w:b/>
        </w:rPr>
      </w:pPr>
      <w:r>
        <w:rPr>
          <w:b/>
        </w:rPr>
        <w:t>1 - Documentos Pessoais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a - Cédula de Identidade;</w:t>
      </w:r>
    </w:p>
    <w:p>
      <w:pPr>
        <w:pStyle w:val="Normal"/>
        <w:tabs>
          <w:tab w:val="clear" w:pos="708"/>
          <w:tab w:val="left" w:pos="3300" w:leader="none"/>
          <w:tab w:val="left" w:pos="3500" w:leader="none"/>
        </w:tabs>
        <w:ind w:right="-454" w:firstLine="1701"/>
        <w:jc w:val="both"/>
        <w:rPr/>
      </w:pPr>
      <w:r>
        <w:rPr/>
        <w:t>b - Comprovante de estar concluindo ou de Conclusão do Ensino Médio (Diploma ou Atestado)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c - Comprovante de bolsa de estudo, se o candidato tiver concluído o ensino médio em escola privada;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d - Comprovante de renda (holerite, recibo, contracheque ou declaração de autônomo) ou de desemprego se for o caso (CTPS com registro de baixa ou cópia da Rescisão ou Seguro Desemprego);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e - Comprovante  de  residência (recibo de  aluguel,  de financiamento, ou declaração de cessão de moradia se for o caso);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f - Comprovante de residência: Contas de energia, água e  de telefone;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g - Declaração de Imposto de Renda ou de isento.</w:t>
      </w:r>
    </w:p>
    <w:p>
      <w:pPr>
        <w:pStyle w:val="Normal"/>
        <w:tabs>
          <w:tab w:val="clear" w:pos="708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>
          <w:b/>
          <w:b/>
        </w:rPr>
      </w:pPr>
      <w:r>
        <w:rPr>
          <w:b/>
        </w:rPr>
        <w:t>2 - Documentos  das   pessoas   que   compõem  a  renda e despesa familiar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a - Comprovante   de  renda  (holerite,   recibo,   contracheque,     ou declaração de autônomo ou comprovante de aposentadoria) ou de desemprego (CTPS dado baixa ou Cópia da Rescisão ou Seguro Desemprego), a partir de 18 anos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b - Certidão de Nascimento (das crianças e adolescentes menores de 18 anos que não trabalham)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  <w:t>c - Declaração de Imposto de Renda ou de isento.</w:t>
      </w:r>
    </w:p>
    <w:p>
      <w:pPr>
        <w:pStyle w:val="TextBody"/>
        <w:ind w:right="-454" w:firstLine="1701"/>
        <w:jc w:val="both"/>
        <w:rPr/>
      </w:pPr>
      <w:r>
        <w:rPr/>
      </w:r>
    </w:p>
    <w:p>
      <w:pPr>
        <w:pStyle w:val="TextBody"/>
        <w:ind w:right="-454" w:firstLine="1701"/>
        <w:jc w:val="both"/>
        <w:rPr/>
      </w:pPr>
      <w:r>
        <w:rPr/>
        <w:t>2.1 - As pessoas beneficiárias (seguradas ou dependentes) de programas do Governo Federal tais como Bolsa Família, Bolsa Escola, Vale-Gás são consideradas isentas, devendo apresentar apenas os seguintes documentos: Cópia da Cédula de Identidade, do cartão de benefícios e do comprovante de conclusão do Ensino Médi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l.º</w:t>
      </w:r>
      <w:r>
        <w:rPr/>
        <w:t xml:space="preserve"> - As cópias dos documentos entregues ficarão de posse da Comissão Avaliadora por um período de 90 dias, e após este período serão incinerada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2º</w:t>
      </w:r>
      <w:r>
        <w:rPr/>
        <w:t xml:space="preserve"> - Só serão aceitos como documentos comprovantes de pagamentos e de renda aqueles referentes aos dois últimos meses imediatamente anteriores ao da solicitaçã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3º</w:t>
      </w:r>
      <w:r>
        <w:rPr/>
        <w:t xml:space="preserve"> - As escolas públicas estaduais e municipais poderão ficar responsáveis pela inscrição de seus alunos, desde que estejam devidamente cadastradas junto à CEV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4.º</w:t>
      </w:r>
      <w:r>
        <w:rPr/>
        <w:t xml:space="preserve"> - A análise da documentação entregue pelo candidato no ato da inscrição será feita por Comissão Especial, designada pelo Departamento de Serviço Social da UFMT, e será baseada na compatibilidade de receitas e despesa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Único</w:t>
      </w:r>
      <w:r>
        <w:rPr/>
        <w:t xml:space="preserve"> – Com a finalidade de promover uma análise mais apurada da situação, a referida Comissão poderá entrevistar e/ou realizar visitas domiciliares aos candidatos, quando julgar necessári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5º</w:t>
      </w:r>
      <w:r>
        <w:rPr/>
        <w:t xml:space="preserve"> - Estarão automaticamente eliminados do processo de isenção de taxa aqueles candidatos que apresentarem documentação incompleta ou cujo requerimento não esteja devidamente preenchido ou preenchido de forma ilegível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6º</w:t>
      </w:r>
      <w:r>
        <w:rPr/>
        <w:t xml:space="preserve"> - O critério básico para concessão da isenção será o da renda “per capita” do candidato, calculada com base na seguinte fórmula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123"/>
        <w:gridCol w:w="3379"/>
        <w:gridCol w:w="186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6521" w:leader="none"/>
                <w:tab w:val="left" w:pos="7938" w:leader="none"/>
                <w:tab w:val="right" w:pos="8838" w:leader="none"/>
              </w:tabs>
              <w:ind w:right="-454" w:firstLine="17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left="-1649" w:firstLine="992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snapToGrid w:val="false"/>
              <w:ind w:right="-464" w:firstLine="132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64" w:firstLine="132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RBF - DH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snapToGrid w:val="false"/>
              <w:ind w:left="-17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snapToGrid w:val="false"/>
              <w:ind w:right="-454"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snapToGrid w:val="false"/>
              <w:ind w:right="-454"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jc w:val="left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snapToGrid w:val="false"/>
              <w:ind w:right="-454"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521" w:leader="none"/>
          <w:tab w:val="left" w:pos="7938" w:leader="none"/>
        </w:tabs>
        <w:ind w:right="-454" w:firstLine="1701"/>
        <w:rPr/>
      </w:pPr>
      <w:r>
        <w:rPr/>
        <w:t xml:space="preserve">onde:   </w:t>
      </w:r>
    </w:p>
    <w:p>
      <w:pPr>
        <w:pStyle w:val="Header"/>
        <w:tabs>
          <w:tab w:val="clear" w:pos="4419"/>
          <w:tab w:val="clear" w:pos="8838"/>
          <w:tab w:val="left" w:pos="6521" w:leader="none"/>
          <w:tab w:val="left" w:pos="7938" w:leader="none"/>
        </w:tabs>
        <w:ind w:right="-454" w:firstLine="1701"/>
        <w:rPr/>
      </w:pPr>
      <w:r>
        <w:rPr/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</w:tblGrid>
      <w:tr>
        <w:trPr/>
        <w:tc>
          <w:tcPr>
            <w:tcW w:w="583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rPr/>
            </w:pPr>
            <w:r>
              <w:rPr>
                <w:b/>
              </w:rPr>
              <w:t>RPC</w:t>
            </w:r>
            <w:r>
              <w:rPr/>
              <w:t xml:space="preserve"> = Renda Per Capita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rPr/>
            </w:pPr>
            <w:r>
              <w:rPr>
                <w:b/>
              </w:rPr>
              <w:t>RBF</w:t>
            </w:r>
            <w:r>
              <w:rPr/>
              <w:t xml:space="preserve"> = Renda Bruta Familiar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rPr/>
            </w:pPr>
            <w:r>
              <w:rPr>
                <w:b/>
              </w:rPr>
              <w:t>DH</w:t>
            </w:r>
            <w:r>
              <w:rPr/>
              <w:t xml:space="preserve"> = Despesa com Habitação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6521" w:leader="none"/>
                <w:tab w:val="left" w:pos="7938" w:leader="none"/>
              </w:tabs>
              <w:ind w:right="-454" w:firstLine="1701"/>
              <w:rPr/>
            </w:pPr>
            <w:r>
              <w:rPr>
                <w:b/>
              </w:rPr>
              <w:t>N</w:t>
            </w:r>
            <w:r>
              <w:rPr/>
              <w:t xml:space="preserve"> = Numero de Dependentes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l.º</w:t>
      </w:r>
      <w:r>
        <w:rPr/>
        <w:t xml:space="preserve"> - Entende-se por Renda Bruta Familiar a soma das importâncias oriundas dos rendimentos recebidos por todos os membros da família, que vivem dessa renda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2º</w:t>
      </w:r>
      <w:r>
        <w:rPr/>
        <w:t xml:space="preserve"> - Ficará isento do pagamento da taxa de inscrição o candidato cuja renda “per capita” for igual ou inferior a 1 (hum) salário mínimo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7º</w:t>
      </w:r>
      <w:r>
        <w:rPr/>
        <w:t xml:space="preserve"> - Após o julgamento da Comissão Especial, a CEV procederá à divulgação das listagens, nos locais definidos em edital, com os nomes dos candidatos contemplados com a isenção da taxa,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Único</w:t>
      </w:r>
      <w:r>
        <w:rPr/>
        <w:t xml:space="preserve"> - A divulgação dos resultados será feita com no mínimo 10 dias úteis de antecedência da data do início da inscrição ao Processo Seletivo da Universidade Federal de Mato Gross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8º</w:t>
      </w:r>
      <w:r>
        <w:rPr/>
        <w:t xml:space="preserve"> - Após a divulgação dos nomes das pessoas contempladas com a isenção de taxa, os não contemplados têm um prazo de 48 horas para recorrer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1º</w:t>
      </w:r>
      <w:r>
        <w:rPr/>
        <w:t xml:space="preserve"> - A solicitação de reanálise deverá ser protocolada na Coordenação de Exames Vestibulares, no período e horário estabelecidos em edital própri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2º</w:t>
      </w:r>
      <w:r>
        <w:rPr/>
        <w:t xml:space="preserve"> - O pedido de reanálise do processo deverá ser instrumentalizado com justificativa e cópia do protocolo de inscrição,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3º</w:t>
      </w:r>
      <w:r>
        <w:rPr/>
        <w:t xml:space="preserve"> - Para fins de reanálise, não serão admitidos, em hipótese alguma, complementação da documentação entregue por ocasião da inscriçã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9º</w:t>
      </w:r>
      <w:r>
        <w:rPr/>
        <w:t xml:space="preserve"> - A Comissão Especial terá o prazo de 48 horas para emitir parecer sobre os recursos impetrados com vistas à reanálise de processo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10</w:t>
      </w:r>
      <w:r>
        <w:rPr/>
        <w:t xml:space="preserve"> - Os candidatos que tiverem seus requerimentos de isenção deferidos deverão comparecer aos locais definidos em edital do Processo Seletivo, no período nele previsto, para efetuarem suas inscrições ao referido concurs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1º</w:t>
      </w:r>
      <w:r>
        <w:rPr/>
        <w:t xml:space="preserve"> - Não serão aceitas inscrições ao Processo Seletivo da UFMT de candidatos com isenção de taxa, realizadas fora dos locais próprios, definidos em edital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2º</w:t>
      </w:r>
      <w:r>
        <w:rPr/>
        <w:t xml:space="preserve"> - O candidato isento terá direito ao Requerimento de Inscrição e ao Manual do Candidato, quando este integrar o valor da taxa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11</w:t>
      </w:r>
      <w:r>
        <w:rPr/>
        <w:t xml:space="preserve"> - Não terá direito à isenção de taxa o candidato que apresentar RPC superior a um salário mínimo, que já esteja cursando curso superior na UFMT ou em qualquer outra IES ou, ainda, que seja portador de diploma de curso superior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12</w:t>
      </w:r>
      <w:r>
        <w:rPr/>
        <w:t xml:space="preserve"> - O candidato terá direito a apenas duas isenções de pagamento da taxa de inscrição ao Processo Seletivo da UFMT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Parágrafo Único</w:t>
      </w:r>
      <w:r>
        <w:rPr/>
        <w:t xml:space="preserve"> - O candidato que for contemplado com a isenção e não realizar sua inscrição ao Processo Seletivo da UFMT não terá mais direito à isenção para os próximos concursos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13</w:t>
      </w:r>
      <w:r>
        <w:rPr/>
        <w:t xml:space="preserve"> - Caberá ao candidato dirigir-se ao local indicado em edital específico, publicado pela CEV, no período nele previsto, para o recebimento do requerimento e de todas as informações necessárias à formalização da solicitação de isenção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>
          <w:b/>
        </w:rPr>
        <w:t>Artigo 14</w:t>
      </w:r>
      <w:r>
        <w:rPr/>
        <w:t xml:space="preserve"> - Esta Resolução entra em vigor nesta data, revogando-se as Resoluções CD n.º 64, de 31 de julho de 1998, n.º 59 de 24 de abril de 2003 e as disposições em contrário.                                                        </w:t>
      </w:r>
    </w:p>
    <w:p>
      <w:pPr>
        <w:pStyle w:val="Normal"/>
        <w:ind w:right="-454" w:firstLine="1701"/>
        <w:rPr/>
      </w:pPr>
      <w:r>
        <w:rPr/>
      </w:r>
    </w:p>
    <w:p>
      <w:pPr>
        <w:pStyle w:val="Normal"/>
        <w:ind w:right="-454" w:firstLine="1701"/>
        <w:jc w:val="both"/>
        <w:rPr/>
      </w:pPr>
      <w:r>
        <w:rPr>
          <w:b/>
          <w:color w:val="000000"/>
        </w:rPr>
        <w:t>SALA DAS SESSÕES DO CONSELHO DIRETOR</w:t>
      </w:r>
      <w:r>
        <w:rPr>
          <w:color w:val="000000"/>
        </w:rPr>
        <w:t>, em Cuiabá, 15 de abril de 2004.</w:t>
      </w:r>
    </w:p>
    <w:p>
      <w:pPr>
        <w:pStyle w:val="Normal"/>
        <w:ind w:right="-454" w:firstLine="1701"/>
        <w:rPr/>
      </w:pPr>
      <w:r>
        <w:rPr/>
      </w:r>
    </w:p>
    <w:p>
      <w:pPr>
        <w:pStyle w:val="Normal"/>
        <w:ind w:right="-454" w:firstLine="1701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right="-454" w:firstLine="1701"/>
        <w:jc w:val="both"/>
        <w:rPr/>
      </w:pPr>
      <w:r>
        <w:rPr/>
      </w:r>
    </w:p>
    <w:p>
      <w:pPr>
        <w:pStyle w:val="Normal"/>
        <w:ind w:left="0" w:right="-45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454" w:firstLine="1701"/>
        <w:jc w:val="center"/>
        <w:rPr>
          <w:b/>
          <w:b/>
        </w:rPr>
      </w:pPr>
      <w:r>
        <w:rPr>
          <w:b/>
          <w:sz w:val="24"/>
        </w:rPr>
        <w:t>PAULO SPELLER</w:t>
      </w:r>
    </w:p>
    <w:p>
      <w:pPr>
        <w:pStyle w:val="Normal"/>
        <w:spacing w:lineRule="auto" w:line="360"/>
        <w:ind w:left="0" w:right="-454" w:hanging="0"/>
        <w:jc w:val="center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  <w:tab w:val="left" w:pos="7938" w:leader="none"/>
      </w:tabs>
      <w:ind w:firstLine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02:00Z</dcterms:created>
  <dc:creator>Secretaria de Órgãos Colegiados Superiores</dc:creator>
  <dc:description/>
  <dc:language>en-US</dc:language>
  <cp:lastModifiedBy>UFMT</cp:lastModifiedBy>
  <cp:lastPrinted>2004-03-11T11:04:00Z</cp:lastPrinted>
  <dcterms:modified xsi:type="dcterms:W3CDTF">2004-04-19T18:49:00Z</dcterms:modified>
  <cp:revision>6</cp:revision>
  <dc:subject/>
  <dc:title>RESOLUÇÃO  CD  Nº 10  DE  ??  DE  ??   DE   1998  </dc:title>
</cp:coreProperties>
</file>