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8" w:right="-171" w:hanging="0"/>
        <w:rPr/>
      </w:pPr>
      <w:r>
        <w:rPr/>
      </w:r>
    </w:p>
    <w:p>
      <w:pPr>
        <w:pStyle w:val="Heading5"/>
        <w:ind w:left="1418" w:right="-171" w:hanging="0"/>
        <w:rPr/>
      </w:pPr>
      <w:r>
        <w:rPr/>
      </w:r>
    </w:p>
    <w:p>
      <w:pPr>
        <w:pStyle w:val="Heading5"/>
        <w:ind w:left="1418" w:right="-171" w:hanging="0"/>
        <w:rPr/>
      </w:pPr>
      <w:r>
        <w:rPr/>
        <w:t>RESOLUÇÃO CONSEPE  N.º 31 , DE 03  DE MAIO  DE 2004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8743/04-7 92/04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3 de maio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Aprovar o Calendário Acadêmico da Universidade Federal de Mato Grosso, para o primeiro período acadêmico do ano de 2004, para os Campi de Cuiabá, Médio Araguaia e Rondonópolis, anexo a esta Resolu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maio de 2003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LENDÁRIO ACADÊMICO PARA PRIMEIRO PERÍODO ACADÊMIC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ril  - 10 dias letivos (período letivo 2004 - Campus Rondonópolis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23 dias letivos (período letivo 2003 – ICLMA)</w:t>
      </w:r>
    </w:p>
    <w:p>
      <w:pPr>
        <w:pStyle w:val="Normal"/>
        <w:rPr/>
      </w:pPr>
      <w:r>
        <w:rPr/>
        <w:tab/>
        <w:t xml:space="preserve">  18 dias letivos (período letivo 2003/2 – Cuiabá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iversário de Cuiabá – Feriado Municipal em Cuiab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as aulas e das atividades dos programas de pós-graduaç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e 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para os alunos veteranos – Campus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nício das aulas do Período Letivo 2004 para o Curso de Medicina (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ício do Período Letivo 2004 – Campus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 a 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mana do Calouro – Campus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 a 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íodo reservado para Planejamento de Ensino – Campus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caminhamento de projeto com solicitação de bolsas PROVIVA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Nacional – Dia de Tiradentes conforme Lei 10607 de 19/12/200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 do período letivo 2003 Campus Cuiab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lançamento de notas pelo professor  no sistema acadêmico - Campus Cuiab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o relatório lançado no sistema acadêmico aos coordenadores  de cursos Campus Cuiab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ação de Grau – Campus Rondonópol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o 25 dias letivos (período letivo 2004 - Campus Rondonópolis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 dias letivos (período letivo  2004/1 - Cuiabá/ICLMA)</w:t>
      </w:r>
    </w:p>
    <w:p>
      <w:pPr>
        <w:pStyle w:val="Normal"/>
        <w:rPr/>
      </w:pPr>
      <w:r>
        <w:rPr/>
        <w:t xml:space="preserve">          </w:t>
      </w:r>
      <w:r>
        <w:rPr/>
        <w:t>01 dia letivo (período letivo 2003 – ICLM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riado Nacional – Dia do Trabalho conforme Lei 10607 de 19/12/200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 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ias docentes, conforme legislação – Campus Cuiab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2º semestre 2003 –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 a 0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crições para seleção  nos Programas de Bolsa Atividade e Bolsa Moradia para o campus de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 0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 Final  2º Semestre 2003 –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e 06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Matrícula para os alunos veteranos – Campus Cuiab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 e 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eríodo reservado para exames de 2ª época  2º semestre 2003-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 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solicitação de isenção de taxa no Processo Seletivo 200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Término do prazo para registro de projetos de pesquisa e/ou pedidos de prorrogação de projetos em andamento com vistas à seleção do PIBIC/VIC 2004/200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 e 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atrícula para o período letivo 2004 –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eríodo Letivo 2004 para os cursos em regime de créditos, seriados semestrais e seriados anuais. (exceção Curso de Medicina) Campus Cuiabá e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a 20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Planejamento de ensino – Campus Cuiabá/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a 21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Colação de Grau dos cursos de Cuiabá – 2003/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 do período de Inscrição para seleção de bolsistas PIBIC e para seleção de voluntários de Iniciação Científica.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a 20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Planejamento de Ensino – Campus Cuiabá e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 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o Calour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trega dos Planos de Ensino  às Coordenações de curs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 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ões de candidatos ao Programa  de Monitoria para 2004 – Coordenações de Curs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e 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matrícula para os cursos em regime de créditos e matrícula por  rematrícula – Cuiab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 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o Calouro ICLMA (1º Ciclo de Palestras ICLMA/ADUFMAT: O Ensino Superior no Brasil – 1ª Etapa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 28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renovação e novas inscrições para bolsas Atividade, Moradia Estudantil e Alimentação para o período letivo 2004/1 </w:t>
            </w:r>
            <w:r>
              <w:rPr>
                <w:sz w:val="20"/>
              </w:rPr>
              <w:t>CARE/PROVIV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ho – 25 dias letivos (todos os campi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riado Municipal (religioso) Cuiabá – Corpus Christi – Portaria MPOG 876, de 17/12/200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a 25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o resumo para compor os anais do XII Encontro de Iniciação Científic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– ICLMA Cursos 200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trancamento de matrícula dos cursos do regime de crédito e seriado semestral – Campus Cuiabá/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período de Inscrição para seleção de bolsistas PIBIC e para seleção de voluntários de Iniciação Científic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extemporânea Campus Cuiabá/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º Ciclo de Palestras ICLMA/ADUFMAT: O Ensino Superior no Brasil – 2ª Etapa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timo prazo para trancamento de matrículas - Campus Rondonópol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ho – 27 dias letivos  (todos os campi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 0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s  do 2º Semestre para os programas de Pós-Graduaç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as aulas do 1º semestre dos Programas de Pós-Graduaç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a 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Encontro de Iniciação Científic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trancamento de matrícula para os cursos de regime de seriado anual (Campus Cuiabá/ICLMA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ª Reunião Anual da SBPC – Dias Letivos, com suspensão de todas as outras atividades acadêmicas (aulas, seminários, defesas de teses, encontros, etc) em todos os Campi e pólos da UFMT – Decisão CONSEPE 08/2004, de 16/02/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osto – 26 dias letivos (Cuiabá/ICLMA)</w:t>
      </w:r>
    </w:p>
    <w:p>
      <w:pPr>
        <w:pStyle w:val="Normal"/>
        <w:rPr/>
      </w:pPr>
      <w:r>
        <w:rPr/>
        <w:t xml:space="preserve">                </w:t>
      </w:r>
      <w:r>
        <w:rPr/>
        <w:t>21 dias letivos (Rondonópolis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ício do prazo para registro de projetos de pesquisa e/ou pedidos de prorrogação de projetos em andamento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da seleção do PIBIC e VIC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a 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inscrição ao Processo Seletivo (Vestibular) 200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1º período acadêmico do campus de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a 22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o escolar campus de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divulgação do resultado da seleção de projetos de pesquisa e/ou de pedidos de prorrogação de projetos em andament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as aulas e das atividades dos Programas de Pós-Graduaç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2º período acadêmico do campus de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trega do relatório final PIBIC e VIC – 2003/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tembro – 25 dias letivos (Rondonópolis)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9 dias letivos (Cuiabá/ICLMA – período letivo 2004/1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Nacional – Dia da Independênci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(1º Ciclo de Palestras ICLMA/ADUFMAT: O Ensino Superior no Brasil – 4ª Etapa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mento do 1º semestre Cuiab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e 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Requerimento de Rematrícula  para alunos do crédito e seriado semestral para o período letivo 2004/2 (Cuiabá)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 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Exame Final Cuiabá -  Cursos em regime de créditos e seriado semestr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a 25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exames de 2ª Época Cuiabá - Cursos em regime seriado semestr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lançamento pelos professores no Sistema Acadêmico das notas referentes ao período letivo 2004/1 (Cursos em regime de Créditos e Seriado Semestral -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os diários e  relatórios de notas referentes ao período letivo 2004/1 às Coordenações de Curso (Cursos em regime de Créditos e Seriado Semestral -Cuiabá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8:00Z</dcterms:created>
  <dc:creator>PROEG</dc:creator>
  <dc:description/>
  <dc:language>en-US</dc:language>
  <cp:lastModifiedBy>UFMT</cp:lastModifiedBy>
  <cp:lastPrinted>2004-05-05T11:08:00Z</cp:lastPrinted>
  <dcterms:modified xsi:type="dcterms:W3CDTF">2004-05-05T14:29:00Z</dcterms:modified>
  <cp:revision>7</cp:revision>
  <dc:subject/>
  <dc:title>PROPOSTA DE CALENDÁRIO ACADÊMICO PARA O ANO LETIVO DE 2004</dc:title>
</cp:coreProperties>
</file>