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47, DE 14 DE MAIO DE  2004</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8598/04-1, CD-44/04,</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Termo de Convênio n.º 019/2004 – SES,  celebrado  entre a Secretaria de Estado de Saúde de Mato Grosso e a Universidade Federal de Mato Grosso-UFMT, objetivando o repasse de incentivo financeiro ao Convenente para ampliação e reforma dos espaços físicos do Hospital Universitário Júlio Muller, visando fortalecer o Sistema Único de Saúde.</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4 de maio  de 2004.</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JOÃO CARLOS DE SOUZA MAIA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1:45:00Z</dcterms:created>
  <dc:creator>Secretaria de Órgãos Colegiados Superiores</dc:creator>
  <dc:description/>
  <dc:language>en-US</dc:language>
  <cp:lastModifiedBy>UFMT</cp:lastModifiedBy>
  <cp:lastPrinted>2004-05-13T08:53:00Z</cp:lastPrinted>
  <dcterms:modified xsi:type="dcterms:W3CDTF">2004-05-13T11:53:00Z</dcterms:modified>
  <cp:revision>8</cp:revision>
  <dc:subject/>
  <dc:title>RESOLUÇÃO  CD  Nº 10  DE  ??  DE  ??   DE   1998  </dc:title>
</cp:coreProperties>
</file>