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9, DE 14 DE MAI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5711/04-2, CD-47/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Aditivo n.º 005/2004 - FUFMT,  celebrado  entre a Fundação Universidade Federal de Mato Grosso-FUFMT, o município de Água Boa e a Fundação de Apoio e Desenvolvimento da  Universidade Federal de Mato Grosso – Fundação Uniselva, objetivando a rerratificação das Cláusulas do Convênio n.º 026/2000-FUFMT, formalizados entre a FUFMT e a Prefeitura, aos 29/12/2000, decorrência de constituição da interveniente, observados o Plano de Trabalh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4 de mai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32:00Z</dcterms:created>
  <dc:creator>Secretaria de Órgãos Colegiados Superiores</dc:creator>
  <dc:description/>
  <dc:language>en-US</dc:language>
  <cp:lastModifiedBy>UFMT</cp:lastModifiedBy>
  <cp:lastPrinted>2004-05-13T09:31:00Z</cp:lastPrinted>
  <dcterms:modified xsi:type="dcterms:W3CDTF">2004-05-14T10:46:00Z</dcterms:modified>
  <cp:revision>5</cp:revision>
  <dc:subject/>
  <dc:title>RESOLUÇÃO  CD  Nº 10  DE  ??  DE  ??   DE   1998  </dc:title>
</cp:coreProperties>
</file>