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>
          <w:color w:val="000000"/>
        </w:rPr>
      </w:pPr>
      <w:r>
        <w:rPr>
          <w:color w:val="000000"/>
        </w:rPr>
        <w:t>RESOLUÇÃO CONSEPE  N.º 36 , DE 31  DE MAIO  DE 2004</w:t>
      </w:r>
    </w:p>
    <w:p>
      <w:pPr>
        <w:pStyle w:val="Textoembloc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s Processos n.º  23108.018679/03-6, 252/03 – CONSEPE,e 23108.004770/03-8, 69/03-CONSEPE e 23108.004964/03-2, 73/03 - CONSEPE;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firstLine="1418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firstLine="1418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º.</w:t>
      </w:r>
      <w:r>
        <w:rPr/>
        <w:t xml:space="preserve"> Prorrogar, por mais 60 (sessenta) dias, o prazo para conclusão dos trabalhos da Comissão constituída através da Resolução CONSEPE n.º 03, de 02 de fevreiro de 2004, para rever as Resoluões CONSEPE n.º 52/94 e 14/99, que dispõem sobre regulamento de matrícula e apresentar proposta de Regulamento dos Cursos de Graduação da UFMT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º.</w:t>
      </w:r>
      <w:r>
        <w:rPr/>
        <w:t xml:space="preserve"> Esta Resolução entra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31 de maio de 2004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/>
        <w:t>Presidente do CONSEPE</w:t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17:00Z</dcterms:created>
  <dc:creator>Secretaria de Órgãos Colegiados Superiores</dc:creator>
  <dc:description/>
  <dc:language>en-US</dc:language>
  <cp:lastModifiedBy>UFMT</cp:lastModifiedBy>
  <cp:lastPrinted>2004-06-09T09:22:00Z</cp:lastPrinted>
  <dcterms:modified xsi:type="dcterms:W3CDTF">2004-06-09T12:22:00Z</dcterms:modified>
  <cp:revision>4</cp:revision>
  <dc:subject/>
  <dc:title>RESOLUÇÃO CONSEPE Nº 17, DE 06 DE ABRIL DE 1998</dc:title>
</cp:coreProperties>
</file>