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 w:val="22"/>
        </w:rPr>
      </w:pPr>
      <w:r>
        <w:rPr>
          <w:color w:val="000000"/>
          <w:sz w:val="22"/>
        </w:rPr>
        <w:t>RESOLUÇÃO CONSEPE  N.º 41 , DE 28 DE JUNHO  DE 2004</w:t>
      </w:r>
    </w:p>
    <w:p>
      <w:pPr>
        <w:pStyle w:val="Textoembloco"/>
        <w:ind w:left="1701" w:right="-567" w:hanging="0"/>
        <w:rPr/>
      </w:pPr>
      <w:r>
        <w:rPr/>
        <w:t>Aprova reestruturação curricular do Curso de Educação Física da UFM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</w:rPr>
        <w:t xml:space="preserve">O CONSELHO DE ENSINO E PESQUISA DA UNIVERSIDADE FEDERAL DE MATO GROSSO, </w:t>
      </w:r>
      <w:r>
        <w:rPr>
          <w:sz w:val="22"/>
        </w:rPr>
        <w:t>no uso de suas atribuições legais, e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0" w:leader="none"/>
          <w:tab w:val="left" w:pos="1276" w:leader="none"/>
          <w:tab w:val="right" w:pos="8505" w:leader="none"/>
          <w:tab w:val="left" w:pos="9639" w:leader="none"/>
        </w:tabs>
        <w:ind w:left="1701" w:right="-283" w:hanging="0"/>
        <w:jc w:val="both"/>
        <w:rPr/>
      </w:pPr>
      <w:r>
        <w:rPr>
          <w:sz w:val="22"/>
        </w:rPr>
        <w:t xml:space="preserve">CONSIDERANDO </w:t>
      </w:r>
      <w:r>
        <w:rPr>
          <w:b w:val="false"/>
          <w:sz w:val="22"/>
        </w:rPr>
        <w:t>o que consta nos Processos n° 23108.011112/03-5, 23108.009891/02-1 e 23108.013327/02-0</w:t>
      </w:r>
    </w:p>
    <w:p>
      <w:pPr>
        <w:pStyle w:val="Normal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</w:rPr>
        <w:t>CONSIDERANDO</w:t>
      </w:r>
      <w:r>
        <w:rPr>
          <w:color w:val="000000"/>
          <w:sz w:val="22"/>
        </w:rPr>
        <w:t xml:space="preserve"> a decisão do Plenário em Sessão realizada no dia 28 de junho de 2004;</w:t>
      </w:r>
    </w:p>
    <w:p>
      <w:pPr>
        <w:pStyle w:val="Normal"/>
        <w:ind w:left="1701"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firstLine="766"/>
        <w:jc w:val="both"/>
        <w:rPr>
          <w:b/>
          <w:b/>
          <w:sz w:val="22"/>
        </w:rPr>
      </w:pPr>
      <w:r>
        <w:rPr>
          <w:b/>
          <w:sz w:val="22"/>
        </w:rPr>
        <w:t>R E S O L V E :</w:t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tabs>
          <w:tab w:val="clear" w:pos="8838"/>
          <w:tab w:val="left" w:pos="1276" w:leader="none"/>
          <w:tab w:val="center" w:pos="4419" w:leader="none"/>
          <w:tab w:val="right" w:pos="8505" w:leader="none"/>
          <w:tab w:val="left" w:pos="9639" w:leader="none"/>
        </w:tabs>
        <w:ind w:right="-567" w:firstLine="1701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rt. 1º - </w:t>
      </w:r>
      <w:r>
        <w:rPr>
          <w:rFonts w:cs="Times New Roman" w:ascii="Times New Roman" w:hAnsi="Times New Roman"/>
          <w:b w:val="false"/>
          <w:sz w:val="22"/>
        </w:rPr>
        <w:t>Aprovar a alteração do Currículo do Curso de Licenciatura em Educação Física, oferecido pela  Faculdade de Educação Física.</w:t>
      </w:r>
    </w:p>
    <w:p>
      <w:pPr>
        <w:pStyle w:val="Normal"/>
        <w:tabs>
          <w:tab w:val="clear" w:pos="709"/>
          <w:tab w:val="right" w:pos="8505" w:leader="none"/>
        </w:tabs>
        <w:ind w:right="-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ind w:right="-567" w:firstLine="1701"/>
        <w:jc w:val="both"/>
        <w:rPr/>
      </w:pPr>
      <w:r>
        <w:rPr>
          <w:b/>
          <w:sz w:val="22"/>
        </w:rPr>
        <w:t>Art. 2</w:t>
      </w:r>
      <w:r>
        <w:rPr>
          <w:sz w:val="22"/>
        </w:rPr>
        <w:t>º -  O Currículo Pleno do Curso é composto de carga horária mínima exigida de 3165 (três mil cento e sessenta e cinco) horas, correspondentes a  178 créditos, a serem integralizadas, no mínimo, em 08 (oito) e, no máximo, 14 (quatorze) semestres letivos, conforme anexos I, II e III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a Resolução entra em vigor a partir do ano letivo de 2005, revogando-se as disposições em contrári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</w:rPr>
        <w:t>SALA DAS SESSÕES DO CONSELHO DE ENSINO, PESQUISA E</w:t>
      </w:r>
      <w:r>
        <w:rPr>
          <w:sz w:val="22"/>
        </w:rPr>
        <w:t xml:space="preserve"> </w:t>
      </w:r>
      <w:r>
        <w:rPr>
          <w:b/>
          <w:sz w:val="22"/>
        </w:rPr>
        <w:t>EXTENSÃO</w:t>
      </w:r>
      <w:r>
        <w:rPr>
          <w:sz w:val="22"/>
        </w:rPr>
        <w:t>, em Cuiabá, 28 de junho de 2004.</w:t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José Eduardo de Aguilar Siqueira do Nascimento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" w:leader="none"/>
        </w:tabs>
        <w:ind w:left="9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  - Resolução CONSEPE . N.º 41/2004</w:t>
      </w:r>
    </w:p>
    <w:p>
      <w:pPr>
        <w:pStyle w:val="Heading2"/>
        <w:ind w:right="-283" w:hanging="0"/>
        <w:rPr>
          <w:sz w:val="22"/>
        </w:rPr>
      </w:pPr>
      <w:r>
        <w:rPr>
          <w:sz w:val="22"/>
        </w:rPr>
        <w:t>CURRÍCULO PLENO DO CURSO DE LICENCIATURA EM EDUCAÇÃO FÍ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ástic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tomia h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Biológ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Históricas e Filosóf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da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escimento e Desenvol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o Fu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a Métodos de Pesquisa em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siologia Human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química aplicada à educação física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sócio-antropológ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s Rítmicas, Expressivas e D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prendizagem Mo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J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Psicológ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siologia do Exercí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ção e Administração da Educação Física e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idática e Metodologia do Ensino em Educação Fís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ducação Física e Esportes para P.P.N.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didas e Avaliação em Educação Física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nes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corros de Ur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a Ginástica Rítmica Despor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ducação Física, Recreaçã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inamento Espor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mecânica do Movimento Hu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agio Supervisionado –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- Ensino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 Física, Saúde e Qualidade de 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Não Form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>Estagio Supervisionado – Ensino 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a 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laboração de Projeto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Não Form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agio Supervisionado – Ensino Fundam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em 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ção da Educação Escolar Brasil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abalho de Conclusão de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agio Supervisionado – Ensino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Não Forma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a Ginástica Art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s complement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720" w:hanging="0"/>
        <w:rPr/>
      </w:pPr>
      <w:r>
        <w:rPr/>
        <w:t>DISCIPLINAS OPTATIVAS</w:t>
      </w:r>
    </w:p>
    <w:p>
      <w:pPr>
        <w:pStyle w:val="TextBodyIndent"/>
        <w:ind w:left="-720" w:right="-342" w:hanging="0"/>
        <w:rPr>
          <w:color w:val="auto"/>
          <w:sz w:val="22"/>
        </w:rPr>
      </w:pPr>
      <w:r>
        <w:rPr>
          <w:color w:val="auto"/>
          <w:sz w:val="22"/>
        </w:rPr>
        <w:t>Serão oferecidas as disciplinas em cada período, de acordo com a disponibilidade de recursos humanos dos departamentos ofertantes a partir do 4º semestre. Os departamentos oferecerão em cada bloco no mínimo duas (02) disciplinas.</w:t>
      </w:r>
    </w:p>
    <w:p>
      <w:pPr>
        <w:pStyle w:val="Textoembloco"/>
        <w:ind w:left="0" w:right="-567" w:hanging="0"/>
        <w:rPr>
          <w:color w:val="auto"/>
          <w:sz w:val="22"/>
        </w:rPr>
      </w:pPr>
      <w:r>
        <w:rPr>
          <w:color w:val="auto"/>
          <w:sz w:val="22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ATIV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gos, Brinquedos e Brincadeiras Pop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a Dança de Sal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284" w:leader="none"/>
                <w:tab w:val="left" w:pos="1560" w:leader="none"/>
              </w:tabs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e Lutas e Artes Mar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trição Aplicada a Educação Física e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ATI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a Capo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ogos Cooper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284" w:leader="none"/>
                <w:tab w:val="left" w:pos="1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e Esportes Individ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tbl>
      <w:tblPr>
        <w:tblW w:w="96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8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ATIV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 Física voltada para a Terceira 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e Esportes Cole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284" w:leader="none"/>
                <w:tab w:val="left" w:pos="1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rketing Espor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709"/>
        <w:gridCol w:w="709"/>
        <w:gridCol w:w="708"/>
        <w:gridCol w:w="709"/>
        <w:gridCol w:w="5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ATIV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áticas Corporais Altern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a Atividade Física em Academ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284" w:leader="none"/>
                <w:tab w:val="left" w:pos="1560" w:leader="none"/>
              </w:tabs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ástica Lab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TATIV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nças Circulares Sagrada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e Danças Folcló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284" w:leader="none"/>
                <w:tab w:val="left" w:pos="156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ltura, Ludicidade e Educaç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Heading3"/>
        <w:ind w:left="1311" w:hanging="0"/>
        <w:rPr>
          <w:sz w:val="22"/>
        </w:rPr>
      </w:pPr>
      <w:r>
        <w:rPr>
          <w:sz w:val="22"/>
        </w:rPr>
        <w:t>QUADRO DA CARGA HORÁRIA TOTAL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1620"/>
        <w:gridCol w:w="1080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sciplinas obrigató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sciplinas opta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NEXO II – Resolução CONSEPE  N.º 41/2004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caps/>
          <w:sz w:val="22"/>
        </w:rPr>
        <w:t>Distribuiçao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as disciplinas</w:t>
      </w:r>
      <w:r>
        <w:rPr>
          <w:sz w:val="22"/>
        </w:rPr>
        <w:t xml:space="preserve"> </w:t>
      </w:r>
      <w:r>
        <w:rPr>
          <w:b/>
          <w:sz w:val="22"/>
        </w:rPr>
        <w:t>POR SEMESTRE:</w:t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 xml:space="preserve">1º </w:t>
      </w:r>
      <w:r>
        <w:rPr/>
        <w:t>Semestre</w:t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ástic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atomia hu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Biológ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Históricas e Filosóf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undamentos da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escimento e Desenvol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o Fu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-709" w:hanging="0"/>
        <w:jc w:val="center"/>
        <w:rPr/>
      </w:pPr>
      <w:r>
        <w:rPr>
          <w:b/>
          <w:smallCaps/>
          <w:sz w:val="22"/>
        </w:rPr>
        <w:t>2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rodução a Métodos de Pesquisa em Educaçã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siologia Human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química aplicada à educação física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sócio-antropológ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s Rítmicas, Expressivas e D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prendizagem Mo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J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3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rdagens Psicológicas da Educação Física e do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siologia do Exercí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ção e Administração da Educação Física e Espo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oria e Pratica Curricular – Educação Infant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idática e Metodologia do Ensino em  Educação Fís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ducação Física e Esportes para P.P.N.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</w:tr>
    </w:tbl>
    <w:p>
      <w:pPr>
        <w:pStyle w:val="TextBody"/>
        <w:spacing w:lineRule="auto" w:line="3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4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</w:t>
      </w:r>
      <w:r>
        <w:rPr/>
        <w:t>Semestre</w:t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1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didas e Avaliação em Educação Física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nes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corros de Ur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ática da Ginástica Rítmica Despor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ducação Física, Recreaçã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</w:rPr>
        <w:t>5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 xml:space="preserve"> </w:t>
      </w:r>
      <w:r>
        <w:rPr>
          <w:b/>
          <w:smallCaps/>
          <w:sz w:val="22"/>
        </w:rPr>
        <w:t>Semestre</w:t>
      </w:r>
      <w:r>
        <w:rPr>
          <w:b/>
          <w:sz w:val="22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708"/>
        <w:gridCol w:w="709"/>
        <w:gridCol w:w="851"/>
        <w:gridCol w:w="567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inamento Espor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omecânica do Movim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tagio Supervisionado – Educação Infa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- Ensino Mé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Hande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6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 </w:t>
      </w:r>
      <w:r>
        <w:rPr/>
        <w:t>Semestre</w:t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73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 Física, Saúde e Qualidade de 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Não Form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42" w:hanging="0"/>
              <w:rPr>
                <w:sz w:val="22"/>
              </w:rPr>
            </w:pPr>
            <w:r>
              <w:rPr>
                <w:sz w:val="22"/>
              </w:rPr>
              <w:t>Estagio Supervisionado – Ensino Funda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o 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oria e Pratica da Nat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7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 </w:t>
      </w:r>
      <w:r>
        <w:rPr/>
        <w:t>Semestre</w:t>
      </w:r>
    </w:p>
    <w:tbl>
      <w:tblPr>
        <w:tblW w:w="101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851"/>
        <w:gridCol w:w="709"/>
        <w:gridCol w:w="708"/>
        <w:gridCol w:w="709"/>
        <w:gridCol w:w="709"/>
        <w:gridCol w:w="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laboração de Projeto de Pesq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Não Form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stagio Supervisionado – Ensino Fundamental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em Fut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ção da Educação Escolar Brasil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</w:tr>
    </w:tbl>
    <w:p>
      <w:pPr>
        <w:pStyle w:val="TextBody"/>
        <w:spacing w:lineRule="auto" w:line="36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mallCaps/>
          <w:sz w:val="22"/>
        </w:rPr>
        <w:t>8</w:t>
      </w:r>
      <w:r>
        <w:rPr>
          <w:b/>
          <w:smallCaps/>
          <w:sz w:val="22"/>
          <w:vertAlign w:val="superscript"/>
        </w:rPr>
        <w:t>o</w:t>
      </w:r>
      <w:r>
        <w:rPr>
          <w:b/>
          <w:smallCaps/>
          <w:sz w:val="22"/>
        </w:rPr>
        <w:t xml:space="preserve">  </w:t>
      </w:r>
      <w:r>
        <w:rPr/>
        <w:t>Semestre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 -REQ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abalho de Conclusão de 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stagio Supervisionado – Ensino Mé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Curricular – Ensino Não Formal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tativa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oria e Pratica da Ginástica Art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ividades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ARGA HORÁRIA TOTAL </w:t>
              <w:tab/>
              <w:tab/>
              <w:tab/>
              <w:tab/>
              <w:t>3165                 CR 17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2"/>
        </w:rPr>
      </w:pPr>
      <w:r>
        <w:rPr>
          <w:b/>
          <w:sz w:val="22"/>
        </w:rPr>
        <w:t>ANEXO III – Resolução CONSEPE N.º 41/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aps/>
          <w:sz w:val="22"/>
        </w:rPr>
      </w:pPr>
      <w:r>
        <w:rPr>
          <w:b/>
          <w:sz w:val="22"/>
        </w:rPr>
        <w:t>EMENTAS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</w:rPr>
        <w:t>DISCIPLINAS</w:t>
      </w:r>
      <w:r>
        <w:rPr>
          <w:b/>
          <w:caps/>
          <w:sz w:val="22"/>
        </w:rPr>
        <w:t xml:space="preserve"> por ordem de Semestre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</w:rPr>
        <w:t xml:space="preserve">Lista de ementas das </w:t>
      </w:r>
      <w:r>
        <w:rPr>
          <w:b/>
          <w:sz w:val="22"/>
        </w:rPr>
        <w:t>DISCIPLINAS</w:t>
      </w:r>
      <w:r>
        <w:rPr>
          <w:b/>
          <w:caps/>
          <w:sz w:val="22"/>
        </w:rPr>
        <w:t xml:space="preserve"> por ordem de Semestre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Ginástica Geral: </w:t>
            </w:r>
            <w:r>
              <w:rPr>
                <w:sz w:val="22"/>
              </w:rPr>
              <w:t>Análise de qualidades físicas e qualidades motoras como aspectos elementares da Educação Física e/ou do Desporto, através de uma abordagem biosocioantropológica. Estudo dos Métodos Naturais de Ginástica: Francês, Sueco, Austríaco, Calistênico... e sua importância aos programas de Educação Físic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Anatomia humana: </w:t>
            </w:r>
            <w:r>
              <w:rPr>
                <w:sz w:val="22"/>
              </w:rPr>
              <w:t>Conceitos anatômicos do corpo humano em relação aos seus aspectos estruturais e morfológicos. Características gerais das estruturas pertinentes aos diversos sistemas orgânicos: muscular-esquelético, cárdio-circulatório, respiratório, nervoso, digestivo e órgão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Abordagens Biológicas da Educação Física e do Esporte: </w:t>
            </w:r>
            <w:r>
              <w:rPr>
                <w:sz w:val="22"/>
              </w:rPr>
              <w:t>Conceitos de aptidão física, atividade física e esporte. Fundamentos básicos de Biologia celular animal  que possa apresentar implicações  com o esporte e a educação física. Aspectos citológicos, morfológicos das estruturas celulares. Aspectos genéticos e seus efeitos em situações esportivas – talentos para uma determinada modalidade. Conceitos e aplicação prática das diferentes Qualidades físicas do ser humano tais como força, flexibilidade, potência, resistência orgânica e muscular, coordenação, equilíbrio, velocidade, rítmico e relaxamento e suas importâncias para a prática esportiva e manutenção da saú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Abordagens Históricas e Filosóficas da Educação Física e do Esporte: </w:t>
            </w:r>
            <w:r>
              <w:rPr>
                <w:sz w:val="22"/>
              </w:rPr>
              <w:t>Os fundamentos teóricos da Educação Física nos aspectos conceituais, filosóficos, históricos, sócio-culturais e pedagógicos, tendo a Educação Física como área do conhecimento, como disciplina escolar, e como profissã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Fundamentos da Educação Física: </w:t>
            </w:r>
            <w:r>
              <w:rPr>
                <w:sz w:val="22"/>
              </w:rPr>
              <w:t>Conceitos de aptidão física, atividade física e esportes. Aptidão física voltada a pratica da atividade física. Conceito e aplicação prática das diferentes qualidades físicas ou valências motoras do ser humano tais como forca, flexibilidade, potencia, resistência muscular geral e localizada. Coordenação motora e equilíbrio voltado para a prática esportiva e a manutenção da saú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6 Crescimento e Desenvolvimento: </w:t>
            </w:r>
            <w:r>
              <w:rPr>
                <w:sz w:val="22"/>
              </w:rPr>
              <w:t>Disciplina de natureza teórica que tem como objetivo estudar os conceitos básicos de crescimento e desenvolvimento motor. Os principais tópicos de estudo abordam: mudanças em diferentes faixas etárias, desde a fase intra-uterina ate a idade mais velha, e fatores que afetam o processo de desenvolvimento motor. Estuda a seqüência do desenvolvimento motor, modelos de desenvolvimento, aquisições de padrões de fundamentais entre outra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7 Teoria e Prática do Futebol: </w:t>
            </w:r>
            <w:r>
              <w:rPr>
                <w:color w:val="000000"/>
                <w:sz w:val="22"/>
              </w:rPr>
              <w:t>Origem e historia do futebol. Aprendizagem dos fundamentos técnicos da prepara</w:t>
            </w:r>
            <w:r>
              <w:rPr>
                <w:sz w:val="22"/>
              </w:rPr>
              <w:t>ção física, tática e psicológica. F</w:t>
            </w:r>
            <w:r>
              <w:rPr>
                <w:color w:val="000000"/>
                <w:sz w:val="22"/>
              </w:rPr>
              <w:t>undamentos básicos da modalidade. Aspectos pedagógicos e procedimentos metodológicos no ensino da modalida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8 Introdução a Métodos de Pesquisa em Educação Física: </w:t>
            </w:r>
            <w:r>
              <w:rPr>
                <w:color w:val="000000"/>
                <w:sz w:val="22"/>
              </w:rPr>
              <w:t>O que e ciência, tipos de conhecimento cientifico, características da ciência e pesquisa. Diversas concepções e tendências de pesquisa em Educação Física. Etapas da pesquisa científica: do planejamento à apresentação de relatórios científicos e monografias. Aplicação dos conhecimentos científicos na prática profissional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9 Fisiologia Humana Geral: </w:t>
            </w:r>
            <w:r>
              <w:rPr>
                <w:sz w:val="22"/>
              </w:rPr>
              <w:t>Mecanismos funcionais dos diversos sistemas componentes do corpo humano – sistemas músculo-esquelético, cárdio-criculatório, respiratório, endócrino-matabólico, nervoso central e periférico, digestivo. Diferentes respostas e os fatores que alteram esses sistemas: seus estímulos e mecanismos de integraçã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Bioquímica Aplicada à Educação Física e Esporte: </w:t>
            </w:r>
            <w:r>
              <w:rPr>
                <w:sz w:val="22"/>
              </w:rPr>
              <w:t>Conceitos básicos de bioquímica, suas reações possíveis; reações químicas ocorridas nos sistemas produtores de energia em situações esportivas específica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1 </w:t>
            </w:r>
            <w:r>
              <w:rPr>
                <w:b/>
                <w:sz w:val="22"/>
              </w:rPr>
              <w:t xml:space="preserve">Abordagens Sócio-antropológicas da Educação Física: </w:t>
            </w:r>
            <w:r>
              <w:rPr>
                <w:sz w:val="22"/>
              </w:rPr>
              <w:t>Elementos antropológicos que fundamentaram e influenciaram a corporeidade humana desde as civilizações antigas até as sociedades contemporâneas. Abordagens críticas do uso do corpo, nas diversas esferas da cultura e sua relação com a Educação Física e o Desporto. Os ritos corporais: ablução, exibição e emancipação em diferentes civilizações e suas adaptações as vicissitudes sociais das diferentes épocas. O paradigma de corpo da pós-modernida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2 </w:t>
            </w:r>
            <w:r>
              <w:rPr>
                <w:b/>
                <w:sz w:val="22"/>
              </w:rPr>
              <w:t xml:space="preserve">Atividades Rítmicas, Expressivas e Dança: </w:t>
            </w:r>
            <w:r>
              <w:rPr>
                <w:sz w:val="22"/>
              </w:rPr>
              <w:t>Terminologia e conceitos das atividades rítmicas e expressivas e da dança. Teoria musical, ritmo, corpo e movimento expressivo. Os processos da linguagem e da técnica corporal como micro e macro-cultura no contexto ensino-aprendizagem do cotidiano. História da dança, principais gêneros e composição coreográfica. Análise e vivência dos produtos das manifestações individuais e da exploração da capacidade criativa do indivídu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prendizagem Motora: </w:t>
            </w:r>
            <w:r>
              <w:rPr>
                <w:sz w:val="22"/>
              </w:rPr>
              <w:t>Os conceitos básicos da aprendizagem motora, sensação, percepção, memória, atenção, movimentação e habilidade e suas relações com os processos de aprendizagem motora. O mecanismo de performance humana. O processo de aprendizagem motora e de desenvolvimento motor. O movimento humano em um nível comportamental. O resultado ou performance de movimentos do indivíduo em seu meio sócio-cultural e as variáveis que determinam a performance motora. Mecanismos necessários para a aprendizagem dos movimento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14  Teoria e Pratica do Jogo:</w:t>
            </w:r>
            <w:r>
              <w:rPr>
                <w:sz w:val="22"/>
              </w:rPr>
              <w:t xml:space="preserve"> Pressupostos teóricos do Jogo. A da ludicidade humana, na pele do Homo ludens-sapiens-faber. Estudo do pensamento e trabalho dos autores pioneiros: Aristóteles, Schiller, Wittgenstein Huizinga, Groos, Caillois, Lorenz, Bateson, até autores contemporâneos: Sutton-Smith, Chateau, Henriot e Brougère. Defrontar um conceito e/ou noção de jogo, e seu cruzamento com o brinquedo e a brincadeira na perspectiva da ludicidade. Estudo da produção brasileira e suas implicações com o jogo/brinquedo/brincadeira, utilizados pela Educação Física. Sugestões de pesquisa utilizando o tema jogo e suas variávei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bordagens Psicológicas da Educação Física e Esporte: </w:t>
            </w:r>
            <w:r>
              <w:rPr>
                <w:sz w:val="22"/>
              </w:rPr>
              <w:t>Principais teorias da aprendizagem e sua relação com fatores emocionais, sócio-culturais, psicomotores e pedagógicos. A relação professor-aluno e sua influência na aprendizagem da Educação Física e Esporte. Aspectos do educando, do ambiente e do professor que influem no processo de ensino-aprendizagem. Formas de interação favoráveis à aprendizagem e desenvolvimento do aluno. Análise das interferências psicológicas do mundo moderno e suas implicações com a Educação Física e o Esporte. Motivação, agressividade, ansiedade e estados mentais nas práticas corporais. Aspectos externos que interferem no rendimento esportivo — torcida, família, amigos e parentes. Psicologia do esporte – individuais e coletivo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 Fisiologia do Exercício: </w:t>
            </w:r>
            <w:r>
              <w:rPr>
                <w:sz w:val="22"/>
              </w:rPr>
              <w:t>Aspectos</w:t>
            </w:r>
            <w:r>
              <w:rPr>
                <w:color w:val="000000"/>
                <w:sz w:val="22"/>
              </w:rPr>
              <w:t xml:space="preserve"> e respostas fisiológicas relacionadas à atividade física, esporte e exercício. Mecanismos de produção de energia – Sistemas aeróbio e anaeróbio. Atividades cardiovascular, respiratória e músculo-esquelético durante o exercício. Estudo dos mecanismos de controle destas atividades. Medidas de determinação e avaliação da performance – liminar anaeróbio – LAN, consumo máximo de oxigênio – VO² Max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  Organização e Administração da Educação Física e do Esporte: </w:t>
            </w:r>
            <w:r>
              <w:rPr>
                <w:sz w:val="22"/>
              </w:rPr>
              <w:t>Análise de aspectos e características da Educação Física, através de uma abordagem administrativa. Enfoque das funções profissionais, dos grupos e organizações públicas e/ou privadas, tanto com relação ao desenvolvimento de programas como de serviços pertinentes à área. Implicações da legislação vigente, para o trabalho administrativo em Educação Física. Organizações de Eventos esportivos e suas distintas formas de Classificaçã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 Teoria e Prática Curricular – Educação Infantil:</w:t>
            </w:r>
            <w:r>
              <w:rPr>
                <w:sz w:val="22"/>
              </w:rPr>
              <w:t xml:space="preserve"> Conhecimentos e habilidades do magistério para alunos na faixa etária de três a seis anos. Orientação ao trabalho do professor com conteúdos pedagógicos que trabalhe o caráter lúdico-solidário nas diversas manifestações corporais, desenvolvendo habilidades motoras, pertinentes à faixa etária infantil, através do movimento humano nas manifestações da cultura corporal, contextualizando sua importância de forma critic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Didática e Metodologia em Educação Física</w:t>
            </w:r>
            <w:r>
              <w:rPr>
                <w:sz w:val="22"/>
              </w:rPr>
              <w:t>: Fundamentos necessários à construção de um planejamento no âmbito escolar e não escolar. As diferentes abordagens e/ou princípios didático-padagógicos capazes de auxiliar o aluno a compreender a Cultura Corporal de Movimento. Implicações destas abordagens na elaboração de objetivos, organização de conteúdos, experiências de aprendizagem e avaliaçã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sz w:val="22"/>
              </w:rPr>
              <w:t>Educação Física e Esportes para a P.P.N.E:</w:t>
            </w:r>
            <w:r>
              <w:rPr>
                <w:sz w:val="22"/>
              </w:rPr>
              <w:t xml:space="preserve"> Características e necessidades dos portadores de necessidades especiais. Possibilidades de práticas corporais. Desenvolvimento de Técnicas de Educação Física aplicada a portadores de necessidades especiais. Aplicação das práticas corporais como tratamento de pessoas com necessidades especiais. Organização e Planejamento de torneios e competições adaptadas. A interação do portador de necessidades especiais com o seu meio social e comunitári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1  Teoria e Pratica do Atletismo: </w:t>
            </w:r>
            <w:r>
              <w:rPr>
                <w:sz w:val="22"/>
              </w:rPr>
              <w:t>Aspectos históricos e fundamentos básicos do atletismo. Técnicas, regras e adaptações de cada uma das provas. Aspectos e procedimentos metodológicos para o ensino formal e não-formal. Elaboração, organização e desenvolvimento de festivais e competições esportivas da modalida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2  Medidas e Avaliação Aplicadas a Educação Física e Esporte: </w:t>
            </w:r>
            <w:r>
              <w:rPr>
                <w:sz w:val="22"/>
              </w:rPr>
              <w:t>Estudo  da  função e medidas. Os tipos te critérios de testes físicos e motores utilizados na Educação Física. Avaliação do desempenho, físico-motor. Conceitos preliminares e medidas descritivas e de dispersã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3  Cinesiologia: </w:t>
            </w:r>
            <w:r>
              <w:rPr>
                <w:sz w:val="22"/>
              </w:rPr>
              <w:t>Histórico e definição de cinesiologia. Mecânica óssea. Classificação dos ossos quanto à forma. Esforço ósseo e suas deformações. Fisiologia articular. Estudos dos movimentos articulares e de seus planos de referencias. Mecanismos e lubrificação artificial. Condições de eficiênci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24 Socorros de Urgência: </w:t>
            </w:r>
            <w:r>
              <w:rPr>
                <w:color w:val="000000"/>
                <w:sz w:val="22"/>
              </w:rPr>
              <w:t>Questões básicas de socorros de urgência durante as aulas de educação física e práticas desportivas. Os principais traumas possíveis na prática de diferentes atividades físicas, suas causas e meios de evitá-los. Os procedimentos técnico-científicos para a prestação dos primeiros-socorros ao acidentado. Técnicas de reanimaçã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5  Teoria e Prática Curricular – Ensino Fundamental: </w:t>
            </w:r>
            <w:r>
              <w:rPr>
                <w:sz w:val="22"/>
              </w:rPr>
              <w:t>Conhecimentos e habilidades do magistério, para alunos na faixa etária de, aproximadamente, sete a catorze anos. Orientação ao trabalho do professor com conteúdos pedagógicos, atinentes aos aspectos: cognitivo, afetivo e motor. Desenvolvimento das habilidades motoras em suas diversas manifestações da corporeidade, contextualizando sua importância de forma critic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6 Optativa I - Jogos, Brinquedos e Brincadeiras Populares: </w:t>
            </w:r>
            <w:r>
              <w:rPr>
                <w:sz w:val="22"/>
              </w:rPr>
              <w:t>A importância dos jogos, brinquedos e brincadeiras como processo de desenvolvimento da personalidade humana. Os jogos e suas funções didático-metodológicas enquanto suporte de ensino aprendizagem das aulas de Educação Física e do trabalho da sala de aula. O brinquedo e a brincadeira como elementos de ludicidade seja na cultura, seja nas instituições como promotores de um espaço mais feliz. As brincadeiras populares e a sua vocação de preservadores da cultur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6 Optativa I - Teoria e Pratica da Dança de Salão: </w:t>
            </w:r>
            <w:r>
              <w:rPr>
                <w:sz w:val="22"/>
              </w:rPr>
              <w:t>Noções, origem, classificação, evolução, correntes, fundamentos, valor educativo. Danças brasileiras e estrangeiras. Exercícios rítmicos: principais formações, coreografias, passos fundamentais. Instrumentos folclórico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6 Optativa I - Teoria e Prática de Lutas e Artes Marciais: </w:t>
            </w:r>
            <w:r>
              <w:rPr>
                <w:sz w:val="22"/>
              </w:rPr>
              <w:t>Origem e evolução das lutas mais tradicionais. Teoria e prática de seus fundamentos, valores e conhecimentos. Análise dos erros dos iniciantes. Metodologia do ensino das lutas. Regras básicas e/ou adaptadas. Aplicação em situações formais e não formais de ensin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6 Optativa I - Nutrição Aplicada a Educação Física e Esportes: </w:t>
            </w:r>
            <w:r>
              <w:rPr>
                <w:sz w:val="22"/>
              </w:rPr>
              <w:t>Alimentação: digestão e absorção dos nutrientes energéticos, hidratos de carbono, lipídios e proteínas. Aspectos fisiológicos e metabólicos dos nutrientes energéticos no repouso e no exercício. Balanço hídrico. Estados nutricionais alterados e exercício. Obesidade e desnutrição. O uso de anabolizante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27  Teoria e Prática da Ginástica Rítmica Desportiva: </w:t>
            </w:r>
            <w:r>
              <w:rPr>
                <w:color w:val="000000"/>
                <w:sz w:val="22"/>
              </w:rPr>
              <w:t>Aspectos históricos da G.R.D. e os fundamentos básicos da modalidade. Aspectos pedagógicos e procedimentos metodológicos no ensino da modalidade.</w:t>
            </w:r>
            <w:r>
              <w:rPr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28 Teoria e Prática do Basquetebol: </w:t>
            </w:r>
            <w:r>
              <w:rPr>
                <w:color w:val="000000"/>
                <w:sz w:val="22"/>
              </w:rPr>
              <w:t>Aspectos históricos do basquetebol. Fundamentos, técnicas e táticas básicas da modalidade. As regras, seus aspectos pedagógicos e procedimentos metodológicos no ensino da modalida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29 Educação Física, Recreação e Lazer: </w:t>
            </w:r>
            <w:r>
              <w:rPr>
                <w:sz w:val="22"/>
              </w:rPr>
              <w:t>Introdução ao estudo do lazer: ocorrências históricas, conceitos, valores e conteúdos. O duplo aspecto educativo do lazer, o lazer, no ciclo vital (criança, adolescente, adulto e idoso) lazer e ação comunitária. A Educação Física e o Lazer. Espaço e equipamentos de lazer comunitário. A recreação e sua evolução histórica. Conceitos, objetivos da recreação, como meio educativo nas diferentes faixas etárias. Planejamento e execução de atividades recreativas, o perfil e postura do agente em recreação, possibilidade de mercado de atuaçã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30 Treinamento Esportivo: N</w:t>
            </w:r>
            <w:r>
              <w:rPr>
                <w:sz w:val="22"/>
              </w:rPr>
              <w:t>oções sobre o condicionamento físico, aptidão física e treinamento esportivo para diferentes grupos. Periodização de treinamento, planejamento e estrutura de treinamento. Principais efeitos causados pelo treinamento; treinamento ao longo dos anos. Estágios em clubes ou centros de treinamento com equipes/atletas em competições de alto nível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</w:rPr>
              <w:t xml:space="preserve">31  </w:t>
            </w:r>
            <w:r>
              <w:rPr>
                <w:b/>
                <w:sz w:val="22"/>
              </w:rPr>
              <w:t xml:space="preserve">Biomecânica do Movimento Humano: </w:t>
            </w:r>
            <w:r>
              <w:rPr>
                <w:sz w:val="22"/>
              </w:rPr>
              <w:t>Conhecimentos teórico-práticos das atividades físicas, o uso de aparelhos e equipamentos para atividades de compensação, condicionamento e treinamento. Conceitos cinesiológicos, fisiológicos e de treinamento como atividade planejada e sistematizada para melhoria do desempenho de atletas. Diversos métodos de treinamento e suas aplicações nas diferentes modalidades esportiva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32 Estági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upervisionado – Educação Infantil: </w:t>
            </w:r>
            <w:r>
              <w:rPr>
                <w:sz w:val="22"/>
              </w:rPr>
              <w:t>Integra e sintetiza os conhecimentos anteriores em situações de regência de programas de educação física para o ensino básico. Elaboração de programas de atividades físicas, adequados à educação infantil, com supervisão do professor. Estágio supervisionado na área escolar – ensino básic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33 Teoria e Prática Curricular – Ensino Médio: </w:t>
            </w:r>
            <w:r>
              <w:rPr>
                <w:sz w:val="22"/>
              </w:rPr>
              <w:t>Conhecimentos e habilidades do magistério, para alunos, a partir dos quinze anos, aproximadamente. Teorias e metodologias que vise o aprimoramento do desempenho humano, em aspectos: cognitivo, afetivo, social e motor. As diferentes manifestações da atividade física, lúdica e esportiva da cultura corporal, contextualizando sua importância de forma critic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34  Optativa II – Teoria e Prática da Capoeira: </w:t>
            </w:r>
            <w:r>
              <w:rPr>
                <w:sz w:val="22"/>
              </w:rPr>
              <w:t>Origem da Capoeira. Movimentos e Ritmos. Cultura Afro-Brasileira e Capoeira. Estudo dos Movimentos e Música na Capoeira. Prática da Capoeira no Brasil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34  Optativa II – Jogos Cooperativos: </w:t>
            </w:r>
            <w:r>
              <w:rPr>
                <w:sz w:val="22"/>
              </w:rPr>
              <w:t>Origem e evolução, conceitos e abordagens. A consciência da cooperação e a ética cooperativa. Jogos cooperativos: uma pedagogia para o ensino do esporte. Categorias dos jogos cooperativos. O jogo e o esporte com um exercício de convivênci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34  Optativa II - Teoria e Prática de Esportes Individuais: </w:t>
            </w:r>
            <w:r>
              <w:rPr>
                <w:sz w:val="22"/>
              </w:rPr>
              <w:t>Origem e evolução, conceitos e abordagens. Tipos de esportes aplicáveis na escola e na cultura. Sistemas táticos, regras e fundamentos específicos. Aplicação em situações formais e não formais de ensin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35 Teoria e Pratica do Handebol: </w:t>
            </w:r>
            <w:r>
              <w:rPr>
                <w:color w:val="000000"/>
                <w:sz w:val="22"/>
              </w:rPr>
              <w:t>Aspectos históricos do Handebol e os fundamentos básicos da modalidade. Aspectos pedagógicos e procedimentos didáticos/metodológicos do ensino da modalidade. Sistemas ofensivos/defensivos – sumula e regra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36 Atividade Física, Saúde e Qualidade de Vida: </w:t>
            </w:r>
            <w:r>
              <w:rPr>
                <w:sz w:val="22"/>
              </w:rPr>
              <w:t>Os conhecimentos relativos à atividade física, a saúde na perspectiva do novo paradigma pós-moderno: a longevidade. Os problemas da civilização moderna: stress, sedentarismo, obesidade, doenças causadas por má postura e/ou repetições de movimentos, o excesso de ingestão alimentar, hipertensão arterial, diabetes e sua relação com a inação física. As atividades físicas e o exercício físico: o supertreinamento nas diversas faixas etárias e interesses do praticante, a performance máxima do atleta e a performance adequada à busca de melhor condição física, como fatores de risco ao bem estar orgânico. As tendências de investigação científica na temática da relação atividade física saúde-qualidade de vid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37 Teoria e Prática Curricular – Ensino Não Formal I</w:t>
            </w:r>
            <w:r>
              <w:rPr>
                <w:sz w:val="22"/>
              </w:rPr>
              <w:t>: Integra e sintetizam os conhecimentos anteriores em situações de regência de programas de atividade física voltados para academias de ginástica, empresas e outros. Elaboração de programas de atividade física, adequados às diferentes realidades profissionai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38 Estágio Supervisionado – Ensino Fundamental I: </w:t>
            </w:r>
            <w:r>
              <w:rPr>
                <w:sz w:val="22"/>
              </w:rPr>
              <w:t>Integra e sintetiza os conhecimentos anteriores em situações de regência de programas de educação física para o ensino fundamental, com a supervisão do professor. Elaboração de programas de ensino da atividade física, adequados às diferentes realidades profissionais. Estágio supervisionado na área escolar – ensino fundamental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39  Optativa III - Atividade Física voltada para a Terceira Idade</w:t>
            </w:r>
            <w:r>
              <w:rPr>
                <w:sz w:val="22"/>
              </w:rPr>
              <w:t>: Estudar e discutir questões relacionadas ao processo de envelhecimento humano tais como: envelhecimento corporal, distúrbios físicos mais comuns em idosos, dimensões sociais e psicológicas do envelhecimento, as políticas públicas relacionadas ao idoso, relação envelhecimento e atividade física, atividades físicas adequadas à terceira idade; planejamento de atividades físicas para idoso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39  Optativa III - Teoria e Prática de Esportes Coletivos:</w:t>
            </w:r>
            <w:r>
              <w:rPr>
                <w:sz w:val="22"/>
              </w:rPr>
              <w:t xml:space="preserve"> Origem e evolução, conceitos e abordagens. Tipos de esportes aplicáveis na escola e na cultura. Sistemas táticos, regras e fundamentos específicos. Aplicação em situações formais e não formais de ensin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39  Optativa III - Marketing Esportivo: </w:t>
            </w:r>
            <w:r>
              <w:rPr>
                <w:sz w:val="22"/>
              </w:rPr>
              <w:t>Análise do marketing e sua realização nas áreas da Educação Física e nos esportes. Fatores que afetam a Administração e a Organização de eventos de Esportes e Lazer na atualidade. Programação, execução e avaliação de eventos de esportes e Lazer na sociedade e escolas. As mudanças que ocorrem no campo do Marketing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40 Teoria e Pratica do Voleibol: </w:t>
            </w:r>
            <w:r>
              <w:rPr>
                <w:sz w:val="22"/>
              </w:rPr>
              <w:t>Aspectos da história e evolução do voleibol. Fundamentos básicos da modalidade. As regras e sua aprendizagem do jogo. Aspectos pedagógicos e procedimentos didático-metodológicos no ensino da modalida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41  Teoria e Prática da Natação: </w:t>
            </w:r>
            <w:r>
              <w:rPr>
                <w:sz w:val="22"/>
              </w:rPr>
              <w:t>Aspectos históricos da natação e os fundamentos básicos da modalidade, quanto a técnicas e regras de cada uma de suas provas. Aspectos pedagógicos e procedimentos metodológicos no ensino dos estilos crawl, peito, costas e borboleta. Técnicas de salvamento na piscina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42  Elaboração de Projeto de Pesquisa:</w:t>
            </w:r>
            <w:r>
              <w:rPr>
                <w:sz w:val="22"/>
              </w:rPr>
              <w:t xml:space="preserve"> Elaboração do projeto de pesquisa que resulte em intervenções pedagógicas no campo onde a Educação Física esteja present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43  Teoria e Prática Curricular – Ensino Não Formal II:</w:t>
            </w:r>
            <w:r>
              <w:rPr>
                <w:sz w:val="22"/>
              </w:rPr>
              <w:t xml:space="preserve"> Conhecimentos e habilidades, aplicados à prática profissional, em programas de atividade física e qualidade de vida, voltados para o Lazer, em clubes, acampamentos, hotéis, indústrias, prefeituras, e outros. Elaboração de planejamentos de atividade física, adequados às diferentes realidades profissionai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44  Estágio Supervisionado – Ensino Fundamental II: </w:t>
            </w:r>
            <w:r>
              <w:rPr>
                <w:sz w:val="22"/>
              </w:rPr>
              <w:t>Desenvolvimento de habilidades para a prática profissional no ensino fundamental, aplicação dos conhecimentos adquiridos durante o curso. Estágio supervisionado na área escolar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45  Optativa IV - Práticas Corporais Alternativas</w:t>
            </w:r>
            <w:r>
              <w:rPr>
                <w:sz w:val="22"/>
              </w:rPr>
              <w:t>: Princípios e técnicas que fundamentam a práxis das atividades que resgatam e favoreçam elementos humanizadores do ser em contato consigo, com o outro e com o meio ambiente. Identificação, reconhecimento, elaboração, desenvolvimento, coordenação, avaliação e supervisão das práticas corporais alternativa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45  Optativa IV - Teoria e Prática da Atividade Física em Academias</w:t>
            </w:r>
            <w:r>
              <w:rPr>
                <w:sz w:val="22"/>
              </w:rPr>
              <w:t>: Conceito e definição das diferentes atividades desenvolvidas em academias de ginásticas. Princípios, técnicas e características fundamentais destas práticas. Classificação, elaboração e aplicação das atividades. Séries elementares livres com e sem o uso de aparelhos. Transformações e adaptações das atividades bem como o funcionamento das academia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45  Optativa IV - Ginástica Laboral: </w:t>
            </w:r>
            <w:r>
              <w:rPr>
                <w:sz w:val="22"/>
              </w:rPr>
              <w:t xml:space="preserve">benefícios da ginástica laboral ao trabalhador da empresa, que englobam desde a prevenção aos DORT/LER, diminuição do stress, melhoria do relacionamento interpessoal, atuação sobre os vícios posturais, diminuição do absenteísmo, diminuição dos acidentes de trabalho e consequentemente, aumento da produtividade.  Oferecer ao acadêmico instrumentos que auxiliarão no entendimento dos DORT/LER, ergonomia, ginástica laboral, programas de promoção da saúde do trabalhador e estágios de mudança de comportamento, a fim de melhorar a Qualidade de vida de trabalhadores.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44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Teoria e Prática do Futsal: </w:t>
            </w:r>
            <w:r>
              <w:rPr>
                <w:sz w:val="22"/>
              </w:rPr>
              <w:t>Aspectos históricos do Futsal e os fundamentos básicos da modalidade. Aspectos pedagógicos e procedimentos metodológicos no ensino da modalidade. Sistemas, súmula, ensino de regra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45 Organização da Educação Escolar Brasileira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s relações que permeiam a sociedade, cultura e educação com base em pressupostos das legislações referentes ao sistema escolar educacional brasileiro. Compreensão do proclamado legal sobre a organização da educação escolar brasileira como contingência de determinações socio-politicas e econômicas postas ao longo da história da educação brasileira e da geopolítica contemporânea. Contextualização e análise critica da estrutura e funcionamento da educação escolar básica na vigência da atual LDB no. 9394/96 e seus desdobramentos em pareceres e resoluções do Conselho Nacional da Educação (CNE) e do Conselho Estadual de Educação de Mato Grosso (CEE/MT).</w:t>
            </w:r>
            <w:r>
              <w:rPr>
                <w:color w:val="FF0000"/>
                <w:sz w:val="22"/>
              </w:rPr>
              <w:t xml:space="preserve"> 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46 Trabalho de Conclusão de Curso: </w:t>
            </w:r>
            <w:r>
              <w:rPr>
                <w:sz w:val="22"/>
              </w:rPr>
              <w:t>Realizada em contato direto com o orientador escolhido pelo aluno e voltada para a elaboração e apresentação do trabalho de conclusão de curso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49 Estagio Supervisionado – Ensino Médio: </w:t>
            </w:r>
            <w:r>
              <w:rPr>
                <w:sz w:val="22"/>
              </w:rPr>
              <w:t>Desenvolvimento das habilidades para a prática profissional no ensino médio, aplicação dos conhecimentos adquiridos durante o curso. Estágio supervisionado na área escolar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50  Teoria e Prática Curricular – Ensino Não Formal III</w:t>
            </w:r>
            <w:r>
              <w:rPr>
                <w:sz w:val="22"/>
              </w:rPr>
              <w:t>: Conhecimentos e habilidades, para prática profissional em programas de atividade física direcionados ao lazer, clubes, parques, acampamentos, hotéis, Spas e outros. Elaboração de programas de atividades físicas às diferentes realidades profissionai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51  Optativa V - Danças Circulares Sagradas: </w:t>
            </w:r>
            <w:r>
              <w:rPr>
                <w:sz w:val="22"/>
              </w:rPr>
              <w:t>Estuda a origem e evolução histórica das danças circulares sagradas e as diversas aplicações nas áreas educacionais, empresariais, sociais e na saúde. Reflexão sobre o significado do sagrado e do profano. Teoria e práticas das principais danças de diversos povos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51  Optativa V – Teoria e Prática de Danças Folclóricas: </w:t>
            </w:r>
            <w:r>
              <w:rPr>
                <w:sz w:val="22"/>
              </w:rPr>
              <w:t>Origem, evolução, classificação, identificação, fundamentos e valor educativo das danças folclóricas. Danças brasileiras e estrangeiras. Elementos básicos, formações, coreografia e postura. Instrumentos folclóricos mato-grossenses. Reconhecimento, preservação e apreciação das danças populares enquanto produto cultural e agente social do povo mato-grossens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51  Optativa V</w:t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2"/>
              </w:rPr>
              <w:t>Cultura, Ludicidade e Educação Escolar</w:t>
            </w:r>
            <w:r>
              <w:rPr>
                <w:sz w:val="22"/>
              </w:rPr>
              <w:t>: Teóricos e teorias sobre o brinquedo e a brincadeira; A escola e a brincadeira “pedagógica” de sala, de quadra e de pátio; A criança e a brincadeira “de criança”: o bairro e a escola; Uma proposta de escola lúdica. Exemplos de pesquisas sobre uma escola feliz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52  Teoria e Pratica da Ginástica Artística: </w:t>
            </w:r>
            <w:r>
              <w:rPr>
                <w:sz w:val="22"/>
              </w:rPr>
              <w:t>Origem e História da Ginástica Artística. Fundamentos básicos da modalidade, quanto a técnicas e regras de cada uma de suas provas. Aspectos pedagógicos e procedimentos metodológicos no ensino da modalidade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52  Atividades Complementares</w:t>
            </w:r>
            <w:r>
              <w:rPr>
                <w:sz w:val="22"/>
              </w:rPr>
              <w:t>: Devem ser compreendidas como ações desencadeadas a partir do interesse dos alunos na busca da ampliar o seu horizonte cultural, técnico, científico e social atinentes à vida universitária e profissional. Esses conhecimentos Podem ser adquiridos através de Seminários, Cursos, Congressos, Grupos de Estudos, Ciclo de Palestras, Conferências Científicas e em experiências extracurriculares, vinculados a projetos educacionais públicos e privados, colônias de férias, acampamentos e organizações esportivas, além de outros eventos, com a prévia aprovação do Colegiado de Curso da Faculdade de Educação Físic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0"/>
    </w:rPr>
  </w:style>
  <w:style w:type="character" w:styleId="WW8Num63z0">
    <w:name w:val="WW8Num63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  <w:sz w:val="2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80"/>
      <w:sz w:val="24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24"/>
    </w:rPr>
  </w:style>
  <w:style w:type="character" w:styleId="WW8Num253z0">
    <w:name w:val="WW8Num253z0"/>
    <w:qFormat/>
    <w:rPr>
      <w:rFonts w:ascii="Arial" w:hAnsi="Arial" w:cs="Arial"/>
      <w:b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  <w:color w:val="000000"/>
      <w:sz w:val="20"/>
      <w:szCs w:val="2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b w:val="false"/>
      <w:color w:val="auto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  <w:sz w:val="3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i w:val="false"/>
      <w:sz w:val="24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sz w:val="18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color w:val="FFFFFF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Times New Roman"/>
      <w:color w:val="000000"/>
      <w:sz w:val="20"/>
      <w:szCs w:val="2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color w:val="000000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b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 w:val="false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  <w:color w:val="auto"/>
      <w:sz w:val="20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  <w:color w:val="000000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6">
    <w:name w:val="WW8Num486z6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Symbol" w:hAnsi="Symbol" w:cs="Times New Roman"/>
      <w:color w:val="000000"/>
      <w:sz w:val="20"/>
      <w:szCs w:val="20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 w:val="false"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Symbol" w:hAnsi="Symbol" w:cs="Times New Roman"/>
      <w:color w:val="000000"/>
      <w:sz w:val="20"/>
      <w:szCs w:val="20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  <w:color w:val="auto"/>
      <w:sz w:val="20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b w:val="false"/>
      <w:i w:val="false"/>
      <w:sz w:val="24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Arial" w:hAnsi="Arial" w:cs="Arial"/>
      <w:b w:val="false"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/>
    </w:rPr>
  </w:style>
  <w:style w:type="character" w:styleId="WW8Num559z1">
    <w:name w:val="WW8Num559z1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  <w:color w:val="000000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>
      <w:b w:val="false"/>
      <w:i w:val="false"/>
      <w:sz w:val="24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4z0">
    <w:name w:val="WW8Num624z0"/>
    <w:qFormat/>
    <w:rPr>
      <w:b w:val="false"/>
      <w:i w:val="false"/>
      <w:sz w:val="24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Arial" w:hAnsi="Arial" w:cs="Arial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rFonts w:ascii="Wingdings" w:hAnsi="Wingdings" w:cs="Wingdings"/>
      <w:sz w:val="24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6z0">
    <w:name w:val="WW8NumSt19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203z0">
    <w:name w:val="WW8NumSt203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257z0">
    <w:name w:val="WW8NumSt257z0"/>
    <w:qFormat/>
    <w:rPr>
      <w:rFonts w:ascii="Symbol" w:hAnsi="Symbol" w:cs="Symbol"/>
      <w:sz w:val="14"/>
    </w:rPr>
  </w:style>
  <w:style w:type="character" w:styleId="WW8NumSt258z0">
    <w:name w:val="WW8NumSt258z0"/>
    <w:qFormat/>
    <w:rPr>
      <w:rFonts w:ascii="Symbol" w:hAnsi="Symbol" w:cs="Symbol"/>
      <w:sz w:val="14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49z0">
    <w:name w:val="WW8NumSt349z0"/>
    <w:qFormat/>
    <w:rPr>
      <w:rFonts w:ascii="Wingdings" w:hAnsi="Wingdings" w:cs="Wingdings"/>
      <w:b w:val="false"/>
      <w:i w:val="false"/>
      <w:sz w:val="20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60z0">
    <w:name w:val="WW8NumSt360z0"/>
    <w:qFormat/>
    <w:rPr>
      <w:b w:val="false"/>
      <w:i w:val="false"/>
      <w:sz w:val="24"/>
    </w:rPr>
  </w:style>
  <w:style w:type="character" w:styleId="WW8NumSt364z0">
    <w:name w:val="WW8NumSt364z0"/>
    <w:qFormat/>
    <w:rPr>
      <w:b w:val="false"/>
      <w:i w:val="false"/>
      <w:sz w:val="24"/>
    </w:rPr>
  </w:style>
  <w:style w:type="character" w:styleId="WW8NumSt382z0">
    <w:name w:val="WW8NumSt382z0"/>
    <w:qFormat/>
    <w:rPr>
      <w:rFonts w:ascii="Symbol" w:hAnsi="Symbol" w:cs="Symbol"/>
      <w:b w:val="false"/>
      <w:i w:val="false"/>
      <w:sz w:val="20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91z0">
    <w:name w:val="WW8NumSt391z0"/>
    <w:qFormat/>
    <w:rPr>
      <w:rFonts w:ascii="Wingdings" w:hAnsi="Wingdings" w:cs="Wingdings"/>
      <w:b w:val="false"/>
      <w:i w:val="false"/>
      <w:sz w:val="20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Times New Roman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82z0">
    <w:name w:val="WW8NumSt68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lang w:val="pt-BR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pt-BR"/>
    </w:rPr>
  </w:style>
  <w:style w:type="paragraph" w:styleId="WWHeading2">
    <w:name w:val="WW-Heading 2"/>
    <w:basedOn w:val="Default"/>
    <w:next w:val="Default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30:00Z</dcterms:created>
  <dc:creator>Secretaria de Órgãos Colegiados Superiores</dc:creator>
  <dc:description/>
  <dc:language>en-US</dc:language>
  <cp:lastModifiedBy>UFMT</cp:lastModifiedBy>
  <cp:lastPrinted>2004-09-21T14:10:00Z</cp:lastPrinted>
  <dcterms:modified xsi:type="dcterms:W3CDTF">2004-09-21T17:12:00Z</dcterms:modified>
  <cp:revision>7</cp:revision>
  <dc:subject/>
  <dc:title>RESOLUÇÃO CONSEPE Nº 17, DE 06 DE ABRIL DE 1998</dc:title>
</cp:coreProperties>
</file>