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40 , DE 28 DE JUNHO  DE 2004</w:t>
      </w:r>
    </w:p>
    <w:p>
      <w:pPr>
        <w:pStyle w:val="Textoembloco"/>
        <w:rPr>
          <w:sz w:val="24"/>
        </w:rPr>
      </w:pPr>
      <w:r>
        <w:rPr>
          <w:sz w:val="24"/>
        </w:rPr>
        <w:t>Aprova o Calendário Acadêmico para o período 2004/2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8743/04-7, 92/04 – CONSEPE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8 de junh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Aprovar o Calendário Acadêmico da Universidade Federal de Mato Grosso, para o segundo período letivo de 2004 para os Campi de Cuiabá, Médio Araguaia e Rondonópolis, anexo a esta Resoluçã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8 de junh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LENDÁRIO ACADÊMICO PARA 2º PERÍODO LETIVO DE 2004 </w:t>
      </w:r>
    </w:p>
    <w:p>
      <w:pPr>
        <w:pStyle w:val="Normal"/>
        <w:rPr>
          <w:b/>
          <w:b/>
        </w:rPr>
      </w:pPr>
      <w:r>
        <w:rPr>
          <w:b/>
        </w:rPr>
        <w:t xml:space="preserve">Setembro – 25 dias letivos (Rondonópolis) </w:t>
      </w:r>
    </w:p>
    <w:p>
      <w:pPr>
        <w:pStyle w:val="Normal"/>
        <w:rPr>
          <w:b/>
          <w:b/>
        </w:rPr>
      </w:pPr>
      <w:r>
        <w:rPr>
          <w:b/>
        </w:rPr>
        <w:t>9 dias letivos (Cuiabá – período letivo 2004/1)</w:t>
      </w:r>
    </w:p>
    <w:p>
      <w:pPr>
        <w:pStyle w:val="Normal"/>
        <w:rPr>
          <w:b/>
          <w:b/>
        </w:rPr>
      </w:pPr>
      <w:r>
        <w:rPr>
          <w:b/>
        </w:rPr>
        <w:t>12 dias letivos (ICLMA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Nacional – Dia da Independênc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Ciclo de Palestras ICLMA/ADUFMAT: O Ensino Superior no Brasil – 4ª Etap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erramento do 1º semestre Cuiabá/ICL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e 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Requerimento de Rematrícula para alunos do crédito e seriado semestral para o período letivo 2004/2 (Cuiabá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 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ias docentes - ICL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 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Exame Final Cuiabá - Cursos em regime de créditos e seriado semestr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 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a Árvore e 34º congresso de Estudantes de Engenharia Florestal – Faculdade de Engenharia Florest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 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exames de 2ª Época Cuiabá - Cursos em regime seriado semestr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do 2º período letivo 2004 - ICL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çamento pelos professores no Sistema Acadêmico das notas referentes ao período letivo 2004/1 (Cursos em regime de Créditos e Seriado Semestral - Cuiabá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municipal em Pontal do Aragua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os relatórios de notas referentes ao período letivo 2004/1 às Coordenações de Curso (Cursos em regime de Créditos e Seriado Semestral -Cuiabá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e 30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ícula - Veteranos Cuiabá Cursos de crédito e seriado semestral através do Sistema Acadêmic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ubro – 12 dias (Cuiabá)</w:t>
      </w:r>
    </w:p>
    <w:p>
      <w:pPr>
        <w:pStyle w:val="Normal"/>
        <w:rPr>
          <w:b/>
          <w:b/>
        </w:rPr>
      </w:pPr>
      <w:r>
        <w:rPr>
          <w:b/>
        </w:rPr>
        <w:t>25 dias letivos (Rondonópolis e ICLMA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 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crições para o ingresso nos programas de pós-graduação para 200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a 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rias docentes (15 dias) Cuiab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requerer matrícula de disciplinas isoladas para aluno especial para 2004/2 (Cursos Regime de Crédito e seriado Semestral – Campus Cuiabá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Nacional – Portaria MPOG 876, de 17/12/20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o Professor - Dia Letivo – Campus Rondonópolis/ICL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moração do Dia do Professor – 1º Ciclo de Palestras –ICLMA/ADUFMAT: O ensino superior no Brasil – 5ª Etap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do 2º Semestre Letivo - Campus Cuiab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e 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e de Matrícula - Cursos de crédito e seriado semestral e matrícula dos que solicitaram rematrícula – campus de Cuiab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 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renovação e novas inscrições para bolsas Atividade, Moradia Estudantil e Alimentação - 2º Semestre - CARE (PROVIVA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 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– Período Letivo 2004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o Funcionário Público - Dia Letivo (todos os camp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ro - 22 dias letivos (todos os campi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 Facultativo – Dia do Funcionário Público – Portaria MPOG 876, de 17/12/20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dos – Feriado Nacional – Lei Federal nº 10607 de 19/12/20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mação da República – Feriado Nacional – Lei Federal nº 10607 de 19/12/20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Requerer Trancamento de Matrícula para os cursos de Regime de Crédito e seriado semestr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ação de Grau extemporânea para o período letivo 2004/1– Cursos em regime de crédito e seriado semestral - Campus Cuiabá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ciclo de Palestras – ICLMA/ADUFMAT: O Ensino Superior no Brasil – 6ª Etapa: A Questão Raci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nagem ao Líder Negro Brasileiro, Zumbi dos Palmares – Feriado Estadual – Lei Estadual nº 7879 de 17/12/20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e 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s do Processo Seletivo 2005 (Vestibular) ( dia 22 – não letiv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processo de seleção para os programas de pós-graduação para 20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zembro – 18 dias letivos (Campus Cuiabá/ICLMA)</w:t>
      </w:r>
    </w:p>
    <w:p>
      <w:pPr>
        <w:pStyle w:val="Normal"/>
        <w:rPr>
          <w:b/>
          <w:b/>
        </w:rPr>
      </w:pPr>
      <w:r>
        <w:rPr>
          <w:b/>
        </w:rPr>
        <w:t xml:space="preserve">20 dias letivos (Campus Rondonópolis)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a 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Entrega do Formulário de acompanhamento ou justificativas dos projetos que foram registrados na Coordenação de Pesquisa durante os anos de 2003 e 20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culada Conceição –Feriado Municipal Religioso em Cuiab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o processo de seleção para os programas de pós-graduação para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ário da Universidade Federal de Mato Gross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o Ano Letivo 2004 para o curso de Medicina (Cuiabá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ltimo prazo para encaminhamento à CEG/PROEG de alterações de estrutura curricular dos cursos de graduação para o ano letivo 200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caminhamento à CEG/PROEG de solicitação de novos cursos de graduação, turmas especiais, alterações de regime/vagas/período de funcionamento dos cursos para o período letivo 20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e 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exames finais – Curso de Medicin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e 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exames de 2ª época – Curso de Medicin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erramento das aulas dos cursos de pós-graduação 200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erramento do ano Letivo 2004 Campus Rondonópo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çamento de notas referentes no Sistema Acadêmico, ano letivo 2004, pelos professores - Cursos de Medicin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ga dos relatórios de notas referentes ao ano letivo 2004 à Coordenação do Curso de Medicin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 – Feriado Nacional - Lei Federal nº 10607 de 19/12/20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ício de Recesso Escola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eiro – 2005 1 dia letivo (Cuiabá/ICLMA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a 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rias docentes (todos os camp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a 28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para requerimento de transferência externa para o mesmo curso de orige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 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para requerimento de Mobilidade de Turno, Rematrícula e matrícula de aluno especial Campus Rondonópoli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ício do 2º Semestre 2004 (todos os Camp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ício do período reservado para matrícula de calour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vereiro – 2005 20 dias letivos Cuiabá/ICLMA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 0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exames finais Campus Rondonópo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rmino do período reservado para matrícula de calouro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nav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 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Provas de 2ª Época – Campus Rondonópo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 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matrícula dos cursos de pós-grad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o final para entrega de diários e planilhas nas Coordenações de Ensino – Campus Rondonópo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iro ciclo de palestras – ICLMA/ADUFMAT: O Ensino Superior no Brasil – 7ª Etap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a 25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planejamento de ensino – Campus Rondonópo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e 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de Veteranos – Campus Rondonópo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e 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para requerer transferência externa para cursos afins para vagas remanescen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do Período Letivo 2005 – Rondonópol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ço – 2005 25 dias letivos Cuiabá</w:t>
      </w:r>
    </w:p>
    <w:p>
      <w:pPr>
        <w:pStyle w:val="Normal"/>
        <w:rPr>
          <w:b/>
          <w:b/>
        </w:rPr>
      </w:pPr>
      <w:r>
        <w:rPr>
          <w:b/>
        </w:rPr>
        <w:t>11 dias letivos ICLMA (Ano Letivo 2004)</w:t>
      </w:r>
    </w:p>
    <w:p>
      <w:pPr>
        <w:pStyle w:val="Normal"/>
        <w:rPr>
          <w:b/>
          <w:b/>
        </w:rPr>
      </w:pPr>
      <w:r>
        <w:rPr>
          <w:b/>
        </w:rPr>
        <w:t>24 dias letivos Campus Rondonópolis (Ano Letivo 2005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registro de projetos de extensão referentes ao período letivo 2004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Campus Rondonópo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período de requerimento de revalidação de diploma estrangei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ício das aulas e das atividades de pós-graduação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erramento do período letivo 2004 - ICL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 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Provas Finais – ICLM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 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Exames de 2ª Época - ICL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Municipal (Religioso) Sexta-Feira San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período para requerer Matrícula de Graduado e Reopção de Curso para Vagas Remanescentes – Campus Cuiabá/ICL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moração do Aniversário do Campus Rondonópolis – Resolução 01/1976 do Conselho Universitário da Universidade Estadual de Mato Gross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ril – 25 dias letivos Campus Rondonópolis (Ano Letivo 2005)</w:t>
      </w:r>
    </w:p>
    <w:p>
      <w:pPr>
        <w:pStyle w:val="Normal"/>
        <w:rPr>
          <w:b/>
          <w:b/>
        </w:rPr>
      </w:pPr>
      <w:r>
        <w:rPr>
          <w:b/>
        </w:rPr>
        <w:t>02 dias letivos Campus Cuiabá (Ano Letivo 2004)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0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cerramento do 2º Semestre 2004 Campus Cuiabá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o período para requerer Matrícula de Graduado e Reopção de Curso para Vagas Remanescentes –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 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Exames Finais – Campus Cuiabá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ário de Cuiabá – Feriado Municipal em Cuiab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o período de requerimento de revalidação de diploma estrangeir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 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provas de 2ª Época Cursos Seriados - Cuiab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e 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dos alunos veteranos do ICLM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do período letivo 2005 - ICLM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Nacional - Tiradente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e 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imento das planilhas de Notas no sistema acadêmico pelos professores - Campus Cuiab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dia para entrega das planilhas de notas às Coordenações de Curs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e 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ícula pelo Sistema Acadêmico (Veteranos) – Campus Cuiabá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ltimo Prazo para requerimento de rematrícula, mobilidade de turno e matrícula de aluno especial dos cursos do regime crédito, seriado semestral e seriado anual para 2005/1 -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do Período Letivo 2005 – Cuiab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ICL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o 2005 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0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o Trabalho – Feriado Naciona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 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Cuia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sz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  <w:sz w:val="20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26:00Z</dcterms:created>
  <dc:creator>Secretaria de Órgãos Colegiados Superiores</dc:creator>
  <dc:description/>
  <dc:language>en-US</dc:language>
  <cp:lastModifiedBy>UFMT</cp:lastModifiedBy>
  <cp:lastPrinted>2004-06-29T08:19:00Z</cp:lastPrinted>
  <dcterms:modified xsi:type="dcterms:W3CDTF">2004-07-14T20:01:00Z</dcterms:modified>
  <cp:revision>9</cp:revision>
  <dc:subject/>
  <dc:title>RESOLUÇÃO CONSEPE Nº 17, DE 06 DE ABRIL DE 1998</dc:title>
</cp:coreProperties>
</file>