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3, DE 02 DE JULH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0551/04-6, CD-50/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operação n.º 001/2004-UFMT,  celebrado  entre a Fundação Universidade Federal de Mato Grosso-FUFMT e a Associação dos Servidores civis Federais no Rio Grande do Sul,  objetivando a realização e o desenvolvimento de estudo de implantação de um modelo de Auto Gestão em saúde, aos servidores, dependentes e agregados da UFMT, através do credenciamento da rede médico hospitalar, serviços de apoio, diagnose, terapia e serviços auxiliares, no âmbito do estado de Mato Grosso, similar ao modelo implantado na Universidade Federal do Rio Grande do Sul.</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julh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right="-454" w:firstLine="2127"/>
        <w:rPr/>
      </w:pPr>
      <w:r>
        <w:rPr/>
      </w:r>
    </w:p>
    <w:p>
      <w:pPr>
        <w:pStyle w:val="Normal"/>
        <w:spacing w:lineRule="auto" w:line="360"/>
        <w:ind w:right="-454" w:firstLine="2127"/>
        <w:rPr/>
      </w:pPr>
      <w:r>
        <w:rPr>
          <w:b/>
        </w:rPr>
        <w:t>ELIZABETH MADUREIRA SIQUEIRA</w:t>
      </w:r>
      <w:r>
        <w:rPr/>
        <w:t xml:space="preserve"> - Membro</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1:55:00Z</dcterms:created>
  <dc:creator>Secretaria de Órgãos Colegiados Superiores</dc:creator>
  <dc:description/>
  <dc:language>en-US</dc:language>
  <cp:lastModifiedBy>UFMT</cp:lastModifiedBy>
  <cp:lastPrinted>2004-07-01T08:51:00Z</cp:lastPrinted>
  <dcterms:modified xsi:type="dcterms:W3CDTF">2004-07-02T10:59:00Z</dcterms:modified>
  <cp:revision>5</cp:revision>
  <dc:subject/>
  <dc:title>RESOLUÇÃO  CD  Nº 10  DE  ??  DE  ??   DE   1998  </dc:title>
</cp:coreProperties>
</file>