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5,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258/04-0, CD-52/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nvênio de Estágio,  celebrado  entre a Empresa de Tecnologia e Informações da Previdência Social – DATAPREV e a Fundação Universidade Federal de Mato Grosso-FUFMT,  objetivando estabelecer condições em que a DATAPREV concederá oportunidade de estágio, com bolsa de complementação educacional, à estudantes selecionados dentre os indicados que estejam realizando curso de graduação da Instituição de Ensi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39:00Z</dcterms:created>
  <dc:creator>Secretaria de Órgãos Colegiados Superiores</dc:creator>
  <dc:description/>
  <dc:language>en-US</dc:language>
  <cp:lastModifiedBy>UFMT</cp:lastModifiedBy>
  <cp:lastPrinted>2004-07-01T09:42:00Z</cp:lastPrinted>
  <dcterms:modified xsi:type="dcterms:W3CDTF">2004-07-01T12:43:00Z</dcterms:modified>
  <cp:revision>6</cp:revision>
  <dc:subject/>
  <dc:title>RESOLUÇÃO  CD  Nº 10  DE  ??  DE  ??   DE   1998  </dc:title>
</cp:coreProperties>
</file>