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6, DE 02 DE JULH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259/04-8, CD-53/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Acordo de Cooperação n.º 006/2004 - FUFMT,  celebrado  entre a Universidade Estadual de Santa Cruz - UESC e a Fundação Universidade Federal de Mato Grosso-FUFMT,  objetivando possibilitar a complementação educacional do corpo discente da UESC e da FUFMT, através da realização de estágios práticos supervisionados dos departamentos e/ou órgãos que integram ambas as Instituições, visando alcançar o desenvolvimento e a adaptação psicossociológica dos acadêmicos de cada uma delas ao ambiente e condições de trabalho que encontrarão como profissionai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julh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right="-454" w:firstLine="2127"/>
        <w:rPr/>
      </w:pPr>
      <w:r>
        <w:rPr/>
      </w:r>
    </w:p>
    <w:p>
      <w:pPr>
        <w:pStyle w:val="Normal"/>
        <w:spacing w:lineRule="auto" w:line="360"/>
        <w:ind w:right="-454" w:firstLine="2127"/>
        <w:rPr/>
      </w:pPr>
      <w:r>
        <w:rPr>
          <w:b/>
        </w:rPr>
        <w:t>ELIZABETH MADUREIRA SIQUEIRA</w:t>
      </w:r>
      <w:r>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51:00Z</dcterms:created>
  <dc:creator>Secretaria de Órgãos Colegiados Superiores</dc:creator>
  <dc:description/>
  <dc:language>en-US</dc:language>
  <cp:lastModifiedBy>UFMT</cp:lastModifiedBy>
  <cp:lastPrinted>2004-07-01T09:44:00Z</cp:lastPrinted>
  <dcterms:modified xsi:type="dcterms:W3CDTF">2004-07-01T12:59:00Z</dcterms:modified>
  <cp:revision>5</cp:revision>
  <dc:subject/>
  <dc:title>RESOLUÇÃO  CD  Nº 10  DE  ??  DE  ??   DE   1998  </dc:title>
</cp:coreProperties>
</file>