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567" w:firstLine="1418"/>
        <w:rPr>
          <w:color w:val="000000"/>
        </w:rPr>
      </w:pPr>
      <w:r>
        <w:rPr>
          <w:color w:val="000000"/>
        </w:rPr>
        <w:t>RESOLUÇÃO CONSEPE  N.º 48 , DE 16  DE AGOSTO  DE 2004</w:t>
      </w:r>
    </w:p>
    <w:p>
      <w:pPr>
        <w:pStyle w:val="Normal"/>
        <w:ind w:left="1418" w:hanging="0"/>
        <w:jc w:val="both"/>
        <w:rPr/>
      </w:pPr>
      <w:r>
        <w:rPr/>
        <w:t>Aprova criação do curso de Licenciatura Plena em Pedagogia: Docência na Educação Infantil – modalidade à distânc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O CONSELHO DE ENSINO, PESQUISA E EXTENSÃO DA UNIVERSIDADE FEDERAL DE MATO GROSSO,</w:t>
      </w:r>
      <w:r>
        <w:rPr/>
        <w:t xml:space="preserve"> no uso de suas atribuições legais e das competências definidas no Estatuto da Universidade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23108.020406/03-9 – 160/04 - 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necessidade de formação de professores para educação infantil para o sistema público de ensino de Mato Grosso; 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 xml:space="preserve">CONSIDERANDO </w:t>
      </w:r>
      <w:r>
        <w:rPr/>
        <w:t xml:space="preserve"> a data de encerramento da inscrição no Edital da chamada pública 1;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Homologar a Resolução CONSEPE nº 44/2004, de 05 de agosto de 2004 que aprovou “</w:t>
      </w:r>
      <w:r>
        <w:rPr>
          <w:i/>
        </w:rPr>
        <w:t>ad referendum</w:t>
      </w:r>
      <w:r>
        <w:rPr/>
        <w:t>” do Conselho de Ensino, Pesquisa e Extensão, a criação do curso de Licenciatura Plena em Pedagogia: Docência na Educação Infantil – Modalidade à Distância, a ser ofertado pelo Núcleo de Educação Aberta e à Distância, do Instituto de Educação da Universidade Federal de Mato Gro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 A implantação definitiva do curso de Licenciatura Plena em Pedagogia: Docência na Educação Infantil – Modalidade à Distância, deverá ser apreciada novamente pelo CONSEPE, uma vez garantidas às condições de viabilidade acadêmica e financeira, pelo resultado do Edit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SALA DAS SESSÕES DO CONSELHO DE ENSINO, PESQUISA E EXTENSÃO</w:t>
      </w:r>
      <w:r>
        <w:rPr/>
        <w:t>,  em Cuiabá, 16 de agosto de 2004.</w:t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Textoembloco"/>
        <w:ind w:left="0" w:right="-567" w:firstLine="1418"/>
        <w:rPr>
          <w:w w:val="150"/>
          <w:sz w:val="24"/>
        </w:rPr>
      </w:pPr>
      <w:r>
        <w:rPr>
          <w:w w:val="15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12:00Z</dcterms:created>
  <dc:creator>Secretaria de Órgãos Colegiados Superiores</dc:creator>
  <dc:description/>
  <dc:language>en-US</dc:language>
  <cp:lastModifiedBy>UFMT</cp:lastModifiedBy>
  <cp:lastPrinted>2004-08-06T08:49:00Z</cp:lastPrinted>
  <dcterms:modified xsi:type="dcterms:W3CDTF">2004-08-18T13:20:00Z</dcterms:modified>
  <cp:revision>4</cp:revision>
  <dc:subject/>
  <dc:title>RESOLUÇÃO CONSEPE Nº 17, DE 06 DE ABRIL DE 1998</dc:title>
</cp:coreProperties>
</file>