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54 , DE 30  DE AGOST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Institui o Programa Voluntariado de Iniciação Científica da Universidade Federal de Mato Grosso e estabelece normas para inscrição no referido programa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 o que consta do Processo n.º 23108.001598/03-5, 34/03 - CONSEPE;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   </w:t>
      </w:r>
      <w:r>
        <w:rPr>
          <w:color w:val="000000"/>
        </w:rPr>
        <w:t xml:space="preserve"> a decisão do   Plenário em Sessão   realizada no dia 02 de junho de 2003;.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</w:rPr>
        <w:t xml:space="preserve">. É instituído, a nível </w:t>
      </w:r>
      <w:r>
        <w:rPr>
          <w:rFonts w:eastAsia="Arial Unicode MS"/>
          <w:i/>
        </w:rPr>
        <w:t>interna corporis</w:t>
      </w:r>
      <w:r>
        <w:rPr>
          <w:rFonts w:eastAsia="Arial Unicode MS"/>
        </w:rPr>
        <w:t xml:space="preserve">, para fins de desenvolvimento da atividade de iniciação científica desenvolvida por alunos voluntários regularmente matriculados em algum curso de graduação, não contemplados com bolsa, o programa denominado </w:t>
      </w:r>
      <w:r>
        <w:rPr>
          <w:b/>
        </w:rPr>
        <w:t>“</w:t>
      </w:r>
      <w:r>
        <w:rPr>
          <w:rFonts w:eastAsia="Arial Unicode MS"/>
          <w:b/>
        </w:rPr>
        <w:t xml:space="preserve">Voluntariado de Iniciação Científica da Universidade Federal de Mato Grosso – VIC/UFMT”. 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§ 1º.</w:t>
      </w:r>
      <w:r>
        <w:rPr>
          <w:rFonts w:eastAsia="Arial Unicode MS"/>
        </w:rPr>
        <w:t xml:space="preserve"> O número mínimo de horas semanais do aluno beneficiado pelo VIC/UFMT na atividade de iniciação científica é de 20 horas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§ 2º.</w:t>
      </w:r>
      <w:r>
        <w:rPr>
          <w:rFonts w:eastAsia="Arial Unicode MS"/>
        </w:rPr>
        <w:t xml:space="preserve"> A Atividade constante deste programa não prevê nenhuma forma de remuneração, a qualquer título.  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A CONCESSÃ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2º.</w:t>
      </w:r>
      <w:r>
        <w:rPr>
          <w:rFonts w:eastAsia="Arial Unicode MS"/>
        </w:rPr>
        <w:t xml:space="preserve"> A inscrição no VIC/UFMT será solicitada por um docente-pesquisador da UFMT com pesquisa cadastrada na CAP-PROPeq, que atuará como orientador do aluno beneficiado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3º.</w:t>
      </w:r>
      <w:r>
        <w:rPr>
          <w:rFonts w:eastAsia="Arial Unicode MS"/>
        </w:rPr>
        <w:t xml:space="preserve"> A concessão do VIC/UFMT será da competência da Pró-Reitoria de Pesquisa, mediante análise e parecer do Plano de Trabalho apresentado no ato da inscrição, pelo Comitê de Iniciação Científica da PROPeq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4º.</w:t>
      </w:r>
      <w:r>
        <w:rPr>
          <w:rFonts w:eastAsia="Arial Unicode MS"/>
        </w:rPr>
        <w:t xml:space="preserve"> Para concorrer ao VIC/UFMT, são exigidos os seguintes documentos: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projeto de pesquisa do orientador cadastrado na Instituição;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curriculum vitae (CV Lattes) do orientador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</w:rPr>
        <w:t>- plano de atividades do bolsista;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histórico escolar do candidato;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formulário próprio da Instituiçã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 ACOMPANHAMENT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5º</w:t>
      </w:r>
      <w:r>
        <w:rPr>
          <w:rFonts w:eastAsia="Arial Unicode MS"/>
        </w:rPr>
        <w:t xml:space="preserve">. Após 6 (seis) meses de permanência no Programa </w:t>
      </w:r>
      <w:r>
        <w:rPr>
          <w:rFonts w:eastAsia="Arial Unicode MS"/>
          <w:b/>
        </w:rPr>
        <w:t>VIC/UFMT</w:t>
      </w:r>
      <w:r>
        <w:rPr>
          <w:rFonts w:eastAsia="Arial Unicode MS"/>
        </w:rPr>
        <w:t xml:space="preserve"> realizar-se-á um processo de avaliação, quando deverão ser apresentados relatórios preliminares das atividades desenvolvidas pelos alunos, verificando o desempenho no período. 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Parágrafo único.</w:t>
      </w:r>
      <w:r>
        <w:rPr>
          <w:rFonts w:eastAsia="Arial Unicode MS"/>
        </w:rPr>
        <w:t xml:space="preserve"> Decorrido o período de 12 (doze) meses, o aluno apresentará o relatório final, sendo que todos os relatórios deverão ser preparados sob a supervisão do orientador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S REQUISITOS PARA INGRESSO NO PROGRAMA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6º.</w:t>
      </w:r>
      <w:r>
        <w:rPr>
          <w:rFonts w:eastAsia="Arial Unicode MS"/>
        </w:rPr>
        <w:t xml:space="preserve"> São condições indispensáveis para ingresso no VIC/UFMT:</w:t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 - ORIENTADOR:</w:t>
      </w:r>
    </w:p>
    <w:p>
      <w:pPr>
        <w:pStyle w:val="Normal"/>
        <w:spacing w:before="120" w:after="120"/>
        <w:ind w:right="-567" w:firstLine="1701"/>
        <w:jc w:val="both"/>
        <w:rPr/>
      </w:pPr>
      <w:r>
        <w:rPr>
          <w:b/>
        </w:rPr>
        <w:t>a)</w:t>
      </w:r>
      <w:r>
        <w:rPr/>
        <w:t xml:space="preserve"> ser docente do </w:t>
      </w:r>
      <w:r>
        <w:rPr>
          <w:b/>
        </w:rPr>
        <w:t>quadro regular</w:t>
      </w:r>
      <w:r>
        <w:rPr/>
        <w:t xml:space="preserve"> da UFMT e possuir, no mínimo, o título de mestre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567" w:firstLine="1701"/>
        <w:jc w:val="both"/>
        <w:rPr/>
      </w:pPr>
      <w:r>
        <w:rPr>
          <w:b/>
        </w:rPr>
        <w:t>b)</w:t>
      </w:r>
      <w:r>
        <w:rPr/>
        <w:t xml:space="preserve"> ser Coordenador ou Membro de equipe de projeto de pesquisa cadastrado na CAP-PROPeq</w:t>
      </w:r>
      <w:r>
        <w:rPr>
          <w:color w:val="000000"/>
        </w:rPr>
        <w:t xml:space="preserve">, </w:t>
      </w:r>
    </w:p>
    <w:p>
      <w:pPr>
        <w:pStyle w:val="TextBody"/>
        <w:ind w:right="-567" w:firstLine="1701"/>
        <w:rPr/>
      </w:pPr>
      <w:r>
        <w:rPr>
          <w:b/>
        </w:rPr>
        <w:t>c)</w:t>
      </w:r>
      <w:r>
        <w:rPr/>
        <w:t xml:space="preserve"> ser integrante ou líder de  Grupo de Pesquisa presente no Diretório de Grupos de Pesquisa no Brasil, do CNPq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567" w:firstLine="1701"/>
        <w:jc w:val="both"/>
        <w:rPr/>
      </w:pPr>
      <w:r>
        <w:rPr>
          <w:b/>
        </w:rPr>
        <w:t>d)</w:t>
      </w:r>
      <w:r>
        <w:rPr/>
        <w:t xml:space="preserve"> não estar cursando ou matriculado em curso de pós-graduação </w:t>
      </w:r>
      <w:r>
        <w:rPr>
          <w:i/>
        </w:rPr>
        <w:t>stricto sensu</w:t>
      </w:r>
      <w:r>
        <w:rPr/>
        <w:t xml:space="preserve"> na sede ou fora dela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567" w:firstLine="1701"/>
        <w:jc w:val="both"/>
        <w:rPr/>
      </w:pPr>
      <w:r>
        <w:rPr>
          <w:b/>
        </w:rPr>
        <w:t>e)</w:t>
      </w:r>
      <w:r>
        <w:rPr/>
        <w:t xml:space="preserve"> n</w:t>
      </w:r>
      <w:r>
        <w:rPr>
          <w:color w:val="000000"/>
        </w:rPr>
        <w:t>ão estar oficialmente afastado da instituição por mais de 30 dias durante o período de participação no programa;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right="-567" w:firstLine="1701"/>
        <w:rPr/>
      </w:pPr>
      <w:r>
        <w:rPr>
          <w:b/>
        </w:rPr>
        <w:t>Parágrafo único.</w:t>
      </w:r>
      <w:r>
        <w:rPr/>
        <w:t xml:space="preserve"> O docente com título de Doutor  poderá indicar e orientar no máximo 2 (dois) alunos e com o título de Mestre poderá indicar e orientar 1 (um) aluno.</w:t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II - ALUNO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ser graduando da UFMT, regularmente matriculado, bem como indicado pelo pesquisador solicitante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ter cursado o primeiro ano e/ou semestre, e não estar cursando o último ano e/ou semestre do curs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PROMISSO DA INSTITUIÇÃ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7º.</w:t>
      </w:r>
      <w:r>
        <w:rPr>
          <w:rFonts w:eastAsia="Arial Unicode MS"/>
        </w:rPr>
        <w:t xml:space="preserve"> Compete à UFMT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divulgar o prazo para a concessão do VIC/UFMT no âmbito da Instituição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encaminhar a cada professor orientador contemplado as Normas orientadoras do programa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c)</w:t>
      </w:r>
      <w:r>
        <w:rPr>
          <w:rFonts w:eastAsia="Arial Unicode MS"/>
        </w:rPr>
        <w:t xml:space="preserve"> expedir certificado para os  alunos e orientadores que concluírem o programa com sucesso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d)</w:t>
      </w:r>
      <w:r>
        <w:rPr>
          <w:rFonts w:eastAsia="Arial Unicode MS"/>
        </w:rPr>
        <w:t xml:space="preserve"> estabelecer pontuação diferenciada no Edital do Programa PIBIC, favorecendo o aluno participante do programa VIC/UFMT, caso este atenda às condições do referido Edital e deseje ingressar no PIBIC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PROMISSO DO ORIENTADOR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8º</w:t>
      </w:r>
      <w:r>
        <w:rPr>
          <w:rFonts w:eastAsia="Arial Unicode MS"/>
        </w:rPr>
        <w:t>. Compete ao orientador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Enviar, quando da solicitação de participação no programa, a documentação exigida no Artigo 4º desta Resolução, o plano de trabalho, o cronograma de atividades do aluno e o relatório da etapa concluída, em caso de renovação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Responsabilizar-se pela avaliação do aluno, pela obtenção dos relatórios parcial e final e pela participação em congressos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c)</w:t>
      </w:r>
      <w:r>
        <w:rPr>
          <w:rFonts w:eastAsia="Arial Unicode MS"/>
        </w:rPr>
        <w:t xml:space="preserve"> Informar imediatamente à CAP-PROPeq os casos de desistência ou de rompimento do termo de compromisso, explicitando os motivos e a carga horária já cumprida pelo aluno. Em caso de omissão, a responsabilidade e qualquer ônus caberá ao coordenador do projet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OMPROMISSO DO ALUN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9º.</w:t>
      </w:r>
      <w:r>
        <w:rPr>
          <w:rFonts w:eastAsia="Arial Unicode MS"/>
        </w:rPr>
        <w:t xml:space="preserve"> Compete ao aluno inscrito no VIC/UFMT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Apresentar relatórios parciais e finais das atividades realizadas no projeto de pesquisa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Apresentar os resultados parciais e/ou finais da pesquisa no Encontro de Iniciação Científica da UFMT, a ser realizado anualmente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c)</w:t>
      </w:r>
      <w:r>
        <w:rPr>
          <w:rFonts w:eastAsia="Arial Unicode MS"/>
        </w:rPr>
        <w:t xml:space="preserve"> Apresentar relatório semestral conforme está previsto no Calendário Acadêmico da UFMT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A DESTINAÇÃ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0</w:t>
      </w:r>
      <w:r>
        <w:rPr>
          <w:rFonts w:eastAsia="Arial Unicode MS"/>
        </w:rPr>
        <w:t>. Uma vez concedida a participação no VIC/UFMT, o aluno poderá atuar nas pesquisas determinadas e aprovadas pelo Comitê de Iniciação Científica, não podendo o orientador destiná-lo a outro trabalho, mesmo que cadastrado na Instituição, durante todo o período de vigência da participação, incluindo nesse impedimento tanto a renovação quanto a substituiçã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A DURAÇÃ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1</w:t>
      </w:r>
      <w:r>
        <w:rPr>
          <w:rFonts w:eastAsia="Arial Unicode MS"/>
        </w:rPr>
        <w:t>. O VIC/UFMT têm a duração de 12 (doze) meses, obedecido o calendário acadêmic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A RENOVAÇÃ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2.</w:t>
      </w:r>
      <w:r>
        <w:rPr>
          <w:rFonts w:eastAsia="Arial Unicode MS"/>
        </w:rPr>
        <w:t xml:space="preserve"> A participação no VIC/UFMT poderá ser renovada por mais 12 (doze) meses, respeitadas as seguintes condições: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O aluno deverá: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manter um bom desempenho curricular;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atender ao plano de atividades;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  <w:t>- apresentar relatório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O aluno deverá apresentar o histórico escolar com as disciplinas matriculadas no semestre vigente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 CANCELAMENT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3.</w:t>
      </w:r>
      <w:r>
        <w:rPr>
          <w:rFonts w:eastAsia="Arial Unicode MS"/>
        </w:rPr>
        <w:t xml:space="preserve"> A concessão da participação no programa VIC/UFMT será automaticamente cancelada quando: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)</w:t>
      </w:r>
      <w:r>
        <w:rPr>
          <w:rFonts w:eastAsia="Arial Unicode MS"/>
        </w:rPr>
        <w:t xml:space="preserve"> o aluno concluir o curso de graduação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b)</w:t>
      </w:r>
      <w:r>
        <w:rPr>
          <w:rFonts w:eastAsia="Arial Unicode MS"/>
        </w:rPr>
        <w:t xml:space="preserve"> o aluno não apresentar desempenho satisfatório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 xml:space="preserve">c) </w:t>
      </w:r>
      <w:r>
        <w:rPr>
          <w:rFonts w:eastAsia="Arial Unicode MS"/>
        </w:rPr>
        <w:t>o aluno não apresentar relatório;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d)</w:t>
      </w:r>
      <w:r>
        <w:rPr>
          <w:rFonts w:eastAsia="Arial Unicode MS"/>
        </w:rPr>
        <w:t xml:space="preserve"> houver outro motivo determinante, a critério do orientador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 CERTIFICADO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4.</w:t>
      </w:r>
      <w:r>
        <w:rPr>
          <w:rFonts w:eastAsia="Arial Unicode MS"/>
        </w:rPr>
        <w:t xml:space="preserve"> O certificado será expedido mediante apresentação do relatório final, com parecer técnico do professor-orientador e avaliação do Comitê de Iniciação Científica , com nota não inferior a oito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Parágrafo único.</w:t>
      </w:r>
      <w:r>
        <w:rPr>
          <w:rFonts w:eastAsia="Arial Unicode MS"/>
        </w:rPr>
        <w:t xml:space="preserve"> O aluno do programa somente fará jus ao certificado se tiver participado do projeto de pesquisa no mínimo durante um semestre, de tal forma que tenha demonstrado real aproveitamento.</w:t>
      </w:r>
    </w:p>
    <w:p>
      <w:pPr>
        <w:pStyle w:val="NormalWeb"/>
        <w:ind w:right="-567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AS DISPOSIÇÕES GERAIS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5.</w:t>
      </w:r>
      <w:r>
        <w:rPr>
          <w:rFonts w:eastAsia="Arial Unicode MS"/>
        </w:rPr>
        <w:t xml:space="preserve"> Os casos omissos serão resolvidos, pelo Comitê de Iniciação Científica, cabendo recurso administrativo à Pró-Reitoria de Pesquisa, em último grau ao CONSEPE.</w:t>
      </w:r>
    </w:p>
    <w:p>
      <w:pPr>
        <w:pStyle w:val="NormalWeb"/>
        <w:ind w:right="-567" w:firstLine="1701"/>
        <w:jc w:val="both"/>
        <w:rPr/>
      </w:pPr>
      <w:r>
        <w:rPr>
          <w:rFonts w:eastAsia="Arial Unicode MS"/>
          <w:b/>
        </w:rPr>
        <w:t>Art. 16.</w:t>
      </w:r>
      <w:r>
        <w:rPr>
          <w:rFonts w:eastAsia="Arial Unicode MS"/>
        </w:rPr>
        <w:t xml:space="preserve"> Esta Resolução tem seus efeitos retroativos a 02 de junho de 2003, revogando as disposições em contrário.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30  de agosto de 2004. </w:t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ind w:right="-567" w:firstLine="1701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José Eduardo de Aguilar Siqueira do Nascimento</w:t>
      </w:r>
    </w:p>
    <w:p>
      <w:pPr>
        <w:pStyle w:val="NormalWeb"/>
        <w:ind w:right="-567" w:firstLine="1701"/>
        <w:jc w:val="center"/>
        <w:rPr>
          <w:rFonts w:eastAsia="Arial Unicode MS"/>
        </w:rPr>
      </w:pPr>
      <w:r>
        <w:rPr>
          <w:rFonts w:eastAsia="Arial Unicode MS"/>
        </w:rPr>
        <w:t>Presidente em exercício do CONSEPE</w:t>
      </w:r>
    </w:p>
    <w:p>
      <w:pPr>
        <w:pStyle w:val="NormalWeb"/>
        <w:ind w:right="-567" w:firstLine="1701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07:00Z</dcterms:created>
  <dc:creator>Secretaria de Órgãos Colegiados Superiores</dc:creator>
  <dc:description/>
  <dc:language>en-US</dc:language>
  <cp:lastModifiedBy>UFMT</cp:lastModifiedBy>
  <cp:lastPrinted>2004-09-01T10:04:00Z</cp:lastPrinted>
  <dcterms:modified xsi:type="dcterms:W3CDTF">2004-09-01T13:07:00Z</dcterms:modified>
  <cp:revision>3</cp:revision>
  <dc:subject/>
  <dc:title>RESOLUÇÃO CONSEPE Nº 17, DE 06 DE ABRIL DE 1998</dc:title>
</cp:coreProperties>
</file>