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55 , DE 17  DE SETEMBRO  DE 2004</w:t>
      </w:r>
    </w:p>
    <w:p>
      <w:pPr>
        <w:pStyle w:val="Normal"/>
        <w:ind w:left="1701" w:right="-567" w:hanging="0"/>
        <w:jc w:val="both"/>
        <w:rPr/>
      </w:pPr>
      <w:r>
        <w:rPr/>
        <w:t>Amplia o número de vagas do curso de Licenciatura Plena em Ciências Naturais e Matemática, a serem ofertadas nos municípios de Rondonópolis e Pontal do Araguaia.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PRESIDENTE D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 o que consta do Processo n.º 23108.016007/04-0, 171/04 - CONSEPE;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. 1º. </w:t>
      </w:r>
      <w:r>
        <w:rPr/>
        <w:t xml:space="preserve"> Aprovar </w:t>
      </w:r>
      <w:r>
        <w:rPr>
          <w:b/>
          <w:i/>
        </w:rPr>
        <w:t>“ad referendum”</w:t>
      </w:r>
      <w:r>
        <w:rPr/>
        <w:t xml:space="preserve">  do Conselho de Ensino, Pesquisa e Extensão, a ampliação de vagas do curso de Licenciatura Plena em Ciências Naturais e Matemática, a serem ofertadas pelo Instituto de Ciências Exatas e da Terra – ICET,  a partir do ano de 2005 no Campus Universitário de Rondonópolis e no Instituto de Ciências e Letras do Médio Araguaia, na seguinte proporção: 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)</w:t>
      </w:r>
      <w:r>
        <w:rPr/>
        <w:t xml:space="preserve"> cem vagas, sendo 50 para a habilitação em Física e 50 para a habilitação em Química, a serem ofertadas no Campus Universitário de Rondonópolis. </w:t>
      </w:r>
    </w:p>
    <w:p>
      <w:pPr>
        <w:pStyle w:val="Normal"/>
        <w:ind w:right="-567" w:firstLine="1701"/>
        <w:jc w:val="both"/>
        <w:rPr/>
      </w:pPr>
      <w:r>
        <w:rPr>
          <w:b/>
        </w:rPr>
        <w:t>b)</w:t>
      </w:r>
      <w:r>
        <w:rPr/>
        <w:t xml:space="preserve"> cem vagas, sendo 50 para a habilitação em Física e 50 para a habilitação em Química, a serem ofertadas no Instituto de Ciências e Letras do Médio Araguaia. 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. 2º.</w:t>
      </w:r>
      <w:r>
        <w:rPr/>
        <w:t xml:space="preserve">  As vagas, ofertadas em caráter emergencial e temporário, serão submetidas a processo seletivo específico para professores da Educação Básica, não habilitados, em serviço na rede estadual de ensino do Estado de Mato Gross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>Cuiabá, 17 de setembro de 2004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38:00Z</dcterms:created>
  <dc:creator>Secretaria de Órgãos Colegiados Superiores</dc:creator>
  <dc:description/>
  <dc:language>en-US</dc:language>
  <cp:lastModifiedBy>UFMT</cp:lastModifiedBy>
  <cp:lastPrinted>2004-09-17T14:47:00Z</cp:lastPrinted>
  <dcterms:modified xsi:type="dcterms:W3CDTF">2004-09-17T17:49:00Z</dcterms:modified>
  <cp:revision>4</cp:revision>
  <dc:subject/>
  <dc:title>RESOLUÇÃO CONSEPE Nº 17, DE 06 DE ABRIL DE 1998</dc:title>
</cp:coreProperties>
</file>