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61, DE 06  DE OUTU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Autoriza a criação do Curso de Mestrado Profissionalizante em Engenharia de Segurança do Trabalho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PRESIDENTE D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 xml:space="preserve">CONSIDERANDO </w:t>
      </w:r>
      <w:r>
        <w:rPr/>
        <w:t>a necessidade de melhoria e ampliação do programa de pós-graduação na Universidade Federal de Mato Grosso;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 xml:space="preserve">Autorizar, </w:t>
      </w:r>
      <w:r>
        <w:rPr>
          <w:b/>
          <w:i/>
        </w:rPr>
        <w:t>“ad referendum”</w:t>
      </w:r>
      <w:r>
        <w:rPr/>
        <w:t xml:space="preserve">  do Conselho de Ensino, Pesquisa e Extensão,  a criação do Curso de Pós-Graduação “Stricto Sensu” nível Mestrado Profissionalizante em Engenharia de Segurança do Trabalho da Universidade Federal de Mato Grosso, desde que seja previamente  aprovado pela CAPES.  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  <w:t>Cuiabá, 06 de outubro de 2004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12:00Z</dcterms:created>
  <dc:creator>Secretaria de Órgãos Colegiados Superiores</dc:creator>
  <dc:description/>
  <dc:language>en-US</dc:language>
  <cp:lastModifiedBy>UFMT</cp:lastModifiedBy>
  <cp:lastPrinted>2004-09-27T09:36:00Z</cp:lastPrinted>
  <dcterms:modified xsi:type="dcterms:W3CDTF">2004-10-06T12:15:00Z</dcterms:modified>
  <cp:revision>4</cp:revision>
  <dc:subject/>
  <dc:title>RESOLUÇÃO CONSEPE Nº 17, DE 06 DE ABRIL DE 1998</dc:title>
</cp:coreProperties>
</file>