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70, DE 04 DE NOVEMBR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8086/04-0, CD-65/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de Estágio n.° 063/2004,  celebrado  entre a Universidade Federal de Lavras e a Fundação Universidade Federal de Mato Grosso, objetivando propiciar a oportunidade de concessão de estágios, aos estudantes regularmente matriculados nas Instituições de Ensino, visando ao aperfeiçoamento técnico profissional, por meio de práticas afins com a natureza de cada curso e promover a integração à comunidade.</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4 de novembro  de 2004.</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ELISABETE DE QUEIROZ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34:00Z</dcterms:created>
  <dc:creator>Secretaria de Órgãos Colegiados Superiores</dc:creator>
  <dc:description/>
  <dc:language>en-US</dc:language>
  <cp:lastModifiedBy>CONSELHO</cp:lastModifiedBy>
  <cp:lastPrinted>2004-11-03T14:41:00Z</cp:lastPrinted>
  <dcterms:modified xsi:type="dcterms:W3CDTF">2004-11-04T12:12:00Z</dcterms:modified>
  <cp:revision>7</cp:revision>
  <dc:subject/>
  <dc:title>RESOLUÇÃO  CD  Nº 10  DE  ??  DE  ??   DE   1998  </dc:title>
</cp:coreProperties>
</file>