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73, DE 04 DE NOVEMBR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8089/04-5, CD-68/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Primeiro Termo Aditivo ao Termo de Cooperação Técnica e Científica n.° 002/2004 – FUFMT,  celebrado  entre a Fundação  Universidade Federal de Mato Grosso e a Secretaria de Estado da Saúde, objetivando viabilizar as atividades de apoio ao Programa de Desenvolvimento Gerencial do SUS, através de estágios curriculares, pesquisas e programas de extrensão desenvolvidos em Unidades de Saúde da Capital e em Municípios do Interior do Estado de Mato Gross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4 de novembro  de 2004.</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ELISABETE DE QUEIROZ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02:00Z</dcterms:created>
  <dc:creator>Secretaria de Órgãos Colegiados Superiores</dc:creator>
  <dc:description/>
  <dc:language>en-US</dc:language>
  <cp:lastModifiedBy>CONSELHO</cp:lastModifiedBy>
  <cp:lastPrinted>2004-11-04T08:15:00Z</cp:lastPrinted>
  <dcterms:modified xsi:type="dcterms:W3CDTF">2004-11-04T12:16:00Z</dcterms:modified>
  <cp:revision>4</cp:revision>
  <dc:subject/>
  <dc:title>RESOLUÇÃO  CD  Nº 10  DE  ??  DE  ??   DE   1998  </dc:title>
</cp:coreProperties>
</file>