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74, DE 04 DE NOVEMBR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8090/04-9, CD-69/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operação Técnica n.° 010/FUFMT/2004,  celebrado  entre o Serviço Nacional de Aprendizagem Comercial – SENAC e a  Universidade Federal de Mato Grosso, objetivando estabelecer mecanismo de apoio/cooperação quanto à realização dos estágios supervisionados curriculares dos Cursos de Educação Profissional de Nível Técnico para Área de Saúde – Sub-área de Formação em Segurança do Trabalh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4 de novembro  de 2004.</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ELISABETE DE QUEIROZ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ind w:right="-454" w:firstLine="2127"/>
        <w:jc w:val="both"/>
        <w:rPr>
          <w:sz w:val="22"/>
        </w:rPr>
      </w:pPr>
      <w:r>
        <w:rPr>
          <w:sz w:val="22"/>
        </w:rPr>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07:00Z</dcterms:created>
  <dc:creator>Secretaria de Órgãos Colegiados Superiores</dc:creator>
  <dc:description/>
  <dc:language>en-US</dc:language>
  <cp:lastModifiedBy>CONSELHO</cp:lastModifiedBy>
  <cp:lastPrinted>2004-11-04T08:16:00Z</cp:lastPrinted>
  <dcterms:modified xsi:type="dcterms:W3CDTF">2004-11-04T12:17:00Z</dcterms:modified>
  <cp:revision>5</cp:revision>
  <dc:subject/>
  <dc:title>RESOLUÇÃO  CD  Nº 10  DE  ??  DE  ??   DE   1998  </dc:title>
</cp:coreProperties>
</file>