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79, DE 04 DE NOVEMBR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0579/04-0, CD-79/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Parceria,  celebrado  entre o Tribunal de Justiça de Mato Grosso e a AMAN, com o Ministério Público de Mato Grosso, a Defensoria Pública do Estado de Mato Grosso, a OAB – Secção MT, a Universidade Federal de Mato Grosso e o CEFET-MT, objetivando a implantação e o desenvolvimento do projeto “justiça comunitária”, que compreende a criação de uma Escola de Justiça e Cidadania para a capacitação de Agentes de Justiça e Cidadania que atuarão na comunidade com o apoio dos Centros de Justiça e Cidadani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4 de novembro  de 2004.</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ELISABETE DE QUEIROZ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37:00Z</dcterms:created>
  <dc:creator>Secretaria de Órgãos Colegiados Superiores</dc:creator>
  <dc:description/>
  <dc:language>en-US</dc:language>
  <cp:lastModifiedBy>CONSELHO</cp:lastModifiedBy>
  <cp:lastPrinted>2004-11-04T08:22:00Z</cp:lastPrinted>
  <dcterms:modified xsi:type="dcterms:W3CDTF">2004-11-04T12:23:00Z</dcterms:modified>
  <cp:revision>4</cp:revision>
  <dc:subject/>
  <dc:title>RESOLUÇÃO  CD  Nº 10  DE  ??  DE  ??   DE   1998  </dc:title>
</cp:coreProperties>
</file>