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>
          <w:color w:val="000000"/>
        </w:rPr>
        <w:t>RESOLUÇÃO CONSEPE  N.º 23 , DE 29  DE MARÇO  DE 2004</w:t>
      </w:r>
    </w:p>
    <w:p>
      <w:pPr>
        <w:pStyle w:val="Textoembloc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s Processos n.ºs 23108.013944/03-5, 31/04 – CONSEPE; 23108.002052/04-9, 32/04-CONSEPE; 1537/CUR/2003, 38/04-CONSEPE  e 23108.021539/03-7, 43/04-CONSEPE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9 de março de 2004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firstLine="1418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Homologar as Portarias abaixo relacionadas que aprovaram os respectivos cursos de especialização:</w:t>
      </w:r>
    </w:p>
    <w:p>
      <w:pPr>
        <w:pStyle w:val="Normal"/>
        <w:ind w:right="-567" w:firstLine="1418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PORTARI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CURSOS DE ESPECIALIZ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036/PROPG/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Estatística para a Saúde Públic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050/PROPG/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Psicologia da Educação: Toeria e Prátic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035/PROPG/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Meio Ambiente: Impacto Ambient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054/PROPG/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Patrimônio, Turismo e Desenvolvimento Regional</w:t>
            </w:r>
          </w:p>
        </w:tc>
      </w:tr>
    </w:tbl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9 de março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16:00Z</dcterms:created>
  <dc:creator>Secretaria de Órgãos Colegiados Superiores</dc:creator>
  <dc:description/>
  <dc:language>en-US</dc:language>
  <cp:lastModifiedBy>UFMT</cp:lastModifiedBy>
  <cp:lastPrinted>2004-02-17T10:17:00Z</cp:lastPrinted>
  <dcterms:modified xsi:type="dcterms:W3CDTF">2004-03-30T18:22:00Z</dcterms:modified>
  <cp:revision>3</cp:revision>
  <dc:subject/>
  <dc:title>RESOLUÇÃO CONSEPE Nº 17, DE 06 DE ABRIL DE 1998</dc:title>
</cp:coreProperties>
</file>