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09 , DE 14 DE FEVEREIR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prova  Cursos de Especialização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s 23108.013477/04-0 166/04-CONSEPE, 23108.013414/04-1 167/04-CONSEPE, 23108.013475/04-3, 172/04-CONSEPE, 23108.012500/04-2 180/04-CONSEPE,  e 23108.015064/04-3 183/04-CONSEPE.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relatório do conselheiro Roberto Boaventura da Silva Sá e a decisão do Plenário em sessão realizada no dia 14 de fevereiro de 2004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/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>Homologar as Portarias abaixo relacionadas que aprovaram os respectivos cursos de especialização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PORTARIA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CURSOS DE ESPECIALIZ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108/PROPG/20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Nutrição Hospital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109/PROPG/20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Pedagogia do Esporte: com aprofundamento em Futs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123/PROPG/20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Teorias e Práticas Semi-ótica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116/PROPG/20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Produção de Semente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124/PROPG/200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Linguística Aplicada – Ensino e Aprendizagem de inglês como língua estrangeira</w:t>
            </w:r>
          </w:p>
        </w:tc>
      </w:tr>
    </w:tbl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 2°. </w:t>
      </w:r>
      <w:r>
        <w:rPr/>
        <w:t>A aprovação de novos cursos de especialização fica condicionada a constar nos contratos celebrados  com a Fundação de Apoio e a UFMT o detalhamento dos respectivos percentuais referentes a UGR e a UFMT utilizados nos projetos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3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, 14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52:00Z</dcterms:created>
  <dc:creator>Secretaria de Órgãos Colegiados Superiores</dc:creator>
  <dc:description/>
  <dc:language>en-US</dc:language>
  <cp:lastModifiedBy>CONSELHO</cp:lastModifiedBy>
  <cp:lastPrinted>2005-02-15T17:23:00Z</cp:lastPrinted>
  <dcterms:modified xsi:type="dcterms:W3CDTF">2005-02-15T20:24:00Z</dcterms:modified>
  <cp:revision>7</cp:revision>
  <dc:subject/>
  <dc:title>RESOLUÇÃO CONSEPE Nº 17, DE 06 DE ABRIL DE 1998</dc:title>
</cp:coreProperties>
</file>