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12 , DE 14 DE FEVEREIR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 xml:space="preserve">Aprova Cursos de Especialização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s Processos n.ºs 23108.015902/03-0, 173/04-CONSEPE, 23108.006823/04-8, 150/04-CONSEPE e  23108.022686/04-0, 03/05-CONSEPE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4 de fevereiro de 2004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Homologar as Portarias abaixo relacionadas que aprovaram os respectivos cursos de especialização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PORTARI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CURSOS DE ESPECIALIZA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118/PROPG/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Saúde Mental I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093/PROPG/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Saúde Mental e Atenção Psicossocia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003/PROPG/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Tecnologia das Construções Modernas – Projeto e Execução</w:t>
            </w:r>
          </w:p>
        </w:tc>
      </w:tr>
    </w:tbl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</w:t>
      </w:r>
      <w:r>
        <w:rPr/>
        <w:t>, em Cuiabá, 14 de feverei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19:00Z</dcterms:created>
  <dc:creator>Secretaria de Órgãos Colegiados Superiores</dc:creator>
  <dc:description/>
  <dc:language>en-US</dc:language>
  <cp:lastModifiedBy>CONSELHO</cp:lastModifiedBy>
  <cp:lastPrinted>2005-02-15T19:17:00Z</cp:lastPrinted>
  <dcterms:modified xsi:type="dcterms:W3CDTF">2005-02-15T22:39:00Z</dcterms:modified>
  <cp:revision>3</cp:revision>
  <dc:subject/>
  <dc:title>RESOLUÇÃO CONSEPE Nº 17, DE 06 DE ABRIL DE 1998</dc:title>
</cp:coreProperties>
</file>