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 w:val="22"/>
        </w:rPr>
      </w:pPr>
      <w:r>
        <w:rPr>
          <w:color w:val="000000"/>
          <w:sz w:val="22"/>
        </w:rPr>
        <w:t>RESOLUÇÃO CONSEPE  N.º 18 , DE 28 DE FEVEREIRO DE 2005</w:t>
      </w:r>
    </w:p>
    <w:p>
      <w:pPr>
        <w:pStyle w:val="Textoembloco"/>
        <w:ind w:left="1701" w:right="-567" w:hanging="0"/>
        <w:rPr/>
      </w:pPr>
      <w:r>
        <w:rPr/>
        <w:t xml:space="preserve">Aprova a reestruturação curricular do Curso de História/ICHS/CUR. </w:t>
      </w:r>
    </w:p>
    <w:p>
      <w:pPr>
        <w:pStyle w:val="Textoembloco"/>
        <w:ind w:left="1701" w:right="-567" w:hanging="0"/>
        <w:rPr/>
      </w:pPr>
      <w:r>
        <w:rPr/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o que consta no Processo n.° 1417/CUR/2003, 35/04 - CONSEPE;</w:t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CONSIDERANDO </w:t>
      </w:r>
      <w:r>
        <w:rPr>
          <w:color w:val="000000"/>
          <w:sz w:val="22"/>
        </w:rPr>
        <w:t>a decisão do plenário do CONSEPE em sessão realizada no dia 28 de fevereiro de 2005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TextBody"/>
        <w:ind w:left="1701" w:hanging="0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 xml:space="preserve">Artigo 1º. </w:t>
      </w:r>
      <w:r>
        <w:rPr>
          <w:sz w:val="22"/>
        </w:rPr>
        <w:t>Aprovar a alteração do Currículo do Curso de Licenciatura em História, do Instituto de Ciências Humanas e Sociais, Campus Universitário de Rondonópoli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  <w:t>Artigo 2°. O Currículo Pleno do Curso é composto de carga horária mínima exigida de 2924 (duas mil, novecentos e vinte e quatro) horas, a serem integralizadas, no mínimo, em 04 (quatro) anos e, no máximo, em 7 (sete) anos, conforme anexos I, II e III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Artigo 2°.</w:t>
      </w:r>
      <w:r>
        <w:rPr>
          <w:sz w:val="22"/>
        </w:rPr>
        <w:t xml:space="preserve"> Esta Resolução entra em vigor a partir do ano letivo de 2006, revogando-se as disposições em contrário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,</w:t>
      </w:r>
      <w:r>
        <w:rPr>
          <w:sz w:val="22"/>
        </w:rPr>
        <w:t xml:space="preserve"> em Cuiabá, 28 de fevereiro de 2005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lias Alves de Andrade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  <w:t xml:space="preserve"> </w:t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3"/>
        <w:ind w:left="0" w:right="-567" w:hanging="0"/>
        <w:jc w:val="center"/>
        <w:rPr>
          <w:sz w:val="22"/>
          <w:u w:val="none"/>
        </w:rPr>
      </w:pPr>
      <w:r>
        <w:rPr>
          <w:sz w:val="22"/>
          <w:u w:val="none"/>
        </w:rPr>
        <w:t>CURRICULO PLENO</w:t>
      </w:r>
    </w:p>
    <w:p>
      <w:pPr>
        <w:pStyle w:val="Normal"/>
        <w:ind w:right="-567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Para graduar-se no curso de licenciatura em História, a partir do ano letivo  2006, o aluno deverá cumprir a carga horária mínima exigida de 2924 (duas mil novencentos e vinte e quatro) horas, a serem integralizadas, no mínimo, em 04 (quatro) anos e, no máximo, em  07 (sete) anos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  <w:t>O Curso  de Licenciatura em Historia/ICHS/CUR é composto quatro núcleos principais de disciplinas: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14" w:right="-567" w:hanging="357"/>
        <w:jc w:val="both"/>
        <w:rPr/>
      </w:pPr>
      <w:r>
        <w:rPr>
          <w:b/>
          <w:sz w:val="22"/>
        </w:rPr>
        <w:t>O Núcleo de Prática de Ensino</w:t>
      </w:r>
      <w:r>
        <w:rPr>
          <w:sz w:val="22"/>
        </w:rPr>
        <w:t xml:space="preserve">, composto por 400 horas, em 4 (quatro) disciplinas, conforme quadro abaixo: 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05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18" w:hanging="0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ática de ensino: identificando saberes e fazer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todologia do ensino de Histó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de ensino de História 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de ensino de História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O Núcleo de Estágio Supervisionado, </w:t>
      </w:r>
      <w:r>
        <w:rPr>
          <w:sz w:val="22"/>
        </w:rPr>
        <w:t xml:space="preserve">de carga horária de 400 horas, composto por três disciplinas, conforme quadro abaixo: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14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ágio supervisionado 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ágio supervisionado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ágio supervisionado 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O Núcleo de atividades acadêmico-científico-culturais, </w:t>
      </w:r>
      <w:r>
        <w:rPr>
          <w:sz w:val="22"/>
        </w:rPr>
        <w:t xml:space="preserve">com 200 horas, distribuídas ao longo de três anos letivos do Curso, conforme quadro abaixo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14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acadêmico-científico-culturais – 1º 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acadêmico-científico-culturais – 2º 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acadêmico-científico-culturais – 3º 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O Núcleo de disciplinas de formação geral composto pelas seguintes disciplin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Disciplinas teóricas da formação educacional,</w:t>
      </w:r>
      <w:r>
        <w:rPr>
          <w:b/>
          <w:sz w:val="22"/>
        </w:rPr>
        <w:t xml:space="preserve"> </w:t>
      </w:r>
      <w:r>
        <w:rPr/>
        <w:t xml:space="preserve">conforme quadro abaixo: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14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rutura e funcionamento da educação bás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sicologia da educaç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dát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Disciplinas teóricas interdisciplinares, conforme quadr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14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ências Sociais (Sociologia/Antropologia/Economi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ção à Filosofia e à Polít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ngua Portugue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sciplinas de  conhecimentos específicos em História, conforme quadr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14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" w:firstLine="142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ção aos Estudos Históric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Histórica das Sociedades Antig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ade Média Ocidental e os Modelos do Orien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a África Neg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o Brasil Colô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e Mato Gross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Moder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o Brasil Impér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o Brasil Repúbl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a Amér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Contemporâne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orias da Histór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sz w:val="22"/>
        </w:rPr>
        <w:t>Disciplinas de formação para a pesquisa em História,</w:t>
      </w:r>
      <w:r>
        <w:rPr>
          <w:sz w:val="22"/>
        </w:rPr>
        <w:t xml:space="preserve"> conforme quadro abaixo, sendo que</w:t>
      </w:r>
      <w:r>
        <w:rPr>
          <w:b/>
          <w:sz w:val="22"/>
        </w:rPr>
        <w:t xml:space="preserve"> </w:t>
      </w:r>
      <w:r>
        <w:rPr>
          <w:sz w:val="22"/>
        </w:rPr>
        <w:t>ao final do Curso o aluno deverá apresentar uma monografia de graduação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322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ga horári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iciação à Metodologia Científ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iciação à Produção Monográfica: Métodos e Técnicas da Pesquisa em Histó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inário de Pesquisa e Produção Monográf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ograf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</w:t>
            </w:r>
          </w:p>
        </w:tc>
      </w:tr>
    </w:tbl>
    <w:p>
      <w:pPr>
        <w:pStyle w:val="TextBody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ISCIPLINAS FLEXÍVEIS E SEMINÁRIOS TEMÁTICOS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ind w:right="-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s Disciplinas Flexíveis e os Seminários Temáticos serão ofertados por meio das Atividades acadêmico-científico-culturais, sem  pré-requisitos, com regulamentação pelo Colegiado de Curso, a cada início de ano letivo. </w:t>
      </w:r>
    </w:p>
    <w:p>
      <w:pPr>
        <w:pStyle w:val="Corpodetexto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Heading5"/>
        <w:ind w:left="0" w:right="-567" w:hanging="0"/>
        <w:jc w:val="center"/>
        <w:rPr>
          <w:sz w:val="22"/>
        </w:rPr>
      </w:pPr>
      <w:r>
        <w:rPr>
          <w:sz w:val="22"/>
        </w:rPr>
        <w:t>DISCIPLINAS FLEXÍVEIS (optativas/68 h/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das relações sociais, da cultura e do  trabal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das representações sociais e das relações de pod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istória local e cotidia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História Social do Negr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História Social da Mulhe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Social da Crianç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dos Povos Indígen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dos Direitos Huma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das Relações Internacion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das Idéias Sociais e Polític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do Movimento Operá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da Agricultura, da Indústria e do Comérc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Introdução à Historiografia Brasil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istória das Migraçõ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tudos afro-brasileir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Introdução à Arqueologia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ind w:right="-567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SEMINÁRIOS TEMÁTICOS (optativos/ 68 h/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tnias e Classes soci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trimônio Histórico e Cultu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ulturas Brasilei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ultura Árab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ítica, Ética, Moral e Socie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paço e Cul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ultura e Trabal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ampo e C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ureza e Pod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ória e Memó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ória e Imag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ória e Fotograf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ória e Ora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rpo e Cul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rtes da História e outras linguage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mpo e Histó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sz w:val="22"/>
        </w:rPr>
        <w:t>PERIODIZAÇÃO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ESTRUTURA CURRICULAR DO CURSO DE LICENCIATURA EM HISTÓRIA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º AN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ências Sociais (Sociologia, Antropologia e Econom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ção à Filosofia e à Polí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ngua Portugu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rutura e Funcionamento da Educação Bá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iciação à Metodologia Cientí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aos Estudos Histór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formação histórica das sociedades antig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ática de Ensino: identificando saberes e faze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tividades acadêmico-científico-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lturais 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carga horária obrigató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 hora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º AN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sicologia da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dá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iciação à produção monográfica: métodos e técnicas da pesquisa em Histó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Idade Média Ocidental e os modelos do Ori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todologias do ensino de Histó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ágio Supervisionado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a África Neg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o Brasil Colô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acadêmico-científico- culturais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arga horária obrigató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 hora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º AN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ágio Supervisionado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orias da Histó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de ensino de História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Mod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minários de pesquis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o Brasil Impé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ória de Mato Gro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acadêmico-científico- culturais 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Carga Horária obrigató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  hora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º AN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ório de ensino de Históri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gio Supervisionado 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ória Brasil Repúbl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ória Contemporâ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ória da Amé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graf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carga horária obrigató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0 hora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1"/>
        <w:ind w:left="0" w:right="-567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NEXO III</w:t>
      </w:r>
    </w:p>
    <w:p>
      <w:pPr>
        <w:pStyle w:val="Heading1"/>
        <w:ind w:left="0" w:right="-567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EMENTÁRIO                      </w:t>
      </w:r>
    </w:p>
    <w:p>
      <w:pPr>
        <w:pStyle w:val="Heading1"/>
        <w:ind w:left="0" w:right="-567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SCIPLINAS OBRIGATÓRIAS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º ANO </w:t>
      </w:r>
    </w:p>
    <w:p>
      <w:pPr>
        <w:pStyle w:val="Heading4"/>
        <w:ind w:right="-567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ESTRUTURA E FUNCIONAMENTO DA EDUCAÇÃO BÁSICA – 68 h/a</w:t>
      </w:r>
    </w:p>
    <w:p>
      <w:pPr>
        <w:pStyle w:val="TextBodyIndent"/>
        <w:ind w:left="0" w:right="-567" w:hanging="0"/>
        <w:rPr>
          <w:sz w:val="22"/>
        </w:rPr>
      </w:pPr>
      <w:r>
        <w:rPr>
          <w:sz w:val="22"/>
        </w:rPr>
        <w:t>Panorama histórico da estruturação do sistema educacional brasileiro; estudo da legislação sobre educação, seu processo histórico até a elaboração da LDB 9.394/96, as implicações da nova legislação na estrutura e funcionamento da educação básica atual; estudo da legislação educacional do Estado de Mato Grosso e do Fundo de Manutenção e Desenvolvimento do Ensino Fundamental de Valorização do Magistério (FUNDEF – Lei 9.424/96); estudo da legislação municipal sobre a educação básica.</w:t>
      </w:r>
    </w:p>
    <w:p>
      <w:pPr>
        <w:pStyle w:val="TextBodyIndent"/>
        <w:ind w:left="0" w:right="-567" w:hanging="0"/>
        <w:rPr>
          <w:sz w:val="22"/>
        </w:rPr>
      </w:pPr>
      <w:r>
        <w:rPr>
          <w:sz w:val="22"/>
        </w:rPr>
      </w:r>
    </w:p>
    <w:p>
      <w:pPr>
        <w:pStyle w:val="Heading4"/>
        <w:ind w:right="-567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CIÊNCIAS SOCIAIS (Sociologia/Antropologia e Economia) – 136 h/a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Conceitos fundamentais de Sociologia, conceitos fundamentais de Antropologia, conceitos fundamentais de Economia. As principais correntes dos pensamentos científicos da Sociologia, da Antropologia e da Economia. Os modos de produção, as representações sociais e as teorias utilizadas nas análises científicas interdisciplinares, especialmente com a Históri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0" w:right="-567" w:hanging="0"/>
        <w:rPr>
          <w:sz w:val="22"/>
        </w:rPr>
      </w:pPr>
      <w:r>
        <w:rPr>
          <w:sz w:val="22"/>
        </w:rPr>
        <w:t>INTRODUÇÃO À FILOSOFIA E À POLÍTICA - 136 h/a</w:t>
      </w:r>
    </w:p>
    <w:p>
      <w:pPr>
        <w:pStyle w:val="Corpodetexto3"/>
        <w:ind w:right="-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istória da Filosofia Ocidental: principais correntes e rupturas filosóficas. Teorias do conhecimento. Epistemologia. Crise dos paradigmas. Teorias do Estado. Democracia, República e Ideologia. Ética na política.</w:t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567" w:hanging="0"/>
        <w:rPr>
          <w:b/>
          <w:b/>
          <w:sz w:val="22"/>
        </w:rPr>
      </w:pPr>
      <w:r>
        <w:rPr>
          <w:b/>
          <w:sz w:val="22"/>
        </w:rPr>
        <w:t>INTRODUÇÃO AOS ESTUDOS HISTÓRICOS – 68 h/a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Introdução: do senso comum à História dos historiadores. A História e algumas de suas dimensões: científica, filosófica e literária. História: alguns conceitos básicos. História: temporalidades, periodizações, escalas históricas, fato social e fato histórico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right="-567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 FORMAÇÃO HISTÓRICA DAS SOCIEDADES ANTIGAS – 68 h/a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ntiguidade Oriental: Introdução à História do Extremo Oriente – Índia, China e Japão; Civilizações do Oriente Próximo, norte da África e Ásia Menor; Antigüidade Clássica: Grécia e Rom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LÍNGUA PORTUGUESA – 68 h/a</w:t>
      </w:r>
    </w:p>
    <w:p>
      <w:pPr>
        <w:pStyle w:val="TextBodyIndent"/>
        <w:ind w:left="0" w:right="-567" w:hanging="0"/>
        <w:rPr>
          <w:sz w:val="22"/>
        </w:rPr>
      </w:pPr>
      <w:r>
        <w:rPr>
          <w:sz w:val="22"/>
        </w:rPr>
        <w:t>Leitura, análise e produção, em modalidade oral e escrita da variedade culta, de textos de gêneros diversos (tais como gêneros do narrar  - narrativa mítica, romance histórico), do relatar (notícia, reportagem, crônica histórica, relatos históricos), do argumentar (ensaio, resenha crítica) e do expor (texto expositivo, artigo enciclopédico, resumos de textos expositivos e explicativos e resenha), cuja temática seja relacionada ao campo de conhecimento da  História (por exemplo, migração, movimentos e lutas sociais, o tempo, cidadania, formas de governo, verdade histórica e verdade científica, reformas políticas brasileira e organizações não governamentais).</w:t>
      </w:r>
    </w:p>
    <w:p>
      <w:pPr>
        <w:pStyle w:val="TextBodyIndent"/>
        <w:ind w:left="0"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>INICIAÇÃO À METODOLOGIA CIENTÍFICA – 68 h/a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Os diferentes tipos de conhecimento (filosófico, religioso, científico, artístico). Iniciação metodológica ao estudo científico, fornecendo uma visão geral do trabalho de pesquisa e da produção de textos acadêmicos. Reflexões sobre uma atitude científica no tratamento de problemas do campo da História. Elaboração de projeto de pesquis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0" w:right="-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ATICA DE ENSINO: IDENTIFICANDO SABERES E FAZERES – 68 h/a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  <w:t>Dimensões do ensino de história no Brasil, revisitando a história da disciplina; reflexões sobre a formação inicial e continuada dos professores de história; compreensão da disciplina como educativa e formativa; entendendo-a como uma modalidade de ensino que se processa no interior de lutas sócio-políticas e culturais; percepção da disciplina como contribuidora à formação para a cidadania.</w:t>
      </w:r>
    </w:p>
    <w:p>
      <w:pPr>
        <w:pStyle w:val="TextBodyIndent"/>
        <w:ind w:left="0" w:right="-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567" w:hanging="0"/>
        <w:rPr>
          <w:b/>
          <w:b/>
          <w:sz w:val="22"/>
        </w:rPr>
      </w:pPr>
      <w:r>
        <w:rPr>
          <w:b/>
          <w:sz w:val="22"/>
        </w:rPr>
        <w:t xml:space="preserve">2º ANO </w:t>
      </w:r>
    </w:p>
    <w:p>
      <w:pPr>
        <w:pStyle w:val="TextBodyIndent"/>
        <w:ind w:left="0"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>DIDÁTICA  –   68 h/a</w:t>
      </w:r>
    </w:p>
    <w:p>
      <w:pPr>
        <w:pStyle w:val="TextBodyIndent"/>
        <w:ind w:left="0" w:right="-567" w:hanging="0"/>
        <w:rPr>
          <w:sz w:val="22"/>
        </w:rPr>
      </w:pPr>
      <w:r>
        <w:rPr>
          <w:sz w:val="22"/>
        </w:rPr>
        <w:t>Reflexões sobre a construção da identidade do educador e do professor de história: formação profissional, compromisso político e prática pedagógica. Diretrizes para elaboração de planejamento didático-pedagógico da disciplina de história para o ensino fundamental e médio.</w:t>
      </w:r>
    </w:p>
    <w:p>
      <w:pPr>
        <w:pStyle w:val="TextBodyIndent"/>
        <w:ind w:left="0" w:right="-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567" w:hanging="0"/>
        <w:rPr>
          <w:sz w:val="22"/>
        </w:rPr>
      </w:pPr>
      <w:r>
        <w:rPr>
          <w:sz w:val="22"/>
        </w:rPr>
      </w:r>
    </w:p>
    <w:p>
      <w:pPr>
        <w:pStyle w:val="Heading5"/>
        <w:ind w:left="0" w:right="-567" w:hanging="0"/>
        <w:rPr>
          <w:sz w:val="22"/>
        </w:rPr>
      </w:pPr>
      <w:r>
        <w:rPr>
          <w:sz w:val="22"/>
        </w:rPr>
        <w:t>ESTÁGIO SUPERVISIONADO I – 136 h/a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  <w:t>Contato e observação em diferentes realidade educacionais, em escolas rurais e urbanas, do ensino fundamental e médio: condições de trabalho existentes; levantamento de materiais e recursos didático-pedagógicos utilizados em sala de aula e na escola de maneira geral, etc. Preparação de relatório sobre o contato e observação realizados.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67" w:hanging="0"/>
        <w:rPr>
          <w:b/>
          <w:b/>
          <w:sz w:val="22"/>
        </w:rPr>
      </w:pPr>
      <w:r>
        <w:rPr>
          <w:b/>
          <w:sz w:val="22"/>
        </w:rPr>
        <w:t>INICIAÇÃO À PRODUÇÃO MONOGRÁFICA: MÉTODOS E TÉCNICAS DA PESQUISA EM HISTÓRIA – 68 h/a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  <w:t>Experiências, saberes e práticas na construção da pesquisa. Elaboração de instrumentos de pesquisa. Oficinas de pesquisa: levantamento de dados (pesquisa de campo); realização de entrevistas; levantamento bibliográfico etc. Elaboração de projeto de pesquis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>METODOLOGIAS DO ENSINO DE HISTÓRIA – 136 h/a</w:t>
      </w:r>
    </w:p>
    <w:p>
      <w:pPr>
        <w:pStyle w:val="Corpodetexto3"/>
        <w:ind w:right="-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rrentes teórico-metodológicas sobre o ensino de história. Pesquisa e produção de conhecimento na sala de aula. Saberes interdisciplinares, transversais, pedagógicos e experienciais no ensino de história. Métodos e técnicas de ensino de históri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SICOLOGIA DA EDUCAÇÃO – 68 h/a</w:t>
      </w:r>
    </w:p>
    <w:p>
      <w:pPr>
        <w:pStyle w:val="TextBodyIndent"/>
        <w:ind w:left="0" w:right="-567" w:hanging="0"/>
        <w:rPr>
          <w:sz w:val="22"/>
        </w:rPr>
      </w:pPr>
      <w:r>
        <w:rPr>
          <w:sz w:val="22"/>
        </w:rPr>
        <w:t xml:space="preserve">Introdução à Psicologia da Educação: A configuração histórica da Psicologia enquanto área de conhecimento e da Psicologia da Educação como campo de estudo dos fenômenos educativos; a definição das diferentes concepções sobre o processo de aprendizagem e suas implicações para as teorias e práticas educacionais. Importância do conhecimento psicológico e da aproximação multidisciplinar para a formação docente. O processo de aprendizagem segundo as principais correntes teóricas da Psicologia contemporânea. Necessidades educativas atuais e a contribuição da diversidade teórica da Psicologia. Contribuições da Psicologia para a condução do processo educativo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  <w:t xml:space="preserve">A IDADE MÉDIA OCIDENTAL E OS MODELOS DO ORIENTE - 68 h/a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formação dos reinos “bárbaros”; as civilizações Bizantina e Muçulmana, o Sacro Império Cristão, o Feudalismo e os prelúdios do Renascimento.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  <w:t>HISTÓRIA DA ÁFRICA NEGRA  – 68 h/a</w:t>
      </w:r>
    </w:p>
    <w:p>
      <w:pPr>
        <w:pStyle w:val="Corpodetexto3"/>
        <w:ind w:right="-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bates e controvérsias sobre a metodologia e a História da África Negra. Colonização e formação dos impérios. Invasões romana e grega. Vitória dos portugueses em Ceuta e o início do périplo africano. Dominação portuguesa na África. Dominação e colonialismo europeu na África: ingleses, franceses, alemães, belgas, espanhóis e italianos. Conformismo, resistências e contestações africanas. Independência e nascimento de nações africanas.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HISTÓRIA DO BRASIL COLÔNIA – 68 h/a </w:t>
      </w:r>
    </w:p>
    <w:p>
      <w:pPr>
        <w:pStyle w:val="Corpodetexto3"/>
        <w:ind w:right="-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arcos na historiografia do Brasil Colonial. Estrutura e dinâmica da sociedade colonial brasileira: contexto do Antigo Regime, mercantilismo e colonização, crise do Antigo Sistema Colonial. Escravização, etnocídio e genocídio indígena. Tráfico e escravidão negra. O estatuto do solo colonial. Mulheres e crianças no Brasil Colonial. Lutas sociais e políticas no Brasil Colônia.</w:t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>3º ANO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ind w:left="0" w:right="-567" w:hanging="0"/>
        <w:rPr>
          <w:sz w:val="22"/>
        </w:rPr>
      </w:pPr>
      <w:r>
        <w:rPr>
          <w:sz w:val="22"/>
        </w:rPr>
        <w:t>LABORATÓRIO DE ENSINO DE HISTÓRIA I – 136 h/a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Práticas pedagógicas: preparação de materiais didático-pedagógicos e de estratégias para serem aplicadas junto a alunos e professores do ensino fundamental: cursos, palestras, seminários, oficinas; preparação para o uso de fontes primárias e secundárias, de sons e imagens etc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>ESTÁGIO SUPERVISIONADO II -  136 h/a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Análise do relatório produzido sobre o contato e observação realizados em escolas rurais e urbanas, do ensino fundamental e médio. Elaboração e operacionalização de planejamentos de ensino e planos de aula. Construção e sistematização de propostas de ensino de história por meio de práticas pedagógicas tais como:  palestras, cursos, oficinas etc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right="-567" w:hanging="0"/>
        <w:rPr>
          <w:sz w:val="22"/>
          <w:u w:val="none"/>
        </w:rPr>
      </w:pPr>
      <w:r>
        <w:rPr>
          <w:sz w:val="22"/>
          <w:u w:val="none"/>
        </w:rPr>
        <w:t xml:space="preserve">HISTÓRIA DO BRASIL IMPÉRIO – 68 h/a </w:t>
      </w:r>
    </w:p>
    <w:p>
      <w:pPr>
        <w:pStyle w:val="Heading3"/>
        <w:ind w:left="0" w:right="-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rcos na historiografia do Brasil Império. A construção da ordem imperial no Brasil. Idéias civilizatórias. Valores, práticas e instituições escravocratas. Submissão e resistência no período imperial: mulheres e homens nos diferentes movimentos sociais.</w:t>
      </w:r>
    </w:p>
    <w:p>
      <w:pPr>
        <w:pStyle w:val="Normal"/>
        <w:ind w:right="-567" w:hanging="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HISTÓRIA MODERNA – 68 h/a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Transição do Feudalismo ao Capitalismo. A expansão comercial e marítima européia. O pensamento e as práticas  mercantilistas. O Renascimento, a  Reforma e a Contra-reforma religiosa. As Monarquias Nacionais. As relações internacionais. A formação dos estados absolutistas. A Revolução Inglesa. O Iluminismo. A montagem do Sistema Colonial. A Revolução Industrial Inglesa. A crise do Antigo Sistema colonial. A cultura liberal. A Revolução Frances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>HISTÓRIA DE MATO GROSSO –  136 h/a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História e historiografia de Mato Grosso. Conceitos: região, regional e local. Questões de brancos(as), negros(as) e índios(as) na formação de Mato Grosso e nas relações de fronteira: do extrativismo à pecuária. Mato Grosso e a região do Prata. A inserção da região na economia internacional. Mato Grosso contemporâneo: novas fronteiras agrícolas, migrações, economia, política, cultura e sociedade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67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TEORIAS DA HISTÓRIA – 68 h/a 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  <w:t>Escolas históricas: Positivismo, Marxismo, Escola dos Annales. Tendências e debates atuais.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67" w:hanging="0"/>
        <w:rPr>
          <w:b/>
          <w:b/>
          <w:sz w:val="22"/>
        </w:rPr>
      </w:pPr>
      <w:r>
        <w:rPr>
          <w:b/>
          <w:sz w:val="22"/>
        </w:rPr>
        <w:t>SEMINÁRIOS DE PESQUISA – 68 h/a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  <w:t>Apresentação e discussão de seminários de pesquisa fundamentados em referenciais teórico-metodológicos e acordo com as normas científicas. Avaliação e encaminhamentos com vistas à produção monográfic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ind w:right="-567" w:hanging="0"/>
        <w:jc w:val="left"/>
        <w:rPr>
          <w:sz w:val="22"/>
        </w:rPr>
      </w:pPr>
      <w:r>
        <w:rPr>
          <w:sz w:val="22"/>
        </w:rPr>
        <w:t xml:space="preserve">4º ANO </w:t>
      </w:r>
    </w:p>
    <w:p>
      <w:pPr>
        <w:pStyle w:val="Corpodetexto3"/>
        <w:ind w:right="-567"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left="0" w:right="-567" w:hanging="0"/>
        <w:rPr>
          <w:sz w:val="22"/>
        </w:rPr>
      </w:pPr>
      <w:r>
        <w:rPr>
          <w:sz w:val="22"/>
        </w:rPr>
        <w:t>LABORATÓRIO DE ENSINO DE HISTÓRIA II – 68 h/a</w:t>
      </w:r>
    </w:p>
    <w:p>
      <w:pPr>
        <w:pStyle w:val="Corpodetexto3"/>
        <w:ind w:right="-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áticas pedagógicas: preparação de materiais didático-pedagógicos e de estratégias para serem aplicadas junto a alunos e professores do ensino médio: cursos, palestras, seminários, oficinas; preparação para o uso de fontes primárias e secundárias, de sons e imagens etc.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>ESTÁGIO SUPERVISIONADO III – 136 h/a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Preparação e apresentação de micro-aulas. Regência de aulas de história em escolas de ensino fundamental e médio. Elaboração de relatório final das atividades realizada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right="-567" w:hanging="0"/>
        <w:rPr>
          <w:sz w:val="22"/>
          <w:u w:val="none"/>
        </w:rPr>
      </w:pPr>
      <w:r>
        <w:rPr>
          <w:sz w:val="22"/>
          <w:u w:val="none"/>
        </w:rPr>
        <w:t>HISTÓRIA CONTEMPORÂNEA –  136 h/a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Desafios e conquistas contemporâneas Napoleão e o Império. A sociedade burguesa no século XIX e os Movimentos Liberais Democráticos. As unificações nacionais. Movimentos operários. Sindicalismo e Socialismo. Os nacionalismos e o Neo-colonialismo: Ásia, América e África. Imperialismo. As crises internacionais. A crise das democracias liberais. A Revolução Russa de 1917. O Socialismo Real. O Nazismo. O Fascismo. A crise de 1929. A 2ª Guerra Mundial e seus desdobramentos. A expansão do Socialismo Real: China e Cuba. A descolonização da África e da Ásia e o mundo Árabe. A crise do Socialismo. A hegemonia americana no mundo capitalista. A multipolarização e a formação dos blocos intercontinentais.</w:t>
      </w:r>
    </w:p>
    <w:p>
      <w:pPr>
        <w:pStyle w:val="Heading6"/>
        <w:ind w:right="-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ind w:right="-567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HISTÓRIA DO BRASIL REPÚBLICA – 136 h/a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República oligárquica. As relações de dominação e de resistência (diferentes  formas, naturezas escalas e instâncias). A ideologia liberal: implicações  e crise. Recomposições políticas contemporâneas: significados. Tentativas de inserção do Brasil nas diversas conjunturas internacionais. Crises políticas e  mudanças de modelos econômicos. A cultura brasileira: saberes e fazeres no mundo contemporâne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  <w:t xml:space="preserve">HISTÓRIA DA AMÉRICA - 136 h/a 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  <w:t xml:space="preserve">A invenção da América: conceitos e historiografia (séculos XIV e XV). A América pré-colombiana (história, cultura, política e sociedade). Organização e estrutura colonial. EUA: colonização e independência. Movimentos de desestruturação do Império espanhol. 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67" w:hanging="0"/>
        <w:rPr>
          <w:b/>
          <w:b/>
          <w:sz w:val="22"/>
        </w:rPr>
      </w:pPr>
      <w:r>
        <w:rPr>
          <w:b/>
          <w:sz w:val="22"/>
        </w:rPr>
        <w:t>MONOGRAFIA – 68 h/a</w:t>
      </w:r>
    </w:p>
    <w:p>
      <w:pPr>
        <w:pStyle w:val="TextBody"/>
        <w:ind w:right="-567" w:hanging="0"/>
        <w:rPr>
          <w:sz w:val="22"/>
        </w:rPr>
      </w:pPr>
      <w:r>
        <w:rPr>
          <w:sz w:val="22"/>
        </w:rPr>
        <w:t>Elaboração de um trabalho científico – monografia ou artigo científico, utilizando suportes  como: fontes iconográficas, orais, bibliográficas, escritas etc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effect w:val="blinkBackgroun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3" w:hAnsi="Wingdings 3" w:cs="Wingdings 3"/>
      <w:color w:val="0000FF"/>
      <w:sz w:val="4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48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8z0">
    <w:name w:val="WW8Num138z0"/>
    <w:qFormat/>
    <w:rPr>
      <w:rFonts w:ascii="Symbol" w:hAnsi="Symbol" w:cs="Symbol"/>
      <w:color w:val="auto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sz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auto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sz w:val="48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b w:val="false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b w:val="false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b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  <w:effect w:val="blinkBackground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auto"/>
      <w:sz w:val="2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sz w:val="48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sz w:val="48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b w:val="false"/>
    </w:rPr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8:00Z</dcterms:created>
  <dc:creator>Secretaria de Órgãos Colegiados Superiores</dc:creator>
  <dc:description/>
  <dc:language>en-US</dc:language>
  <cp:lastModifiedBy>CONSELHO</cp:lastModifiedBy>
  <cp:lastPrinted>2005-03-01T08:26:00Z</cp:lastPrinted>
  <dcterms:modified xsi:type="dcterms:W3CDTF">2005-04-27T13:08:00Z</dcterms:modified>
  <cp:revision>8</cp:revision>
  <dc:subject/>
  <dc:title>RESOLUÇÃO CONSEPE Nº 17, DE 06 DE ABRIL DE 1998</dc:title>
</cp:coreProperties>
</file>