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  <w:t>RESOLUÇÃO CONSEPE  N.º 15 , DE 28 DE FEVEREIR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 xml:space="preserve">Empossa servidores técnicos administrativos no CONSEPE 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° 23108.004227/05-1, 14/05 - CONSEP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do CONSEPE em sessão realizada no dia 28 de fevereiro de 2005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Empossar no Conselho de Ensino, Pesquisa e Extensão da Universidade Federal de Mato Grosso os servidores </w:t>
      </w:r>
      <w:r>
        <w:rPr>
          <w:b/>
        </w:rPr>
        <w:t>Altair Gonçalves da Silva, Ana Catarina</w:t>
      </w:r>
      <w:r>
        <w:rPr/>
        <w:t xml:space="preserve"> </w:t>
      </w:r>
      <w:r>
        <w:rPr>
          <w:b/>
        </w:rPr>
        <w:t>Baicere, Eliete Hugueney de Figueiredo,  Isaura Vilela Penaforte e Raquel Ribeiro de Lima Teixeira,</w:t>
      </w:r>
      <w:r>
        <w:rPr/>
        <w:t xml:space="preserve"> como representantes dos servidores técnicos administrativos da Universidade Federal de Mato Grosso, com mandato de 02 (dois) anos a contar desta data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Cuiabá, 28 de fevereir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05:00Z</dcterms:created>
  <dc:creator>Secretaria de Órgãos Colegiados Superiores</dc:creator>
  <dc:description/>
  <dc:language>en-US</dc:language>
  <cp:lastModifiedBy>CONSELHO</cp:lastModifiedBy>
  <cp:lastPrinted>2005-03-03T09:55:00Z</cp:lastPrinted>
  <dcterms:modified xsi:type="dcterms:W3CDTF">2005-03-03T12:55:00Z</dcterms:modified>
  <cp:revision>6</cp:revision>
  <dc:subject/>
  <dc:title>RESOLUÇÃO CONSEPE Nº 17, DE 06 DE ABRIL DE 1998</dc:title>
</cp:coreProperties>
</file>