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17 , DE 28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Homologa a Resolução CONSEPE n.° 14, de 22 de fevereiro de 2005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constituição de comissão do CONSUNI para a elaboração de normas sobre a participação de servidores técnicos-administrativos e docentes conforme Resolução CONSUNI n.º 19, de 20 de dezembro de 2004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constituição de comissão pela Pró-Reitoria de Pós-Graduação-PROPG para rever as normas sobre criação dos cursos de pós-graduação “lato sensu”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unânime do plenário do CONSEPE em sessão realizada no dia 28 de fevereir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Homologar a Resolução CONSEPE n.° 14, de 22 de fevereiro de 2005, que alterou </w:t>
      </w:r>
      <w:r>
        <w:rPr>
          <w:i/>
        </w:rPr>
        <w:t>“ad referendum”</w:t>
      </w:r>
      <w:r>
        <w:rPr/>
        <w:t xml:space="preserve">  do Conselho de Ensino, Pesquisa e Extensão o artigo 1° da Resolução CONSEPE n.° 13, de 14 de fevereiro de 2005 da seguinte forma: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“</w:t>
      </w:r>
      <w:r>
        <w:rPr>
          <w:b/>
        </w:rPr>
        <w:t xml:space="preserve">Artigo 1°. </w:t>
      </w:r>
      <w:r>
        <w:rPr/>
        <w:t>Suspender a criação e reedição de cursos de pós-graduação “lato sensu” no âmbito da Universidade Federal de Mato Grosso até a aprovação de critérios específicos apropriados pelo CONSEPE e CONSUNI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1:00Z</dcterms:created>
  <dc:creator>Secretaria de Órgãos Colegiados Superiores</dc:creator>
  <dc:description/>
  <dc:language>en-US</dc:language>
  <cp:lastModifiedBy>CONSELHO</cp:lastModifiedBy>
  <cp:lastPrinted>2005-03-01T08:28:00Z</cp:lastPrinted>
  <dcterms:modified xsi:type="dcterms:W3CDTF">2005-03-01T11:36:00Z</dcterms:modified>
  <cp:revision>5</cp:revision>
  <dc:subject/>
  <dc:title>RESOLUÇÃO CONSEPE Nº 17, DE 06 DE ABRIL DE 1998</dc:title>
</cp:coreProperties>
</file>