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4 , DE 28 DE FEVEREIRO DE 2005</w:t>
      </w:r>
    </w:p>
    <w:p>
      <w:pPr>
        <w:pStyle w:val="Textoembloco"/>
        <w:ind w:left="170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9374/04-7, 97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8 de fevereir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lterar a nomenclatura da disciplina de Estrutura e Funcionamento do 1° e 2° Graus para Organização e Funcionamento da Educação Básica, ofertada pelo Departamento de Ensino e Organização Escolar (DEOE do Instituto de Educação, conforme Anexo I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ANEXO I – Resolução CONSEPE n.° 24/2004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Disciplina: Organização e funcionamento da Educação Bási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Código: 10616691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  <w:t xml:space="preserve">Sociedade, cultura e educação: interdependência. Análise da educação brasileira no contexto sócio-político-econômico no período de 1930 aos dias atuais. O ensino básico na Lei 4024/61, Lei 5692/72 e Lei 9394/93. Perspectivas atuais da Educação Básica: pressuposto legal, objeto da educação básica em seus significados sócio-políticos e educacionais, aspectos curriculares básicos no ensino fundamental e médio resultantes nas influências sócio-político-econômicas, aspectos legais do ensino fundamental e do ensino médio e a relação com outros níveis de ensino na realidade de Mato Grosso. A especificidade do objeto de estudos das licenciaturas na legislação atual. A unidade escolar: estrutura e funcionamento. A formação do professor do ensino fundamental e médio: criação e desenvolvimento dos cursos de formação de professor nas LDBs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05:00Z</dcterms:created>
  <dc:creator>Secretaria de Órgãos Colegiados Superiores</dc:creator>
  <dc:description/>
  <dc:language>en-US</dc:language>
  <cp:lastModifiedBy>CONSELHO</cp:lastModifiedBy>
  <cp:lastPrinted>2005-03-02T08:21:00Z</cp:lastPrinted>
  <dcterms:modified xsi:type="dcterms:W3CDTF">2005-03-02T11:22:00Z</dcterms:modified>
  <cp:revision>7</cp:revision>
  <dc:subject/>
  <dc:title>RESOLUÇÃO CONSEPE Nº 17, DE 06 DE ABRIL DE 1998</dc:title>
</cp:coreProperties>
</file>