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26 , DE 28 DE FEVEREIR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Autoriza a criação do Curso de Especialização em Políticas Públicas e Gestão em Saúde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17102/04-0, 09/05 -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8 de fevereir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Especialização em Políticas Públicas e Gestão em Saúde, a ser desenvolvido pelo Departamento de Saúde Coletiva do Instituto de Saúde Coletiva/ISC/UFMT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8 de fever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10:00Z</dcterms:created>
  <dc:creator>Secretaria de Órgãos Colegiados Superiores</dc:creator>
  <dc:description/>
  <dc:language>en-US</dc:language>
  <cp:lastModifiedBy>CONSELHO</cp:lastModifiedBy>
  <cp:lastPrinted>2005-03-03T11:31:00Z</cp:lastPrinted>
  <dcterms:modified xsi:type="dcterms:W3CDTF">2005-03-03T14:34:00Z</dcterms:modified>
  <cp:revision>7</cp:revision>
  <dc:subject/>
  <dc:title>RESOLUÇÃO CONSEPE Nº 17, DE 06 DE ABRIL DE 1998</dc:title>
</cp:coreProperties>
</file>