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28 , DE 28 DE FEVEREIR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Autoriza a criação do Curso de MBA em Gestão Pública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20397/04-6, 11/05 - CONSEP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8 de fevereir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MBA em Gestão Pública, a ser desenvolvido pela Faculdade de Administração, Economia e Ciências Contábeis/FAECC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a partir desta data, ficando revogadas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8 de fevereir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18:00Z</dcterms:created>
  <dc:creator>Secretaria de Órgãos Colegiados Superiores</dc:creator>
  <dc:description/>
  <dc:language>en-US</dc:language>
  <cp:lastModifiedBy>CONSELHO</cp:lastModifiedBy>
  <cp:lastPrinted>2005-03-03T08:59:00Z</cp:lastPrinted>
  <dcterms:modified xsi:type="dcterms:W3CDTF">2005-03-03T12:00:00Z</dcterms:modified>
  <cp:revision>4</cp:revision>
  <dc:subject/>
  <dc:title>RESOLUÇÃO CONSEPE Nº 17, DE 06 DE ABRIL DE 1998</dc:title>
</cp:coreProperties>
</file>