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05,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5352/04-3, CD-93/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Quarto Termo Aditivo ao Convênio n.° 001/2000,  celebrado  entre a Universidade Federal de Uberlândia e a  Universidade Federal de Mato Grosso, objetivando a realização do Curso de Pós-Graduação em nível de Especialização “Sistemas de Telecomunicações”, para preparar e especializar profissional com nível superior em engenharia elétrica a áreas afins de engenharia e computação, com vistas a propiciar-lhe conhecimento do estado atual do desenvolvimento científico e tecnológico, no campo de telecomunicações.</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00:00Z</dcterms:created>
  <dc:creator>Secretaria de Órgãos Colegiados Superiores</dc:creator>
  <dc:description/>
  <dc:language>en-US</dc:language>
  <cp:lastModifiedBy>CONSELHO</cp:lastModifiedBy>
  <cp:lastPrinted>2005-03-15T08:24:00Z</cp:lastPrinted>
  <dcterms:modified xsi:type="dcterms:W3CDTF">2005-03-15T11:25:00Z</dcterms:modified>
  <cp:revision>7</cp:revision>
  <dc:subject/>
  <dc:title>RESOLUÇÃO  CD  Nº 10  DE  ??  DE  ??   DE   1998  </dc:title>
</cp:coreProperties>
</file>